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октября 2023 г. № 55-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ш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2 г. № 48-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9 декабря 2022 г. № 48-2 «О сельском бюджете на 2023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бюджет сельского Совета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ельсовет) на 2023 год по расходам в сумме 274 016,55 белорусского рубля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убль) исходя из прогнозируемого объема доходов в сумме 274 016,55 руб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 277 291,48» заменить цифрами «274 016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77 291,48» заменить цифрами «274 016,5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4 цифры      «56 409,48»     заменить цифрами   «53 134,5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 704,48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 569,48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Cs w:val="30"/>
          <w:lang w:val="en-US"/>
        </w:rPr>
      </w:pPr>
      <w:r>
        <w:rPr>
          <w:color w:val="000000"/>
          <w:sz w:val="28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 429,55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1 294,55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 894,00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4,07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40,48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40,48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Cs w:val="30"/>
          <w:lang w:val="en-US"/>
        </w:rPr>
      </w:pPr>
      <w:r>
        <w:rPr>
          <w:color w:val="000000"/>
          <w:sz w:val="28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4,0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65,48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65,48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291,48</w:t>
            </w: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3"/>
        <w:gridCol w:w="567"/>
        <w:gridCol w:w="567"/>
        <w:gridCol w:w="567"/>
        <w:gridCol w:w="567"/>
        <w:gridCol w:w="1709"/>
      </w:tblGrid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016,55</w:t>
            </w: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приложения 2 и 3  к этому решению изложить 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Княжицкого                                                                                       сельского Совета депутатов                             В.А.Полторан                     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>29.12.2022 № 48-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03.10.2023 </w:t>
      </w:r>
      <w:r>
        <w:rPr>
          <w:sz w:val="28"/>
          <w:szCs w:val="28"/>
        </w:rPr>
        <w:t>№ 55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9 296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4 473,6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4 473,61</w:t>
            </w:r>
          </w:p>
        </w:tc>
      </w:tr>
      <w:tr>
        <w:trPr>
          <w:trHeight w:val="1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2,84</w:t>
            </w:r>
          </w:p>
        </w:tc>
      </w:tr>
      <w:tr>
        <w:trPr>
          <w:trHeight w:val="1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2,8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65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65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 134,55</w:t>
            </w:r>
          </w:p>
        </w:tc>
      </w:tr>
      <w:tr>
        <w:trPr>
          <w:trHeight w:val="347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 134,55</w:t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4 016,55</w:t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2 № 48-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03.10.2023 </w:t>
      </w:r>
      <w:r>
        <w:rPr>
          <w:sz w:val="28"/>
          <w:szCs w:val="28"/>
        </w:rPr>
        <w:t>№ 55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28"/>
        <w:gridCol w:w="730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4 016,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9 296,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4 473,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74 473,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2,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ервные фонды местных  исполнительных и распорядительных  органов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22,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65,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65,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 134,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 134,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4 016,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57" w:leader="none"/>
        </w:tabs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3-10-05T16:15:00Z</cp:lastPrinted>
  <dcterms:modified xsi:type="dcterms:W3CDTF">2023-10-05T13:15:00Z</dcterms:modified>
  <cp:revision>329</cp:revision>
  <dc:subject/>
  <dc:title>КРУГЛЯНСК1 РАЁННЫ                                                           КРУГЛЯНСКИЙ РАЙОННЫЙ                              </dc:title>
</cp:coreProperties>
</file>