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2  декабря  2018г. № 8-1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ицы                                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28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решение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8 декабря 2017 г. № 30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      28 декабря 2017 г. N 30-1 "О сельском бюджете на 2018 год" (в редакции решений Княжицкого сельского Совета депутатов от 05.06.2018 г. № 3-1, от 24.07.2018г. №4-1, от  30.07.2018г.№5-1, от 29.11.2018г.№7-2) 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в  абзаце  первом пункта  1 цифры «140 238,58» и «140 261,58» заменить  соответственно цифрами «132 014,58» и «132 037,5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 абзаце  втором  цифры «140 238,58» заменить  цифрами «132 014,58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абзаце  третьем  цифры «140 261,58» заменить цифрами «132 037,58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приложения 1-3 к этому 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8.12.2017  № 30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2.12.2018 №8-1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6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1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14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14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1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15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65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65,00</w:t>
            </w:r>
          </w:p>
        </w:tc>
      </w:tr>
      <w:tr>
        <w:trPr>
          <w:trHeight w:val="27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осущест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13,58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65,5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9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9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77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8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78,58</w:t>
            </w:r>
          </w:p>
        </w:tc>
      </w:tr>
      <w:tr>
        <w:trPr>
          <w:trHeight w:val="42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78,5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84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00        363,1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3,00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3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 014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8.12.2017 № 30-1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2.12.2018  № 8-1) </w:t>
      </w:r>
    </w:p>
    <w:p>
      <w:pPr>
        <w:pStyle w:val="Normal"/>
        <w:widowControl w:val="false"/>
        <w:autoSpaceDE w:val="false"/>
        <w:ind w:left="584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9"/>
        <w:gridCol w:w="794"/>
        <w:gridCol w:w="569"/>
        <w:gridCol w:w="2632"/>
        <w:gridCol w:w="1121"/>
      </w:tblGrid>
      <w:tr>
        <w:trPr>
          <w:trHeight w:val="159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 678,4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 997,8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97,8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387,5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7,5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 национальной 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е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996,2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996,2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 037,58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8.12.2016 № 30-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2.12.2018  № 8-1)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 бюджета сельсовета и функциональной классификацией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80"/>
        <w:gridCol w:w="623"/>
        <w:gridCol w:w="633"/>
        <w:gridCol w:w="633"/>
        <w:gridCol w:w="2193"/>
        <w:gridCol w:w="1529"/>
      </w:tblGrid>
      <w:tr>
        <w:trPr>
          <w:trHeight w:val="176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37,58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 678,47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 997,8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 997,8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7,58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7,58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е, картография и геодез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91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996,2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996,2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37,58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4 цифры  «33 758,94</w:t>
      </w:r>
      <w:r>
        <w:rPr>
          <w:sz w:val="28"/>
          <w:szCs w:val="28"/>
          <w:lang w:eastAsia="en-US"/>
        </w:rPr>
        <w:t xml:space="preserve">»  </w:t>
      </w:r>
      <w:r>
        <w:rPr>
          <w:sz w:val="28"/>
          <w:szCs w:val="28"/>
        </w:rPr>
        <w:t xml:space="preserve"> заменить цифрами  «29 973,20».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Председатель Княжиц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   В.А.Полторан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19-01-18T09:49:00Z</cp:lastPrinted>
  <dcterms:modified xsi:type="dcterms:W3CDTF">2019-01-18T06:55:00Z</dcterms:modified>
  <cp:revision>156</cp:revision>
  <dc:subject/>
  <dc:title>КРУГЛЯНСК1 РАЁННЫ                                                           КРУГЛЯНСКИЙ РАЙОННЫЙ                              </dc:title>
</cp:coreProperties>
</file>