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 w:eastAsia="en-US"/>
        </w:rPr>
        <w:t>МАГІЛЕЎСКІ РАЁННЫ                                            М</w:t>
      </w:r>
      <w:r>
        <w:rPr>
          <w:sz w:val="18"/>
          <w:szCs w:val="18"/>
          <w:lang w:val="en-US" w:eastAsia="en-US"/>
        </w:rPr>
        <w:t>ОГИЛЕВСКИЙ РАЙО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 w:eastAsia="en-US"/>
        </w:rPr>
        <w:t xml:space="preserve">                                </w:t>
      </w:r>
      <w:r>
        <w:rPr>
          <w:sz w:val="18"/>
          <w:szCs w:val="18"/>
          <w:lang w:val="be-BY" w:eastAsia="en-US"/>
        </w:rPr>
        <w:t>САВЕТ ДЭПУТАТАЎ</w:t>
      </w:r>
      <w:r>
        <w:rPr>
          <w:sz w:val="18"/>
          <w:szCs w:val="18"/>
          <w:lang w:val="be-BY"/>
        </w:rPr>
        <w:tab/>
        <w:tab/>
        <w:tab/>
        <w:t xml:space="preserve">   </w:t>
        <w:tab/>
        <w:t xml:space="preserve">          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 xml:space="preserve">   </w:t>
        <w:tab/>
        <w:t xml:space="preserve"> 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3 г. № 4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Вендараж                                                              аг.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. № 42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нести   в   решение   Вендорожского   сельского  Совета   депутатов  от</w:t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2022 г. № 42-2 «О сельском бюджете на 2023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3 год по расходам в сумме 156 618,00 белорусского рубля (далее – рубль) исходя из прогнозируемого объема доходов в сумме 156 618,00 рубля.»;</w:t>
      </w:r>
    </w:p>
    <w:p>
      <w:pPr>
        <w:pStyle w:val="Normal"/>
        <w:shd w:fill="FFFFFF" w:val="clear"/>
        <w:tabs>
          <w:tab w:val="clear" w:pos="708"/>
          <w:tab w:val="left" w:pos="39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цифры «162 718,00» заменить цифрами «156 618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третьем цифры «162 718,00» заменить цифрами «156 618,00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риложения 1 -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В. Смоляков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к решению Вендорожского   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 сельского 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 30.12.2022 № 42-2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11.07.2023 № 46-1)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17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4 409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0 564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0 564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0 56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9 85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97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97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 8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 8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098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098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098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753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653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465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465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6 456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6 456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368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4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2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2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18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0.12.2022 № 42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956" w:firstLine="714"/>
        <w:jc w:val="both"/>
        <w:rPr>
          <w:sz w:val="30"/>
          <w:szCs w:val="30"/>
        </w:rPr>
      </w:pPr>
      <w:r>
        <w:rPr>
          <w:sz w:val="28"/>
          <w:szCs w:val="28"/>
        </w:rPr>
        <w:t>11.07.2023 № 46-1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7 26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2 8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2 8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56 618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0.12.2022 № 42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firstLine="6"/>
        <w:rPr>
          <w:sz w:val="28"/>
          <w:szCs w:val="28"/>
          <w:lang w:eastAsia="en-US"/>
        </w:rPr>
      </w:pPr>
      <w:r>
        <w:rPr>
          <w:sz w:val="28"/>
          <w:szCs w:val="28"/>
        </w:rPr>
        <w:t>11.07.2023 № 46-1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2074"/>
        <w:gridCol w:w="540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1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7 26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8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8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1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User</dc:creator>
  <dc:description/>
  <cp:keywords/>
  <dc:language>en-US</dc:language>
  <cp:lastModifiedBy>User</cp:lastModifiedBy>
  <cp:lastPrinted>2023-07-11T12:56:00Z</cp:lastPrinted>
  <dcterms:modified xsi:type="dcterms:W3CDTF">2023-07-24T07:34:00Z</dcterms:modified>
  <cp:revision>58</cp:revision>
  <dc:subject/>
  <dc:title>РЭСПУБЛIКА БЕЛАРУСЬ                                           РЕСПУБЛИКА БЕЛАРУСЬ</dc:title>
</cp:coreProperties>
</file>