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 w:eastAsia="en-US"/>
        </w:rPr>
        <w:t>МАГІЛЕЎСКІ РАЁННЫ                                            М</w:t>
      </w:r>
      <w:r>
        <w:rPr>
          <w:sz w:val="18"/>
          <w:szCs w:val="18"/>
          <w:lang w:val="en-US" w:eastAsia="en-US"/>
        </w:rPr>
        <w:t>ОГИЛЕВСКИЙ РАЙО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e-BY" w:eastAsia="en-US"/>
        </w:rPr>
        <w:t xml:space="preserve">                                </w:t>
      </w:r>
      <w:r>
        <w:rPr>
          <w:sz w:val="18"/>
          <w:szCs w:val="18"/>
          <w:lang w:val="be-BY" w:eastAsia="en-US"/>
        </w:rPr>
        <w:t>САВЕТ ДЭПУТАТАЎ</w:t>
      </w:r>
      <w:r>
        <w:rPr>
          <w:sz w:val="18"/>
          <w:szCs w:val="18"/>
          <w:lang w:val="be-BY"/>
        </w:rPr>
        <w:tab/>
        <w:tab/>
        <w:tab/>
        <w:t xml:space="preserve">   </w:t>
        <w:tab/>
        <w:t xml:space="preserve">          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НДАРАЖ</w:t>
      </w:r>
      <w:r>
        <w:rPr>
          <w:sz w:val="28"/>
          <w:szCs w:val="28"/>
          <w:lang w:val="be-BY"/>
        </w:rPr>
        <w:t>СКІ СЕЛЬСКІ</w:t>
        <w:tab/>
        <w:t xml:space="preserve">   </w:t>
        <w:tab/>
        <w:t xml:space="preserve">                ВЕНДОРОЖ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 ноября 2022 г. № 4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г.Вендараж                                                              аг.Вендоро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зменен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я Вендорож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9 декабря 2021 г. № 35-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35"/>
        <w:jc w:val="both"/>
        <w:rPr/>
      </w:pPr>
      <w:r>
        <w:rPr>
          <w:sz w:val="30"/>
          <w:szCs w:val="30"/>
        </w:rPr>
        <w:t>1. Внести в решение Вендорожского сельского Совета депутатов от       29 декабря 2021 г. № 35-2 «О сельском бюджете на 2022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 пункт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«1. Утвердить бюджет сельского Совета (далее – сельсовет) на 2022 год по расходам в сумме 142 722,94 белорусского рубля (далее – рубль) исходя из прогнозируемого объема доходов в сумме 134 117,00 руб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ановить максимальный размер дефицита  бюджета сельсовета на конец года в сумме 8 605,94 рубля и источники его финансирования согласно приложению 1¹.»;</w:t>
      </w:r>
    </w:p>
    <w:p>
      <w:pPr>
        <w:pStyle w:val="Normal"/>
        <w:shd w:fill="FFFFFF" w:val="clear"/>
        <w:tabs>
          <w:tab w:val="clear" w:pos="708"/>
          <w:tab w:val="left" w:pos="394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абзаце втором цифры «142 817,00» заменить цифрами «134 117,00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абзаце третьем цифры «142 817,00» заменить цифрами «142 722,9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4 цифры «10 000,00» заменить цифрами «18 939,1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ункте 5 цифры «985,00» заменить цифрами «61,00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 приложения 1 - 4 к этому решению изложить в новой редакции (прилагаю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6. дополнить решение приложением 1</w:t>
      </w:r>
      <w:r>
        <w:rPr>
          <w:color w:val="000000"/>
          <w:sz w:val="30"/>
          <w:szCs w:val="30"/>
          <w:vertAlign w:val="superscript"/>
        </w:rPr>
        <w:t xml:space="preserve">1 </w:t>
      </w:r>
      <w:r>
        <w:rPr>
          <w:color w:val="000000"/>
          <w:sz w:val="30"/>
          <w:szCs w:val="30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В. Смоляков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ендорожского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29.12.2021 № 35-2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15.11.2022 № 41-1)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17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7 546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9 715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5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 518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 66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 66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 85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 85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096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096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096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 327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 02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996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4 117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Вендорож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29.12.2021 № 35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15.11.2022 № 41-1)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1701"/>
      </w:tblGrid>
      <w:tr>
        <w:trPr>
          <w:trHeight w:val="113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9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9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9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1,94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00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9.12.2021 № 35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956" w:firstLine="714"/>
        <w:jc w:val="both"/>
        <w:rPr>
          <w:sz w:val="30"/>
          <w:szCs w:val="30"/>
        </w:rPr>
      </w:pPr>
      <w:r>
        <w:rPr>
          <w:sz w:val="28"/>
          <w:szCs w:val="28"/>
        </w:rPr>
        <w:t>15.11.2022 № 41-1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85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12,8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12,8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8 939,1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8 939,1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9 93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9 93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22,9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9.12.2021 № 35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70" w:firstLine="6"/>
        <w:rPr>
          <w:sz w:val="28"/>
          <w:szCs w:val="28"/>
          <w:lang w:eastAsia="en-US"/>
        </w:rPr>
      </w:pPr>
      <w:r>
        <w:rPr>
          <w:sz w:val="28"/>
          <w:szCs w:val="28"/>
        </w:rPr>
        <w:t>15.11.2022 № 41-1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2074"/>
        <w:gridCol w:w="540"/>
      </w:tblGrid>
      <w:tr>
        <w:trPr>
          <w:trHeight w:val="15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22,9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85,9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12,8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12,8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9,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9,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22,9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Вендорожского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9.12.2021 № 35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5.11.2022 № 41-1)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9"/>
        <w:gridCol w:w="1975"/>
        <w:gridCol w:w="2177"/>
        <w:gridCol w:w="1803"/>
        <w:gridCol w:w="374"/>
      </w:tblGrid>
      <w:tr>
        <w:trPr>
          <w:trHeight w:val="1951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о функциональ-ной классификации рас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28"/>
                <w:szCs w:val="28"/>
              </w:rPr>
              <w:t>23 837,0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1" w:hRule="atLeast"/>
        </w:trPr>
        <w:tc>
          <w:tcPr>
            <w:tcW w:w="8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28"/>
                <w:szCs w:val="28"/>
              </w:rPr>
              <w:t>23 837,0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г. № 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0,0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8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,0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28"/>
                <w:szCs w:val="28"/>
              </w:rPr>
              <w:t>39 937,0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0:00Z</dcterms:created>
  <dc:creator>User</dc:creator>
  <dc:description/>
  <cp:keywords/>
  <dc:language>en-US</dc:language>
  <cp:lastModifiedBy>User</cp:lastModifiedBy>
  <cp:lastPrinted>2022-11-15T11:52:00Z</cp:lastPrinted>
  <dcterms:modified xsi:type="dcterms:W3CDTF">2022-11-17T12:59:00Z</dcterms:modified>
  <cp:revision>41</cp:revision>
  <dc:subject/>
  <dc:title>РЭСПУБЛIКА БЕЛАРУСЬ                                           РЕСПУБЛИКА БЕЛАРУСЬ</dc:title>
</cp:coreProperties>
</file>