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 декабря 2016г. №18-3</w:t>
      </w:r>
    </w:p>
    <w:p>
      <w:pPr>
        <w:pStyle w:val="Normal"/>
        <w:spacing w:lineRule="exact" w:line="28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spacing w:lineRule="exact" w:line="280"/>
        <w:rPr/>
      </w:pPr>
      <w:r>
        <w:rPr>
          <w:spacing w:val="-2"/>
          <w:sz w:val="20"/>
          <w:szCs w:val="20"/>
        </w:rPr>
        <w:t xml:space="preserve">              </w:t>
      </w:r>
      <w:r>
        <w:rPr>
          <w:spacing w:val="-2"/>
          <w:sz w:val="20"/>
          <w:szCs w:val="20"/>
        </w:rPr>
        <w:t>аг.Дашковка                                                                                                                        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ельском бюджете на 2017 год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100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 Утвердить бюджет сельского Совета (далее - сельсовет) на 2017 год по расходам в сумме 137 283 белорусских рубля (далее – рубль) исходя из прогнозируемого объема доходов в сумме 137 283 руб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 на 2017 год: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ходы бюджета сельсовета в сумме 137 283 рублей согласно приложению 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сходы бюджета сельсовета в сумме 137 283 рублей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размер оборотной кассовой наличности по бюджету сельсовета на 1 января 2018 г. в сумме 939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в 2017 году в расходной части бюджета сельсовета резервный фонд Дашковского сельского исполнительного комитета (далее - сельисполком) и установить его в размере 1 304 руб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с 1 января 201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Дашковс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С.С.Кузьменков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Дашковского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8.12.2016 №18-3</w:t>
      </w:r>
    </w:p>
    <w:p>
      <w:pPr>
        <w:pStyle w:val="Append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6"/>
                <w:szCs w:val="26"/>
              </w:rPr>
              <w:t>120 862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 922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 922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 92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7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3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3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94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862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2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827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827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827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82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37 283,00</w:t>
            </w:r>
          </w:p>
        </w:tc>
      </w:tr>
    </w:tbl>
    <w:p>
      <w:pPr>
        <w:pStyle w:val="Append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1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Дашковского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8.12.2016 №18-3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ам и видам расходов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6"/>
          <w:szCs w:val="26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88 32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86 69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9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 3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 3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45 3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45 3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137 283,00</w:t>
            </w:r>
          </w:p>
        </w:tc>
      </w:tr>
    </w:tbl>
    <w:p>
      <w:pPr>
        <w:pStyle w:val="Append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ind w:left="595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решению Дашковского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28.12.2016 №18-3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дителям бюджетных средств бюджета сельсовета в соответствии</w:t>
      </w:r>
    </w:p>
    <w:p>
      <w:pPr>
        <w:pStyle w:val="Titlep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классификацией расходов бюджета</w:t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Edizmeren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5"/>
        <w:gridCol w:w="634"/>
        <w:gridCol w:w="455"/>
        <w:gridCol w:w="772"/>
        <w:gridCol w:w="444"/>
        <w:gridCol w:w="1916"/>
        <w:gridCol w:w="697"/>
      </w:tblGrid>
      <w:tr>
        <w:trPr>
          <w:trHeight w:val="1573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шковский сельский исполнительный комит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37 28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88 32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86 69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86 69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 30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 30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2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2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 6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 6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 6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37 28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Append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</w:t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Дашковского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8.12.2016 №18-3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программ и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, финансирование которых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ет средств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, в разрезе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ой классификации расходов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 и функциональной </w:t>
      </w:r>
    </w:p>
    <w:p>
      <w:pPr>
        <w:pStyle w:val="Style17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5"/>
        <w:gridCol w:w="1679"/>
        <w:gridCol w:w="55"/>
        <w:gridCol w:w="2309"/>
        <w:gridCol w:w="1771"/>
        <w:gridCol w:w="1255"/>
        <w:gridCol w:w="35"/>
      </w:tblGrid>
      <w:tr>
        <w:trPr>
          <w:trHeight w:val="195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качества и доступности услуг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ашковский сельский исполнительный комите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60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8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60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itex</cp:lastModifiedBy>
  <cp:lastPrinted>2017-03-07T10:18:00Z</cp:lastPrinted>
  <dcterms:modified xsi:type="dcterms:W3CDTF">2017-03-07T07:19:00Z</dcterms:modified>
  <cp:revision>54</cp:revision>
  <dc:subject/>
  <dc:title> РЭСПУБЛIКА БЕЛАРУСЬ                                           РЕСПУБЛИКА БЕЛАРУСЬ</dc:title>
</cp:coreProperties>
</file>