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1740</wp:posOffset>
            </wp:positionH>
            <wp:positionV relativeFrom="paragraph">
              <wp:posOffset>-662940</wp:posOffset>
            </wp:positionV>
            <wp:extent cx="1009650" cy="762000"/>
            <wp:effectExtent l="0" t="0" r="0" b="0"/>
            <wp:wrapTight wrapText="bothSides">
              <wp:wrapPolygon edited="0">
                <wp:start x="-91871" y="-6072"/>
                <wp:lineTo x="-91871" y="281111"/>
                <wp:lineTo x="97896" y="281111"/>
                <wp:lineTo x="97896" y="-6072"/>
                <wp:lineTo x="-91871" y="-60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МАГІЛЁЎСКІ РАЁННЫ МОГИЛЕВСКИЙ РАЙОННЫЙ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>САВЕТ ДЭПУТАТАЎ                                                                          СОВЕТ ДЕПУТАТОВ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ВОДСКАСЛАБОДСК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СЕЛЬСКІ     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  <w:lang w:val="be-BY"/>
        </w:rPr>
        <w:t>ЗАВОДСКОСЛОБОДСКИЙ</w:t>
      </w:r>
      <w:r>
        <w:rPr>
          <w:b/>
          <w:sz w:val="20"/>
          <w:szCs w:val="20"/>
        </w:rPr>
        <w:t xml:space="preserve"> СЕЛЬСКИ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be-BY"/>
        </w:rPr>
        <w:t>САВЕТ ДЭПУТАТАЎ                                                                          СОВЕТ ДЕПУТАТОВ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РАШЭННЕ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 марта 2022 г. № 34-5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отчета об исполнении сельского бюджета за 2021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Заводскослободский сельски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 Утвердить  отчет об исполнении сельского бюджета за 2021  год по доходам в сумме 105 884,90</w:t>
      </w:r>
      <w:r>
        <w:rPr>
          <w:sz w:val="28"/>
          <w:szCs w:val="28"/>
        </w:rPr>
        <w:t xml:space="preserve"> белорусского </w:t>
      </w:r>
      <w:r>
        <w:rPr>
          <w:sz w:val="30"/>
          <w:szCs w:val="30"/>
        </w:rPr>
        <w:t xml:space="preserve">рубля (далее рубля) и расходам в сумме </w:t>
      </w:r>
      <w:r>
        <w:rPr>
          <w:sz w:val="28"/>
          <w:szCs w:val="28"/>
        </w:rPr>
        <w:t xml:space="preserve">97 753,24 </w:t>
      </w:r>
      <w:r>
        <w:rPr>
          <w:sz w:val="30"/>
          <w:szCs w:val="30"/>
        </w:rPr>
        <w:t>рубля с превышением доходов над расходами в сумме 8 131,66 рубля (прилагается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Настоящее решение вступает  в силу  после его официального 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 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епутатов                                                                         И.Л.Слабкович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одскослободского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03.20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2 № 34-5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/>
      </w:pPr>
      <w:r>
        <w:rPr>
          <w:sz w:val="30"/>
          <w:szCs w:val="30"/>
        </w:rPr>
        <w:t>об исполнении сельского бюджета за 2021 год</w:t>
      </w:r>
    </w:p>
    <w:p>
      <w:pPr>
        <w:pStyle w:val="Normal"/>
        <w:spacing w:lineRule="exact" w:line="280"/>
        <w:ind w:left="-709" w:firstLine="709"/>
        <w:jc w:val="right"/>
        <w:rPr/>
      </w:pPr>
      <w:r>
        <w:rPr>
          <w:sz w:val="30"/>
          <w:szCs w:val="30"/>
        </w:rPr>
        <w:t xml:space="preserve">                             </w:t>
      </w:r>
      <w:r>
        <w:rPr/>
        <w:t>(рублей)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700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использования профицита сель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8 131,66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 131,6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 131,6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4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4,3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 836,0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</w:t>
      </w:r>
      <w:r>
        <w:rPr/>
        <w:t xml:space="preserve">                                                                                                          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368"/>
        <w:gridCol w:w="483"/>
        <w:gridCol w:w="569"/>
        <w:gridCol w:w="1984"/>
        <w:gridCol w:w="2516"/>
        <w:gridCol w:w="2417"/>
      </w:tblGrid>
      <w:tr>
        <w:trPr>
          <w:trHeight w:val="145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ходы сельск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92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88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349,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52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55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642,0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52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55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642,0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52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55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642,0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бствен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8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4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91,5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14,9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14,9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0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4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76,6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0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4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76,6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5,5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5,55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213,0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5,55</w:t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42,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77,8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3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3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6,39</w:t>
            </w:r>
          </w:p>
        </w:tc>
      </w:tr>
      <w:tr>
        <w:trPr>
          <w:trHeight w:val="63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97,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19,0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74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6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69</w:t>
            </w:r>
          </w:p>
        </w:tc>
      </w:tr>
      <w:tr>
        <w:trPr>
          <w:trHeight w:val="55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7,3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7,35</w:t>
            </w:r>
          </w:p>
        </w:tc>
      </w:tr>
      <w:tr>
        <w:trPr>
          <w:trHeight w:val="61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9,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9,0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9,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9,0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</w:tr>
      <w:tr>
        <w:trPr>
          <w:trHeight w:val="24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</w:tr>
      <w:tr>
        <w:trPr>
          <w:trHeight w:val="35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5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5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58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5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5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58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25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5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58,00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5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5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58,00</w:t>
            </w:r>
          </w:p>
        </w:tc>
      </w:tr>
      <w:tr>
        <w:trPr>
          <w:trHeight w:val="33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22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184,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884,90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2238"/>
        <w:gridCol w:w="2268"/>
        <w:gridCol w:w="1844"/>
      </w:tblGrid>
      <w:tr>
        <w:trPr>
          <w:trHeight w:val="137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881,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480,1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7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980,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591,4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7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980,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91,4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̶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̶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0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3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0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3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7,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327,3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7,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327,3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 2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 17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273,11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 2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 17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273,1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052,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753,2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орядителям бюджетных средств  сельского бюджета в соответствии с ведомственной классификацией расходов сельского бюдж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hd w:fill="FFFFFF" w:val="clear"/>
              <w:rPr/>
            </w:pPr>
            <w:r>
              <w:rPr>
                <w:rFonts w:eastAsia="Calibri"/>
                <w:sz w:val="26"/>
                <w:szCs w:val="26"/>
              </w:rPr>
              <w:t>Заводскослободский</w:t>
            </w:r>
            <w:r>
              <w:rPr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22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05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753,24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01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88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480,13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77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 980,9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591,4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77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98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591,42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̶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̶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0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32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0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32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2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7,39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2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7,39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0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 1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273,11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0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 1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273,11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22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05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753,2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4"/>
        <w:gridCol w:w="2546"/>
        <w:gridCol w:w="3115"/>
        <w:gridCol w:w="1553"/>
        <w:gridCol w:w="1983"/>
        <w:gridCol w:w="1696"/>
      </w:tblGrid>
      <w:tr>
        <w:trPr>
          <w:trHeight w:val="273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 сельского бюджета, в разрезе ведомственной классификации расходов сельского бюджета и функциональной классификации расходов бюдж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Заводскослободский сельский исполнительный 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016,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118,91</w:t>
            </w:r>
          </w:p>
        </w:tc>
      </w:tr>
      <w:tr>
        <w:trPr>
          <w:trHeight w:val="417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16,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18,91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/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 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февраля 2021 г. № 1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одскослободский сельский исполнительный 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20</w:t>
            </w:r>
          </w:p>
        </w:tc>
      </w:tr>
      <w:tr>
        <w:trPr>
          <w:trHeight w:val="268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20</w:t>
            </w:r>
          </w:p>
        </w:tc>
      </w:tr>
      <w:tr>
        <w:trPr>
          <w:trHeight w:val="28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/>
              <w:t>̶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71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73,11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binf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PageNumber">
    <w:name w:val="Page Number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46:00Z</dcterms:created>
  <dc:creator>User</dc:creator>
  <dc:description/>
  <cp:keywords/>
  <dc:language>en-US</dc:language>
  <cp:lastModifiedBy>User</cp:lastModifiedBy>
  <cp:lastPrinted>2022-05-12T12:04:00Z</cp:lastPrinted>
  <dcterms:modified xsi:type="dcterms:W3CDTF">2022-05-27T10:52:00Z</dcterms:modified>
  <cp:revision>286</cp:revision>
  <dc:subject/>
  <dc:title>РЭСПУБЛIКА БЕЛАРУСЬ                                           РЕСПУБЛИКА БЕЛАРУСЬ</dc:title>
</cp:coreProperties>
</file>