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ЫЦ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          КНЯЖИЦ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ыцы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и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08 июня 2015 г. № 10-2                                  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103" w:leader="none"/>
          <w:tab w:val="left" w:pos="5529" w:leader="none"/>
        </w:tabs>
        <w:spacing w:lineRule="exact" w:line="280"/>
        <w:ind w:right="3968" w:hanging="0"/>
        <w:rPr/>
      </w:pPr>
      <w:r>
        <w:rPr/>
        <w:t>О внесении изменений и дополнений в решение Княжицкого сельского Совета депутатов  от 30 декабря 2014 года№8-1</w:t>
      </w:r>
    </w:p>
    <w:p>
      <w:pPr>
        <w:pStyle w:val="Normal"/>
        <w:spacing w:lineRule="auto" w:line="360"/>
        <w:jc w:val="both"/>
        <w:rPr>
          <w:szCs w:val="18"/>
          <w:lang w:val="be-BY"/>
        </w:rPr>
      </w:pPr>
      <w:r>
        <w:rPr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>пункта 2 статьи 122</w:t>
        </w:r>
      </w:hyperlink>
      <w:r>
        <w:rPr/>
        <w:t xml:space="preserve">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Княжицкого сельского Совета депутатов от 30 декабря 2014 года № 8-1 «О сельском бюджете на 2015 год» 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унктах 1,2 цифры «786788,0» заменить цифрами «977308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риложени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41021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358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5085</wp:posOffset>
                      </wp:positionV>
                      <wp:extent cx="410210" cy="343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7.05pt;mso-wrap-distance-left:9.05pt;mso-wrap-distance-right:9.05pt;mso-wrap-distance-top:0pt;mso-wrap-distance-bottom:0pt;margin-top:3.5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410210" cy="33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858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158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5658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после  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158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дополнить позиция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"/>
        <w:gridCol w:w="532"/>
        <w:gridCol w:w="6"/>
        <w:gridCol w:w="534"/>
        <w:gridCol w:w="6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 реализации государственного имущества, кроме средств от реализации принадлежащего государству имущества в соответствии с закон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5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продажи земельных 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5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ле 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2409825</wp:posOffset>
                </wp:positionV>
                <wp:extent cx="41021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89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8620</wp:posOffset>
                </wp:positionH>
                <wp:positionV relativeFrom="paragraph">
                  <wp:posOffset>2981325</wp:posOffset>
                </wp:positionV>
                <wp:extent cx="274320" cy="4641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5pt;mso-wrap-distance-left:9.05pt;mso-wrap-distance-right:9.05pt;mso-wrap-distance-top:0pt;mso-wrap-distance-bottom:0pt;margin-top:234.7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425575</wp:posOffset>
                </wp:positionV>
                <wp:extent cx="342900" cy="3270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1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8"/>
        <w:gridCol w:w="532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4055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478790" cy="116522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91.75pt;mso-wrap-distance-left:9.05pt;mso-wrap-distance-right:9.05pt;mso-wrap-distance-top:0pt;mso-wrap-distance-bottom:0pt;margin-top:-0.4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позицией  следующего содерж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8"/>
        <w:gridCol w:w="532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552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478790" cy="116522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91.75pt;mso-wrap-distance-left:9.05pt;mso-wrap-distance-right:9.05pt;mso-wrap-distance-top:0pt;mso-wrap-distance-bottom:0pt;margin-top:-0.4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409825</wp:posOffset>
                </wp:positionV>
                <wp:extent cx="410210" cy="3429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89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981325</wp:posOffset>
                </wp:positionV>
                <wp:extent cx="274320" cy="4641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5pt;mso-wrap-distance-left:9.05pt;mso-wrap-distance-right:9.05pt;mso-wrap-distance-top:0pt;mso-wrap-distance-bottom:0pt;margin-top:234.7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25575</wp:posOffset>
                </wp:positionV>
                <wp:extent cx="342900" cy="3270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1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8"/>
        <w:gridCol w:w="532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8678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478790" cy="116522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91.75pt;mso-wrap-distance-left:9.05pt;mso-wrap-distance-right:9.05pt;mso-wrap-distance-top:0pt;mso-wrap-distance-bottom:0pt;margin-top:-0.4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77308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415</wp:posOffset>
                      </wp:positionV>
                      <wp:extent cx="410210" cy="32702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5.75pt;mso-wrap-distance-left:9.05pt;mso-wrap-distance-right:9.05pt;mso-wrap-distance-top:0pt;mso-wrap-distance-bottom:0pt;margin-top:1.4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3. </w:t>
      </w:r>
      <w:hyperlink r:id="rId5">
        <w:r>
          <w:rPr>
            <w:rStyle w:val="InternetLink"/>
          </w:rPr>
          <w:t xml:space="preserve">приложения </w:t>
        </w:r>
      </w:hyperlink>
      <w:r>
        <w:rPr/>
        <w:t>2,3 к этому решению изложить в следующей редакции:</w:t>
      </w:r>
    </w:p>
    <w:p>
      <w:pPr>
        <w:pStyle w:val="Normal"/>
        <w:ind w:left="900" w:hanging="0"/>
        <w:rPr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30.12.2014  № 8-1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 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08.06.2015 № 10-2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5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48803,1              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45205,1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5205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9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598,0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64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64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7308,1</w:t>
            </w:r>
          </w:p>
        </w:tc>
      </w:tr>
    </w:tbl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30.12.2014  №8-1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08.06.2015 № 10-2)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5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Княжиц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7308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880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5205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5205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9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распорядите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9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86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64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264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7308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340995" cy="24003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,Ю,.;.,..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-0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,Ю,.;.,.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>Совета депутатов                                                            В.А.Полтора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4:00Z</dcterms:created>
  <dc:creator>Admin</dc:creator>
  <dc:description/>
  <cp:keywords/>
  <dc:language>en-US</dc:language>
  <cp:lastModifiedBy>User</cp:lastModifiedBy>
  <cp:lastPrinted>2015-06-11T09:13:00Z</cp:lastPrinted>
  <dcterms:modified xsi:type="dcterms:W3CDTF">2015-06-11T07:16:00Z</dcterms:modified>
  <cp:revision>153</cp:revision>
  <dc:subject/>
  <dc:title>КРУГЛЯНСК1 РАЁННЫ                                                           КРУГЛЯНСКИЙ РАЙОННЫЙ                              </dc:title>
</cp:coreProperties>
</file>