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420" w:leader="none"/>
          <w:tab w:val="center" w:pos="4819" w:leader="none"/>
          <w:tab w:val="left" w:pos="5580" w:leader="none"/>
          <w:tab w:val="left" w:pos="9540" w:leader="none"/>
        </w:tabs>
        <w:rPr/>
      </w:pPr>
      <w:r>
        <w:rPr>
          <w:b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9144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АГIЛЕУСКI РАЕННЫ</w:t>
        <w:tab/>
        <w:t xml:space="preserve">                                               МОГИЛЕВСКИЙ РАЙОННЫЙ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САВЕТ ДЭПУТАТАУ</w:t>
        <w:tab/>
        <w:t xml:space="preserve">     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НЯЖЫЦК</w:t>
      </w:r>
      <w:r>
        <w:rPr>
          <w:b/>
          <w:lang w:val="en-US"/>
        </w:rPr>
        <w:t>I</w:t>
      </w:r>
      <w:r>
        <w:rPr>
          <w:b/>
          <w:lang w:val="be-BY"/>
        </w:rPr>
        <w:t xml:space="preserve"> СЕЛЬСКІ      </w:t>
        <w:tab/>
        <w:tab/>
        <w:t xml:space="preserve">                        КНЯЖИЦКИЙ</w:t>
      </w:r>
      <w:r>
        <w:rPr>
          <w:b/>
        </w:rPr>
        <w:t xml:space="preserve"> С</w:t>
      </w:r>
      <w:r>
        <w:rPr>
          <w:b/>
          <w:lang w:val="be-BY"/>
        </w:rPr>
        <w:t xml:space="preserve">ЕЛЬСКИЙ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lang w:val="be-BY"/>
        </w:rPr>
        <w:t xml:space="preserve">     </w:t>
      </w:r>
      <w:r>
        <w:rPr>
          <w:b/>
          <w:lang w:val="be-BY"/>
        </w:rPr>
        <w:t>САВЕТ ДЭПУТАТАУ                                                         СОВЕТ ДЕПУТАТОВ</w:t>
      </w:r>
    </w:p>
    <w:p>
      <w:pPr>
        <w:pStyle w:val="Normal"/>
        <w:tabs>
          <w:tab w:val="clear" w:pos="708"/>
          <w:tab w:val="center" w:pos="4819" w:leader="none"/>
          <w:tab w:val="left" w:pos="59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be-BY"/>
        </w:rPr>
        <w:t xml:space="preserve">РАШЭННЕ                                                               РЕШЕНИЕ                     </w:t>
      </w:r>
    </w:p>
    <w:p>
      <w:pPr>
        <w:pStyle w:val="Normal"/>
        <w:tabs>
          <w:tab w:val="clear" w:pos="708"/>
          <w:tab w:val="left" w:pos="1096" w:leader="none"/>
          <w:tab w:val="left" w:pos="7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декабря 2016 г. № 19-4</w:t>
      </w:r>
    </w:p>
    <w:p>
      <w:pPr>
        <w:pStyle w:val="Normal"/>
        <w:tabs>
          <w:tab w:val="clear" w:pos="708"/>
          <w:tab w:val="left" w:pos="1096" w:leader="none"/>
          <w:tab w:val="left" w:pos="7450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096" w:leader="none"/>
          <w:tab w:val="left" w:pos="7450" w:leader="none"/>
        </w:tabs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аг. Княжыцы                                                                                                                      аг. Княжицы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be-BY"/>
        </w:rPr>
        <w:t xml:space="preserve">                                                                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О  внесении изменений в решение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Княжицкого  сельского Совета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депутатов от 29 декабря 2015г. №14-2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ункта 2 статьи 122 Бюджетного кодекса Республики Беларусь Княжицкий   сельский Совет депутатов  РЕШИЛ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нести в решение Княжицкого сельского Совета депутатов от 29 декабря 2015г. №14-2 «О сельском бюджете на 2016 год» (в редакции решений Княжицкого сельского  Совета депутатов от 29.06.2016г.№16-2,от 15.09.2016г.№17-2,от 25.11.2016г.№18-1)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ункте 1 цифры   «169 187,73 » и «164 633,80» заменить  соответственно цифрами «144 243,36» и «139 689,43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2 .в пункте 2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 абзаце  втором  цифры «164 633,80» заменить  цифрами «139 689,43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 третьем  цифры «169 187,73» заменить цифрами «144 243,36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1.3 .в пункте 4  цифры «64 580» заменить  цифрами  «26 360,82»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4 . приложения 1,2,3 к этому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 Приложение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решению Княжи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29.12.2015  № 14-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няжицкого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28.12.2016 №19-4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сельского бюджета на 2016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540"/>
        <w:gridCol w:w="540"/>
        <w:gridCol w:w="540"/>
        <w:gridCol w:w="540"/>
        <w:gridCol w:w="1719"/>
      </w:tblGrid>
      <w:tr>
        <w:trPr>
          <w:trHeight w:val="1703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400,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123,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123,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18,8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 исчисленный  с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225,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18,8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18,8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6,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6,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1,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1,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1,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2 687,9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0,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0,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0,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128,4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14,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14,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60,8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60,8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 601,41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601,4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326,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426,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15 9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15 9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апитальные безвозмездные  поступления 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 274,8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 274,8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  из вышестоящего бюджета нижестоящему бюдже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 274,8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9 689,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решению Княжиц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29.12.2015  № 14-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няжицкого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28.12.2016 №19-4)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ходы сельского бюджета  по функциональной классификации расходов бюджета по разделам, подразделам и видам расходов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720"/>
        <w:gridCol w:w="720"/>
        <w:gridCol w:w="1620"/>
      </w:tblGrid>
      <w:tr>
        <w:trPr>
          <w:trHeight w:val="170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477,0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782,20</w:t>
            </w:r>
          </w:p>
        </w:tc>
      </w:tr>
      <w:tr>
        <w:trPr>
          <w:trHeight w:val="77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782,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334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334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60,8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60,8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766,3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766,3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43,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решению Княжиц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29.12.2015  № 14-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няжицкого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28.12.2016 №19-4)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пределение бюджетных назначений по распорядителям бюджетных средств в соответствии с ведомственной классификацией расходов сельского бюджета  и функциональной классификацией расходов бюджета на 2016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 рублей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639"/>
        <w:gridCol w:w="567"/>
        <w:gridCol w:w="567"/>
        <w:gridCol w:w="567"/>
        <w:gridCol w:w="1620"/>
      </w:tblGrid>
      <w:tr>
        <w:trPr>
          <w:trHeight w:val="1703" w:hRule="atLeast"/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яжицкий сельский исполнительный комит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43,36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477,02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782,2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782,2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34,0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34,0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60,82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60,82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>
          <w:trHeight w:val="623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677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766,34</w:t>
            </w:r>
          </w:p>
        </w:tc>
      </w:tr>
      <w:tr>
        <w:trPr>
          <w:trHeight w:val="403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766,34</w:t>
            </w:r>
          </w:p>
        </w:tc>
      </w:tr>
      <w:tr>
        <w:trPr>
          <w:trHeight w:val="567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43,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в приложении 4 цифры « 34 640,13» заменить цифрами «35 004,4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 со дня его официального опубликования на интернет-сайте Могилевского районного исполнительн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Княжиц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 Совета депутатов                                   В.А.Полтора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9:58:00Z</dcterms:created>
  <dc:creator>alekso_LV</dc:creator>
  <dc:description/>
  <cp:keywords/>
  <dc:language>en-US</dc:language>
  <cp:lastModifiedBy>User</cp:lastModifiedBy>
  <cp:lastPrinted>2017-01-05T13:14:00Z</cp:lastPrinted>
  <dcterms:modified xsi:type="dcterms:W3CDTF">2017-01-07T13:42:00Z</dcterms:modified>
  <cp:revision>35</cp:revision>
  <dc:subject/>
  <dc:title>                                             </dc:title>
</cp:coreProperties>
</file>