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ДАШКАЎ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</w:t>
      </w:r>
      <w:r>
        <w:rPr>
          <w:b/>
          <w:sz w:val="28"/>
          <w:szCs w:val="28"/>
        </w:rPr>
        <w:t>ДАШКОВ</w:t>
      </w:r>
      <w:r>
        <w:rPr>
          <w:b/>
          <w:sz w:val="28"/>
          <w:szCs w:val="28"/>
          <w:lang w:val="be-BY"/>
        </w:rPr>
        <w:t>С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аўка</w:t>
      </w: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u w:val="single"/>
        </w:rPr>
        <w:t>25 марта 2015 г. № 3-1</w:t>
      </w:r>
      <w:r>
        <w:rPr>
          <w:szCs w:val="30"/>
        </w:rPr>
        <w:t xml:space="preserve">                               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 внесении изменений в решение Дашковского сельского Совета депутатов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т 30 декабря 2014 года № 8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На основании </w:t>
      </w:r>
      <w:hyperlink r:id="rId3">
        <w:r>
          <w:rPr>
            <w:rStyle w:val="InternetLink"/>
          </w:rPr>
          <w:t xml:space="preserve"> статьи 122</w:t>
        </w:r>
      </w:hyperlink>
      <w:r>
        <w:rPr/>
        <w:t xml:space="preserve">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30 декабря 2014 года № 8-2 «О сельском бюджете на 2015 год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унктах 1,2 цифры «1 118 167,0» заменить цифр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 167 557,0 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ложение 1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1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7924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4pt;mso-wrap-distance-left:9.05pt;mso-wrap-distance-right:9.05pt;mso-wrap-distance-top:0pt;mso-wrap-distance-bottom:0pt;margin-top: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30.12.2014  № 8-2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25.03.2015 № 3-1)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516"/>
        <w:gridCol w:w="516"/>
        <w:gridCol w:w="516"/>
        <w:gridCol w:w="499"/>
        <w:gridCol w:w="499"/>
        <w:gridCol w:w="1787"/>
      </w:tblGrid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30"/>
              </w:rPr>
              <w:t>Доходы сельского бюджета на 2015 го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139700</wp:posOffset>
                      </wp:positionV>
                      <wp:extent cx="209550" cy="452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35.65pt;mso-wrap-distance-left:9.05pt;mso-wrap-distance-right:9.05pt;mso-wrap-distance-top:0pt;mso-wrap-distance-bottom:0pt;margin-top:11pt;mso-position-vertical-relative:text;margin-left:-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ыс. руб.</w:t>
            </w:r>
          </w:p>
        </w:tc>
      </w:tr>
      <w:tr>
        <w:trPr>
          <w:trHeight w:val="125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груп п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на ло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раз 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79 291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 И ПРИБЫЛ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2 942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2 942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одоходный налог с физических ли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2 942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СОБСТВЕН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307 349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недвижимое имуще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25 996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 на  незавершенное строитель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 585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1 411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и на остаточную стоимость имуще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81 353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лог на недвижим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81 353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9 000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9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9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7 770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 000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 000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0 000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5 770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8 106,0</w:t>
            </w:r>
          </w:p>
        </w:tc>
      </w:tr>
      <w:tr>
        <w:trPr>
          <w:trHeight w:val="61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8 106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17 664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5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7 169,0</w:t>
            </w:r>
          </w:p>
        </w:tc>
      </w:tr>
      <w:tr>
        <w:trPr>
          <w:trHeight w:val="152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 390,0</w:t>
            </w:r>
          </w:p>
        </w:tc>
      </w:tr>
      <w:tr>
        <w:trPr>
          <w:trHeight w:val="79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9 39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, удерж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Штраф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30"/>
              </w:rPr>
              <w:t>2 000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91 106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91 106,0</w:t>
            </w:r>
          </w:p>
        </w:tc>
      </w:tr>
      <w:tr>
        <w:trPr>
          <w:trHeight w:val="91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91 10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03835</wp:posOffset>
                      </wp:positionV>
                      <wp:extent cx="297180" cy="539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42.5pt;mso-wrap-distance-left:9.05pt;mso-wrap-distance-right:9.05pt;mso-wrap-distance-top:0pt;mso-wrap-distance-bottom:0pt;margin-top:16.05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от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91 106,0</w:t>
            </w:r>
          </w:p>
        </w:tc>
      </w:tr>
      <w:tr>
        <w:trPr>
          <w:trHeight w:val="3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 167 557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1.3. </w:t>
      </w:r>
      <w:hyperlink r:id="rId5">
        <w:r>
          <w:rPr>
            <w:rStyle w:val="InternetLink"/>
          </w:rPr>
          <w:t xml:space="preserve">приложение </w:t>
        </w:r>
      </w:hyperlink>
      <w:r>
        <w:rPr/>
        <w:t>2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Cs w:val="30"/>
        </w:rPr>
        <w:t xml:space="preserve">   </w:t>
      </w:r>
      <w:r>
        <w:rPr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900" w:hanging="0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30.12.2014  № 8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в редакции решения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25.03.2015 № 3-1)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5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раз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39 833,0               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2 562,0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2 562,0   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39700</wp:posOffset>
                      </wp:positionV>
                      <wp:extent cx="198755" cy="425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3.5pt;mso-wrap-distance-left:9.05pt;mso-wrap-distance-right:9.05pt;mso-wrap-distance-top:0pt;mso-wrap-distance-bottom:0pt;margin-top:11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 5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  <w:t>1.4. приложение 3 изложить в следующей редакции:</w:t>
      </w:r>
    </w:p>
    <w:p>
      <w:pPr>
        <w:pStyle w:val="Normal"/>
        <w:ind w:left="126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 xml:space="preserve">« </w:t>
      </w:r>
      <w:r>
        <w:rPr>
          <w:szCs w:val="30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к решению Дашковского</w:t>
      </w:r>
    </w:p>
    <w:p>
      <w:pPr>
        <w:pStyle w:val="Normal"/>
        <w:ind w:left="1260" w:hanging="0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сельского Совета депутатов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30.12.2014  № 8-2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>(в редакции решения  Дашковског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сельского Совета депутатов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</w:t>
      </w:r>
      <w:r>
        <w:rPr>
          <w:szCs w:val="30"/>
        </w:rPr>
        <w:t xml:space="preserve">25.03.2015 № 3-1)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ходов бюджета на 2015 год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3"/>
        <w:gridCol w:w="641"/>
        <w:gridCol w:w="700"/>
        <w:gridCol w:w="698"/>
        <w:gridCol w:w="1622"/>
      </w:tblGrid>
      <w:tr>
        <w:trPr>
          <w:trHeight w:val="348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Дашковский сельский исполнительный 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 557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39 833,0                   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2 562,0    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32 562,0    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1,0</w:t>
            </w:r>
          </w:p>
        </w:tc>
      </w:tr>
      <w:tr>
        <w:trPr>
          <w:trHeight w:val="9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24,0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39700</wp:posOffset>
                      </wp:positionV>
                      <wp:extent cx="297180" cy="4254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11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 5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Председатель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vanish/>
        </w:rPr>
      </w:pPr>
      <w:r>
        <w:rPr/>
        <w:t>Совета депутатов                                                     В.А.Бабич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7B8p5q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itex</cp:lastModifiedBy>
  <cp:lastPrinted>2015-03-26T10:14:00Z</cp:lastPrinted>
  <dcterms:modified xsi:type="dcterms:W3CDTF">2015-03-26T07:22:00Z</dcterms:modified>
  <cp:revision>126</cp:revision>
  <dc:subject/>
  <dc:title>КРУГЛЯНСК1 РАЁННЫ                                                           КРУГЛЯНСКИЙ РАЙОННЫЙ                              </dc:title>
</cp:coreProperties>
</file>