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августа 2023 г. № 52-2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2 г. № 48-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9 декабря 2022 г. № 48-2 «О сельском бюджете на 2023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бюджет сельского Совета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льсовет) на 2023 год по расходам в сумме 271 701,55 белорусского рубля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убль) исходя из прогнозируемого объема доходов в сумме 271 701,55 руб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270 119,21» заменить цифрами «271 701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70 119,21» заменить цифрами «271 701,5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4 цифры «49 237,21» заменить цифрами «50 819,5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32,21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397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Cs w:val="30"/>
          <w:lang w:val="en-US"/>
        </w:rPr>
      </w:pPr>
      <w:r>
        <w:rPr>
          <w:color w:val="000000"/>
          <w:sz w:val="28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14,55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979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25,00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4,07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37,21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37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Cs w:val="30"/>
          <w:lang w:val="en-US"/>
        </w:rPr>
      </w:pPr>
      <w:r>
        <w:rPr>
          <w:color w:val="000000"/>
          <w:sz w:val="28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4,0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0,48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0,48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119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01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риложении 2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5 399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6 981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szCs w:val="30"/>
          <w:lang w:val="en-US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37,21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37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szCs w:val="30"/>
          <w:lang w:val="en-US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19,5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19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119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01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иложении 3 к этому решению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2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няжицкий сельский исполнительный комит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119,21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399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ями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2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няжицкий  сельский исполнительный комит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01,55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981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Cs w:val="30"/>
          <w:lang w:val="en-US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37,21</w:t>
            </w:r>
          </w:p>
        </w:tc>
      </w:tr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37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szCs w:val="30"/>
        </w:rPr>
      </w:pPr>
      <w:r>
        <w:rPr>
          <w:szCs w:val="30"/>
        </w:rPr>
        <w:t>заменить позициями</w:t>
      </w:r>
      <w:r>
        <w:rPr>
          <w:szCs w:val="30"/>
          <w:lang w:val="en-US"/>
        </w:rPr>
        <w:t>:</w:t>
      </w:r>
      <w:r>
        <w:rPr>
          <w:szCs w:val="3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19,55</w:t>
            </w:r>
          </w:p>
        </w:tc>
      </w:tr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19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 119,21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01,55</w:t>
            </w:r>
            <w:r>
              <w:rPr>
                <w:szCs w:val="30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няжиц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4:00Z</dcterms:created>
  <dc:creator>Admin</dc:creator>
  <dc:description/>
  <cp:keywords/>
  <dc:language>en-US</dc:language>
  <cp:lastModifiedBy>Acer</cp:lastModifiedBy>
  <cp:lastPrinted>2023-07-25T10:10:00Z</cp:lastPrinted>
  <dcterms:modified xsi:type="dcterms:W3CDTF">2023-08-14T05:05:00Z</dcterms:modified>
  <cp:revision>304</cp:revision>
  <dc:subject/>
  <dc:title>КРУГЛЯНСК1 РАЁННЫ                                                           КРУГЛЯНСКИЙ РАЙОННЫЙ                              </dc:title>
</cp:coreProperties>
</file>