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мановичский филиа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502275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30"/>
          <w:szCs w:val="30"/>
        </w:rPr>
        <w:t>Романовичская детская школа искусств</w:t>
      </w:r>
      <w:r>
        <w:rPr>
          <w:sz w:val="30"/>
          <w:szCs w:val="30"/>
        </w:rPr>
        <w:t xml:space="preserve"> была образована в 1986 году.              </w:t>
      </w:r>
      <w:r>
        <w:rPr>
          <w:color w:val="000000"/>
          <w:sz w:val="30"/>
          <w:szCs w:val="30"/>
        </w:rPr>
        <w:t>В 2014 году ГУО «Романовичская детская школа искусств» была преобразована в Романовичский филиал ГУО «Могилевская районная детская школа искусств имени Л.Л.Иванова»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ебный процесс в филиале обеспечивают 10 педагогических работников, 7 из них имеют высшее образование, 2 учителя учатся заочно в высшем учебном заведении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6351905" cy="458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филиале обучается 58 учащийся, которые занимаются по следующим направлениям деятельности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узыкальное: 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деление инструментальное:</w:t>
      </w:r>
    </w:p>
    <w:p>
      <w:pPr>
        <w:pStyle w:val="Normal"/>
        <w:spacing w:lineRule="auto" w:line="360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  <w:t>- фортепиано</w:t>
      </w:r>
    </w:p>
    <w:p>
      <w:pPr>
        <w:pStyle w:val="Normal"/>
        <w:spacing w:lineRule="auto" w:line="360"/>
        <w:ind w:left="720" w:hanging="57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крипка </w:t>
      </w:r>
    </w:p>
    <w:p>
      <w:pPr>
        <w:pStyle w:val="Normal"/>
        <w:spacing w:lineRule="auto" w:line="360"/>
        <w:ind w:left="720" w:hanging="578"/>
        <w:jc w:val="both"/>
        <w:rPr>
          <w:sz w:val="30"/>
          <w:szCs w:val="30"/>
        </w:rPr>
      </w:pPr>
      <w:r>
        <w:rPr>
          <w:sz w:val="30"/>
          <w:szCs w:val="30"/>
        </w:rPr>
        <w:t>- аккордеон</w:t>
      </w:r>
    </w:p>
    <w:p>
      <w:pPr>
        <w:pStyle w:val="Normal"/>
        <w:spacing w:lineRule="auto" w:line="360"/>
        <w:ind w:left="720" w:hanging="578"/>
        <w:jc w:val="both"/>
        <w:rPr>
          <w:sz w:val="30"/>
          <w:szCs w:val="30"/>
        </w:rPr>
      </w:pPr>
      <w:r>
        <w:rPr>
          <w:sz w:val="30"/>
          <w:szCs w:val="30"/>
        </w:rPr>
        <w:t>- цимбалы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отделение хорово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Хореографическо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Театральное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Коллективное творчество – это уникальная возможность учителей и учащихся участвовать в увлекательном процессе совместного музицирования, основной формой, которого является: хор и ансамбли разных жанров. В филиале действуют следующие  коллективы: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Хореографический коллектив «Жавороночки» (руководитель Халиманчук Е.Г.)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475730" cy="375094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Театральный коллектив «Позитив» (руководитель Ляшёнок Н.А.)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6483985" cy="40112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Высокий профессиональный уровень подготовки детей прослеживается в активном участии в международных, республиканских, областных и городских конкурсах, фестивалях и олимпиадах. </w:t>
      </w:r>
      <w:r>
        <w:rPr>
          <w:b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          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правление «Музыкальное»: Инструментальное отделение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открытый региональный конкурс юных пианистов им. В.В.Оловникова г.Бобруйск: Меленец Алеся грамота участника (учитель Антропова В.М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185795" cy="40684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открытый фестиваль конкурс фортепианных ансамблей «Радужные клавиши» г.Могилев: Ковалева Мария и Капустина Екатерина диплом лауреата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степени (учитель Антропова В.М.)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ластной отборочный этап </w:t>
      </w:r>
      <w:r>
        <w:rPr>
          <w:rFonts w:cs="Times New Roman" w:ascii="Times New Roman" w:hAnsi="Times New Roman"/>
          <w:sz w:val="30"/>
          <w:szCs w:val="30"/>
          <w:lang w:val="en-US"/>
        </w:rPr>
        <w:t>XV</w:t>
      </w:r>
      <w:r>
        <w:rPr>
          <w:rFonts w:cs="Times New Roman" w:ascii="Times New Roman" w:hAnsi="Times New Roman"/>
          <w:sz w:val="30"/>
          <w:szCs w:val="30"/>
        </w:rPr>
        <w:t xml:space="preserve"> Международного детского конкурса «Музыка надежды» Ковалева Ксения грамота за участие в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туре (учитель Дроботова Н.С.)</w:t>
      </w:r>
    </w:p>
    <w:p>
      <w:pPr>
        <w:pStyle w:val="Style18"/>
        <w:spacing w:lineRule="auto" w:line="36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040630" cy="66211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Международный конкурс «</w:t>
      </w:r>
      <w:r>
        <w:rPr>
          <w:rFonts w:cs="Times New Roman" w:ascii="Times New Roman" w:hAnsi="Times New Roman"/>
          <w:sz w:val="30"/>
          <w:szCs w:val="30"/>
          <w:lang w:val="en-US"/>
        </w:rPr>
        <w:t>DIGI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TALENT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ZIMA</w:t>
      </w:r>
      <w:r>
        <w:rPr>
          <w:rFonts w:cs="Times New Roman" w:ascii="Times New Roman" w:hAnsi="Times New Roman"/>
          <w:sz w:val="30"/>
          <w:szCs w:val="30"/>
        </w:rPr>
        <w:t xml:space="preserve"> 2018» г.Свидница Польша: Ковалева Ксения диплом лауреата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степени (учитель Дроботова Н.С.)</w:t>
      </w:r>
    </w:p>
    <w:p>
      <w:pPr>
        <w:pStyle w:val="Style18"/>
        <w:spacing w:lineRule="auto" w:line="36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127625" cy="71805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ждународный конкурс-фестиваль искусств «Новое поколение 2017» РФ: Ковалева Ксения - диплом лауреат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епени, 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4405630" cy="60864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льцова Елизавета – диплом лауреата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степени (учитель Дроботова Н.С.)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056505" cy="67297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Международный конкурс искусств «Дняпровск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я хвал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» г.Могилев: Кольцова Елизавета – диплом лауреата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степени, Ковалева Ксения – диплом лауреат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степени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227705" cy="48412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304155" cy="73933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209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553710" cy="74650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ровое отделение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ждународный фестиваль конкурс «Кубок Дружбы» г.Могилев:             вокальный ансамбль «Фантазия» - диплом лауреата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степени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819140" cy="43643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991100" cy="70002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атральное направление: 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445760" cy="40843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Международный конкурс  искусств «Дняпроуск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я хвал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» г.Могилев: театральный коллектив «Позитив»- специальный приз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462905" cy="73761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гиональный детский конкурс театрального искусства Театральный коллектив «Позитив» дипл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епени (учитель Ляшёнок Н.А.)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106035" cy="69761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ффективной формой просветительской работы являются совместные концерты учителей и учеников, посещение концертов артистов филармонии. За 2017-2018 учебный год ученики и учителя филиала приняли участие в                                собственных концертах и  программах районных и областных мероприятий и праздников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/>
        <w:drawing>
          <wp:inline distT="0" distB="0" distL="0" distR="0">
            <wp:extent cx="5913755" cy="32588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463030" cy="3042920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30"/>
          <w:szCs w:val="30"/>
        </w:rPr>
        <w:t>Наш адрес: ул.Школьная, д.2, аг.Романовичи, 213122, Могилевский район, Могилевская область, тел. 8(0222) 20-03-36</w:t>
      </w:r>
    </w:p>
    <w:sectPr>
      <w:type w:val="nextPage"/>
      <w:pgSz w:w="11906" w:h="16838"/>
      <w:pgMar w:left="1134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12:00Z</dcterms:created>
  <dc:creator>Admin</dc:creator>
  <dc:description/>
  <cp:keywords/>
  <dc:language>en-US</dc:language>
  <cp:lastModifiedBy>User</cp:lastModifiedBy>
  <dcterms:modified xsi:type="dcterms:W3CDTF">2018-11-26T08:18:00Z</dcterms:modified>
  <cp:revision>19</cp:revision>
  <dc:subject/>
  <dc:title/>
</cp:coreProperties>
</file>