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6" w:firstLine="708"/>
        <w:jc w:val="both"/>
        <w:rPr/>
      </w:pPr>
      <w:r>
        <w:rPr>
          <w:b/>
          <w:sz w:val="30"/>
          <w:szCs w:val="30"/>
        </w:rPr>
        <w:t>«Помоги себя заметить!» – под таким девизом 29 сентября по всей республике пройдет Единый день безопасности дорожного движения, направленный на пропаганду использования световозвращющих элементов и жилетов повышенной видимости пешеходами, велосипедистами и возчиками гужевого транспорта.</w:t>
      </w:r>
      <w:r>
        <w:rPr>
          <w:b/>
          <w:color w:val="FF0000"/>
          <w:sz w:val="30"/>
          <w:szCs w:val="30"/>
        </w:rPr>
        <w:t xml:space="preserve">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 8 месяцев 2023 года по области зарегистрировано 252 дорожно-транспортных происшествий, в которых 27 человек погибло и 287 получили травмы. Участниками 41 ДТП стали пешеходы, в 32 авариях пострадали велосипедисты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Многие из этих аварий произошли по вине самих граждан: пеших участников движения и любителей велотранспорта. Нередки случаи совершения ДТП с участием пешеходов в темное время суток. С начала текущего года было зарегистрировано 15 таких аварий, в них 7 человек погибли и 8 получили травмы.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сновными причинами наездов по-прежнему остается игнорирование элементарных мер безопасности. Все также пешеходы пересекают проезжую часть в неустановленных местах, находятся любители «перескочить» дорогу на запрещающий сигнал светофора.  Отдельные же граждане, не задумываясь о собственной жизни, как «тени» выходят на темную дорогу, не удосужившись обозначить себя световозвращающими элементами. 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>30 августа в Могилеве около 23:00 27-летняя жительница Могилевского района управляя, автомобилем «</w:t>
      </w:r>
      <w:r>
        <w:rPr>
          <w:i/>
          <w:sz w:val="30"/>
          <w:szCs w:val="30"/>
          <w:lang w:val="en-US"/>
        </w:rPr>
        <w:t>Geely</w:t>
      </w:r>
      <w:r>
        <w:rPr>
          <w:i/>
          <w:sz w:val="30"/>
          <w:szCs w:val="30"/>
        </w:rPr>
        <w:t>», двигалась по улице Челюскинцев и на перекрестке с улицей Мельникова совершила наезд на 56-летнюю женщину, которая пересекала проезжую часть дороги по регулируемому пешеходному переходу на красный сигнал светофора.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елолюбители также не отстают от пеших собратьев: и катаются, как захотят, и дорогу пересекают, где вздумается, и транспорт свой должным образом не обозначают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Проблема пешеходного и велотравматизма особо обостряется с наступлением осени. Световой день значительно уменьшается, сумерки наступают гораздо раньше, и многолетняя практика подтверждает, что именно в этот период на дорогах увеличивается количество наездов на пешеходов и велосипедистов, основная часть из которых происходит в темное </w:t>
      </w:r>
      <w:r>
        <w:rPr>
          <w:color w:val="000000"/>
          <w:sz w:val="30"/>
          <w:szCs w:val="30"/>
        </w:rPr>
        <w:t>время суток.</w:t>
      </w:r>
      <w:r>
        <w:rPr>
          <w:b/>
          <w:i/>
          <w:color w:val="000000"/>
          <w:sz w:val="30"/>
          <w:szCs w:val="30"/>
        </w:rPr>
        <w:t xml:space="preserve"> </w:t>
        <w:tab/>
      </w:r>
      <w:r>
        <w:rPr>
          <w:sz w:val="30"/>
          <w:szCs w:val="30"/>
        </w:rPr>
        <w:t>В темное время суток или в условиях недостаточной видимости ДТП со смертельным исходом происходят в 3 раза чаще, чем в дневное время. Основная причина – это плохая видимость объекта. Ведь при движении в темноте в поле зрения водителя та часть дороги, которая освещена фарами автомобиля. При этом восприятие световых контрастов становится хуже. Уже в ранних сумерках отчетливо видимые днем предметы блекнут, а после захода солнца становятся едва различимыми. А если к этому добавляется туман, моросящий дождь, что осенью не редкость, то невыразительная фигура человека полностью сливается с темнотой. Также необходимо позаботиться о безопасности своих пожилых родителей и родственников, напомнив им правила перехода проезжей части и обозначив их.</w:t>
      </w:r>
    </w:p>
    <w:p>
      <w:pPr>
        <w:pStyle w:val="Normal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11 марта в 19:50 47-летний водитель ГАЗ, двигаясь по улице Габровской в Могилеве, совершил наезд на 65-летнюю могилевчанку, которая переходила дорогу в неустановленном месте без световозвращющих элементов. Женщина получила травмы и была госпитализирована.</w:t>
      </w:r>
    </w:p>
    <w:p>
      <w:pPr>
        <w:pStyle w:val="Normal"/>
        <w:tabs>
          <w:tab w:val="clear" w:pos="720"/>
          <w:tab w:val="center" w:pos="36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Хочется напомнить и велосипедистам о том, что их транспорт, движущийся в непосредственной близости от автомобилей, также должен быть оборудован световозвращателями и катафотами. А самим любителям данного вида передвижения необходимо позаботиться о сохранности своей жизни и надевать световозвращающие жилеты. </w:t>
      </w:r>
    </w:p>
    <w:p>
      <w:pPr>
        <w:pStyle w:val="Normal"/>
        <w:tabs>
          <w:tab w:val="clear" w:pos="720"/>
          <w:tab w:val="left" w:pos="709" w:leader="none"/>
        </w:tabs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озчики гужевого транспорта, также как пешеходы и велосипедисты, зачастую ставят под удар автомобиля свою жизнь и здоровье, не желая сделать свой транспорт и себя видимыми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озчику также важно быть видимым на дороге, и в темное время суток в обязательном порядке использовать световозвращающие повязки, но лучший вариант – надевать светоотражающий жилет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отрудники Госавтоинспекции проводят профилактическую работу с возчиками, напоминая о жизненно важной необходимости оборудования гужевого транспорта световозвращающими элементами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о каждому участнику движения необходимо самому думать о жизни, дорожить безопасностью, иначе печальная статистика по-прежнему будет продолжать свой отсчет, унося и калеча человеческие жизни.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040" w:firstLine="720"/>
        <w:rPr>
          <w:sz w:val="30"/>
          <w:szCs w:val="30"/>
        </w:rPr>
      </w:pPr>
      <w:r>
        <w:rPr>
          <w:sz w:val="30"/>
          <w:szCs w:val="30"/>
        </w:rPr>
        <w:t>ОГАИ Могилевского РОВД</w:t>
      </w:r>
    </w:p>
    <w:sectPr>
      <w:headerReference w:type="default" r:id="rId2"/>
      <w:headerReference w:type="first" r:id="rId3"/>
      <w:type w:val="nextPage"/>
      <w:pgSz w:w="11906" w:h="16838"/>
      <w:pgMar w:left="1400" w:right="850" w:gutter="0" w:header="720" w:top="1135" w:footer="0" w:bottom="5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ind w:left="5041" w:hanging="0"/>
      <w:outlineLvl w:val="6"/>
    </w:pPr>
    <w:rPr>
      <w:sz w:val="3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be-BY"/>
    </w:rPr>
  </w:style>
  <w:style w:type="character" w:styleId="Style9">
    <w:name w:val="Подзаголовок Знак"/>
    <w:qFormat/>
    <w:rPr>
      <w:sz w:val="30"/>
      <w:szCs w:val="30"/>
    </w:rPr>
  </w:style>
  <w:style w:type="character" w:styleId="1">
    <w:name w:val="Подзаголовок Знак1"/>
    <w:qFormat/>
    <w:rPr>
      <w:rFonts w:ascii="Calibri Light" w:hAnsi="Calibri Light" w:eastAsia="Times New Roman" w:cs="Times New Roman"/>
      <w:sz w:val="24"/>
      <w:szCs w:val="24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11">
    <w:name w:val="Подзаголовок Знак1 Знак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ess">
    <w:name w:val="mess"/>
    <w:basedOn w:val="Normal"/>
    <w:qFormat/>
    <w:pPr>
      <w:spacing w:lineRule="atLeast" w:line="200" w:before="57" w:after="57"/>
      <w:ind w:left="57" w:right="57" w:hanging="0"/>
      <w:jc w:val="both"/>
    </w:pPr>
    <w:rPr>
      <w:sz w:val="24"/>
      <w:szCs w:val="24"/>
    </w:rPr>
  </w:style>
  <w:style w:type="paragraph" w:styleId="Style13">
    <w:name w:val="Знак Знак Знак Знак Знак Знак Знак"/>
    <w:basedOn w:val="Normal"/>
    <w:qFormat/>
    <w:pPr/>
    <w:rPr>
      <w:sz w:val="24"/>
      <w:szCs w:val="24"/>
      <w:lang w:val="pl-PL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43"/>
      <w:ind w:firstLine="696"/>
      <w:jc w:val="both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480"/>
      <w:ind w:left="320" w:hanging="3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Цитата 21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СТАТЬЯ"/>
    <w:qFormat/>
    <w:pPr>
      <w:keepNext w:val="true"/>
      <w:keepLines/>
      <w:widowControl/>
      <w:overflowPunct w:val="false"/>
      <w:autoSpaceDE w:val="false"/>
      <w:bidi w:val="0"/>
      <w:spacing w:before="240" w:after="240"/>
      <w:ind w:left="2410" w:right="255" w:hanging="1701"/>
      <w:textAlignment w:val="baseline"/>
    </w:pPr>
    <w:rPr>
      <w:rFonts w:ascii="Times New Roman" w:hAnsi="Times New Roman" w:eastAsia="Times New Roman" w:cs="Times New Roman"/>
      <w:b/>
      <w:color w:val="000000"/>
      <w:sz w:val="30"/>
      <w:szCs w:val="20"/>
      <w:lang w:val="ru-RU" w:eastAsia="en-US" w:bidi="ar-SA"/>
    </w:rPr>
  </w:style>
  <w:style w:type="paragraph" w:styleId="Subtitle">
    <w:name w:val="Subtitle"/>
    <w:basedOn w:val="Normal"/>
    <w:next w:val="Heading3"/>
    <w:qFormat/>
    <w:pPr>
      <w:ind w:firstLine="708"/>
      <w:jc w:val="both"/>
      <w:outlineLvl w:val="1"/>
    </w:pPr>
    <w:rPr>
      <w:sz w:val="30"/>
      <w:szCs w:val="30"/>
      <w:lang w:val="en-US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1:49:00Z</dcterms:created>
  <dc:creator>Юденков Д.Ю.</dc:creator>
  <dc:description/>
  <cp:keywords/>
  <dc:language>en-US</dc:language>
  <cp:lastModifiedBy>Admin</cp:lastModifiedBy>
  <cp:lastPrinted>2023-08-22T12:59:00Z</cp:lastPrinted>
  <dcterms:modified xsi:type="dcterms:W3CDTF">2023-09-26T11:49:00Z</dcterms:modified>
  <cp:revision>2</cp:revision>
  <dc:subject/>
  <dc:title>«___» сентября 2000 года</dc:title>
</cp:coreProperties>
</file>