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результатах рассмотрения мнений граждан по вопросу изменения границ населенных пунктов  Старое Пашково, Жуково, Застенки, Заболотье Пашковского сельсовета и  Будище</w:t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ндорожского сельсовета Могилевского  района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Могилевским райисполкомом 4 февраля 2023 г.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было размещено извещение о необходимости изменения границ   населенных пунктов Старое Пашково, Жуково, Застенки, Заболотье Пашковского сельсовета, Будище Вендорожского сельсовета Могил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ражданам предлагалось в течение одного месяца  с даты опубликования извещения высказать свое мнение по вопросу необходимости изменения границ  вышеуказанных населенных пун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одного месяца с даты размещения извещения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и на официальном сайте Могилевского районного исполнительного комитета в сети Интернет в Могилевский районный исполнительный комитет мнений граждан по вышеуказанному вопросу не поступ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необходимость корректировки предложения по изменению границ населенных пунктов Старое Пашково, Жуково, Застенки, Заболотье Пашковского сельсовета и  Будище Вендорож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льсовета Могилевского  района отсутству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Admin</dc:creator>
  <dc:description/>
  <cp:keywords/>
  <dc:language>en-US</dc:language>
  <cp:lastModifiedBy>Михаленко Евгения Владимировна</cp:lastModifiedBy>
  <cp:lastPrinted>2019-11-12T15:21:00Z</cp:lastPrinted>
  <dcterms:modified xsi:type="dcterms:W3CDTF">2023-03-16T12:33:00Z</dcterms:modified>
  <cp:revision>3</cp:revision>
  <dc:subject/>
  <dc:title/>
</cp:coreProperties>
</file>