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труктура</w:t>
      </w:r>
    </w:p>
    <w:p>
      <w:pPr>
        <w:pStyle w:val="Normal"/>
        <w:ind w:firstLine="284"/>
        <w:jc w:val="center"/>
        <w:rPr/>
      </w:pPr>
      <w:r>
        <w:rPr>
          <w:b/>
          <w:sz w:val="38"/>
          <w:szCs w:val="38"/>
        </w:rPr>
        <w:t xml:space="preserve">государственного учреждения образования </w:t>
      </w:r>
    </w:p>
    <w:p>
      <w:pPr>
        <w:pStyle w:val="Normal"/>
        <w:ind w:firstLine="284"/>
        <w:jc w:val="center"/>
        <w:rPr/>
      </w:pPr>
      <w:r>
        <w:rPr>
          <w:b/>
          <w:sz w:val="38"/>
          <w:szCs w:val="38"/>
        </w:rPr>
        <w:t>«Могилевская районная детская школа искусств                     имени Л.Л.Ивано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8955" cy="774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7749720"/>
                          <a:chOff x="0" y="0"/>
                          <a:chExt cx="6878880" cy="77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8880" cy="77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1486080"/>
                            <a:ext cx="1628280" cy="113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иректора по учеб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2280" y="1482840"/>
                            <a:ext cx="1776240" cy="11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иректора по административно-хозяйстве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487880"/>
                            <a:ext cx="1628640" cy="114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иректора по воспитате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10800"/>
                            <a:ext cx="16891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6958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56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7840" y="4559040"/>
                            <a:ext cx="2054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йня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560" y="4559040"/>
                            <a:ext cx="2050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льчиц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9880" y="4560480"/>
                            <a:ext cx="20516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шк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7680" y="4557600"/>
                            <a:ext cx="205344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7280" y="4557240"/>
                            <a:ext cx="20523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жиц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8320" y="4558680"/>
                            <a:ext cx="2053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исет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7920" y="4557600"/>
                            <a:ext cx="20509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ыкович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8240" y="4557600"/>
                            <a:ext cx="20509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ович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24560" y="4559040"/>
                            <a:ext cx="2054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ш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5029200"/>
                            <a:ext cx="622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5029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29200"/>
                            <a:ext cx="14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8240" y="5029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2630880"/>
                            <a:ext cx="720" cy="24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630880"/>
                            <a:ext cx="144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63160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012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0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076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45pt;margin-top:0pt;width:646.2pt;height:610.2pt" coordorigin="-989,0" coordsize="12924,12204">
                <v:rect id="shape_0" stroked="f" o:allowincell="f" style="position:absolute;left:0;top:0;width:10832;height:12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0;top:2340;width:2563;height:1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иректора по учеб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035;top:2335;width:2796;height:18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иректора по административно-хозяйстве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103;top:2343;width:2564;height:17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иректора по воспитате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008;top:17;width:265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83,1096" to="5383,1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4;top:163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89;top:7180;width:3234;height:10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йнян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10;top:7180;width:3229;height:10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льчиц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464;top:7182;width:3230;height:10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шк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658;top:7178;width:3233;height:10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3854;top:7177;width:3231;height:10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жиц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053;top:7179;width:3233;height:10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исет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249;top:7178;width:3229;height:10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ыкович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446;top:7178;width:3229;height:10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ович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8700;top:7180;width:3234;height:10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ш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569,7920" to="10372,7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73,7920" to="10373,82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9,7920" to="570,82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7920" to="1880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78,7920" to="3078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4,7920" to="4274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1,7920" to="5471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8,7920" to="6668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64,7920" to="7864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5,7920" to="9005,82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6,4143" to="9376,7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2,4143" to="5473,79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14,4144" to="1514,7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512;top:232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86;top:232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34;top:2316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13" w:right="4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2:00Z</dcterms:created>
  <dc:creator>ADMIN</dc:creator>
  <dc:description/>
  <cp:keywords/>
  <dc:language>en-US</dc:language>
  <cp:lastModifiedBy>123</cp:lastModifiedBy>
  <cp:lastPrinted>2019-02-22T10:05:00Z</cp:lastPrinted>
  <dcterms:modified xsi:type="dcterms:W3CDTF">2019-02-22T06:10:00Z</dcterms:modified>
  <cp:revision>21</cp:revision>
  <dc:subject/>
  <dc:title/>
</cp:coreProperties>
</file>