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5 по 14 января в Могилевской области проходит республиканское профилактическое мероприятие по предупреждению детского дорожно-транспортного травматизма «Берегите детей!»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2023 году на дорогах Могилевской области с участием несовершеннолетних зарегистрировано 49 дорожно-транспортных происшествий, в которых травмированы 52 ребенк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имний период характеризуется сложными погодными условиями. Поэтому необходимо напомнить своим детям об опасностях, которые могут подстерегать на дороге, провести беседы о правилах повед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сихология детей характеризуется поверхностным восприятием требований соблюдения Правил дорожного движения, неспособностью правильно оценивать обстановку, потребностью в движении, которая преобладает над осторожностью, легкомысленным отношением к переходу дороги, малым практическим опытом и переоценкой своих возможностей. Многие из школьников плохо понимают опасности на дороге, выбегают на проезжую часть перед близко идущим транспортом, в условиях закрытого обзора, переходят дорогу в неустановленных местах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 xml:space="preserve">Основным правилом на дороге – была, есть и остается внимательность и осторожность юных пешеходов. Зимой день значительно короче. Пешеходу важно быть заметным при любых условиях. А для этого следует носить на одежде световозвращающие элементы, переходить дорогу только по пешеходным переходам. Смотреть по сторона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дители, уделяйте повышенное внимание юным участникам движения. Появление ребенка вблизи дороги – сигнал повышенной опасности. В зимних погодных условиях – эта опасность многократно увеличивается!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видев ребенка, приближающегося к проезжей части, водителю следует плавно снижать скорость и быть готовым в любой момент затормозить. Ни в коем случае не подгоняйте его сигналом или морганием фар. Ваши знаки дети могут неверно понять или того хуже – испугать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о дворах двигайтесь с минимальной скоростью – из-за любого автомобиля или дерева может появиться ребенок. Будьте предельно внимательны при совершении маневров на внутридворовых территориях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следует забывать о безопасности детей-пассажиров. </w:t>
      </w: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  <w:r>
        <w:rPr>
          <w:color w:val="000000"/>
          <w:sz w:val="30"/>
          <w:szCs w:val="30"/>
        </w:rPr>
        <w:t xml:space="preserve"> П</w:t>
      </w:r>
      <w:r>
        <w:rPr>
          <w:sz w:val="30"/>
          <w:szCs w:val="30"/>
        </w:rPr>
        <w:t xml:space="preserve">ериодически проверяйте крепления ремнями автокресел и бустер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рога – место повышенной опасности. Уважаемые родители, учите детей, как правильно себя вести на дороге, будьте им примером в соблюдении ПДД. От того, как вы научите своего ребенка вести себя на дороге, зависят ваше спокойствие и его безопасность.</w:t>
      </w:r>
    </w:p>
    <w:p>
      <w:pPr>
        <w:pStyle w:val="Normal"/>
        <w:ind w:firstLine="708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4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ОГАИ Могилевского РОВД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0:00Z</dcterms:created>
  <dc:creator>user</dc:creator>
  <dc:description/>
  <cp:keywords/>
  <dc:language>en-US</dc:language>
  <cp:lastModifiedBy>Admin</cp:lastModifiedBy>
  <cp:lastPrinted>2019-12-11T12:44:00Z</cp:lastPrinted>
  <dcterms:modified xsi:type="dcterms:W3CDTF">2024-01-04T12:00:00Z</dcterms:modified>
  <cp:revision>4</cp:revision>
  <dc:subject/>
  <dc:title>УГАИ УВД Могилевского облисполкома</dc:title>
</cp:coreProperties>
</file>