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ршайте поездки легально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На территории района с целью усиления контроля  над выездом, пребыванием и передвижением иностранцев, выявления каналов незаконной миграции, ее организаторов, профилактики правонарушений,  совершаемых иностранными гражданами, в период с 8.00 23.05.2017 года до 8.00 26.05.2017 мая проводилось специальное комплексное мероприятие «Нелегал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трудниками Могилевского РОВД отрабатывались возможные места пребывания нелегалов: гостиницы, общежития, строящиеся объекты, частные адреса граждан.</w:t>
      </w:r>
    </w:p>
    <w:p>
      <w:pPr>
        <w:pStyle w:val="Normal"/>
        <w:jc w:val="both"/>
        <w:rPr/>
      </w:pPr>
      <w:r>
        <w:rPr/>
        <w:tab/>
        <w:t>По итогам  проведения мероприятия за нарушение  законодательство о правовом положении иностранных граждан и лиц без гражданства  привлечено к административной  ответственности 4 иностранца и 4 гражданина Республики Беларусь.</w:t>
      </w:r>
    </w:p>
    <w:p>
      <w:pPr>
        <w:pStyle w:val="Normal"/>
        <w:jc w:val="both"/>
        <w:rPr/>
      </w:pPr>
      <w:r>
        <w:rPr/>
        <w:tab/>
        <w:t>Напоминаем, что иностранцы, прибывшие в Республику Беларусь, обязаны в течение  пяти суток, за исключением воскресений, государственных праздников и праздничных дней, зарегистрироваться в органе регистрации по месту фактического временного пребывания.</w:t>
      </w:r>
    </w:p>
    <w:p>
      <w:pPr>
        <w:pStyle w:val="Normal"/>
        <w:jc w:val="both"/>
        <w:rPr/>
      </w:pPr>
      <w:r>
        <w:rPr/>
        <w:tab/>
        <w:t>В соответствии с международными договорами Республики Беларусь освобождаются от регистрации  в течении 30 суток от даты въезда граждане Украины, Латвии, Литвы, Эстонии, Казахстана, а до 90 суток – граждане Российской Федерации.</w:t>
      </w:r>
    </w:p>
    <w:p>
      <w:pPr>
        <w:pStyle w:val="Normal"/>
        <w:jc w:val="both"/>
        <w:rPr/>
      </w:pPr>
      <w:r>
        <w:rPr/>
        <w:tab/>
        <w:t>За нарушение  законодательства о правовом положении  иностранных граждан и лиц без гражданства на территории нашей страны иностранные граждане привлекаются к административной ответственности в виде предупреждения или штрафа до 50 базовых величин, или депортации с запретом въезда в Республику Беларусь сроком до 5 лет.</w:t>
      </w:r>
    </w:p>
    <w:p>
      <w:pPr>
        <w:pStyle w:val="Normal"/>
        <w:jc w:val="both"/>
        <w:rPr/>
      </w:pPr>
      <w:r>
        <w:rPr/>
        <w:tab/>
        <w:t>Также к административной ответственности за нарушение законодательства о правовом положении привлекаются и граждане Республики Беларусь. Предоставление жилого или иного помещения для проживания, транспортного средства иностранному гражданину или лицу без гражданства, находящемуся в Республике Беларусь с нарушением правил пребывания в Республике Беларусь, либо использование иностранного гражданина или лица без гражданства для осуществления трудовой, предпринимательской  или иной деятельности с нарушением установленного порядка влечет предупреждение или наложение штрафа в размере до 20 базовых величин.</w:t>
      </w:r>
    </w:p>
    <w:p>
      <w:pPr>
        <w:pStyle w:val="Normal"/>
        <w:jc w:val="both"/>
        <w:rPr/>
      </w:pPr>
      <w:r>
        <w:rPr/>
        <w:tab/>
        <w:t>Деяния, совершенные иностранцами повторно за такие же  нарушения в течение одного года после наложения административного  взыскания, влекут наложение штрафа в размере от 10 до 100 базовых величин с  депортацией или без депортации или депортацию.</w:t>
      </w:r>
    </w:p>
    <w:p>
      <w:pPr>
        <w:pStyle w:val="Normal"/>
        <w:jc w:val="both"/>
        <w:rPr/>
      </w:pPr>
      <w:r>
        <w:rPr/>
        <w:tab/>
        <w:t xml:space="preserve">Уважаемые граждане, мы очень рассчитываем на Вашу бдительность и гражданскую сознательность. В случае появления в вашем населенном пункте неизвестных вам иностранных граждан либо в случае, если вам  что-либо стало известно о фактах незаконного нахождения иностранцев на территории Могилевского района, противоправных действиях в области незаконной миграции, просим сообщить об этом своему участковому инспектору милиции или в отделение по гражданству и миграции Могилевского РОВД по телефоном: </w:t>
      </w:r>
      <w:r>
        <w:rPr>
          <w:b/>
        </w:rPr>
        <w:t xml:space="preserve">22-71-23, 22-53-60. </w:t>
      </w:r>
      <w:r>
        <w:rPr/>
        <w:t>Анонимность гарантиров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П.А.Пушкарев</w:t>
      </w:r>
    </w:p>
    <w:p>
      <w:pPr>
        <w:pStyle w:val="Normal"/>
        <w:ind w:left="5580" w:hanging="0"/>
        <w:jc w:val="right"/>
        <w:rPr/>
      </w:pPr>
      <w:r>
        <w:rPr/>
        <w:t>начальник отделения по гражданству и миграции Могилевского РОВ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9:45:00Z</dcterms:created>
  <dc:creator>УВД</dc:creator>
  <dc:description/>
  <cp:keywords/>
  <dc:language>en-US</dc:language>
  <cp:lastModifiedBy>1</cp:lastModifiedBy>
  <dcterms:modified xsi:type="dcterms:W3CDTF">2017-05-28T19:45:00Z</dcterms:modified>
  <cp:revision>2</cp:revision>
  <dc:subject/>
  <dc:title>Совершайте поездки легально</dc:title>
</cp:coreProperties>
</file>