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sz w:val="30"/>
          <w:szCs w:val="30"/>
        </w:rPr>
        <w:t>Задачи и функции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харевского сельского исполнительного комит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аревский сельский исполнительный комитет</w:t>
      </w:r>
      <w:r>
        <w:rPr>
          <w:sz w:val="30"/>
          <w:szCs w:val="30"/>
        </w:rPr>
        <w:t xml:space="preserve"> является исполнительным и распорядительным органом на территории Сухаревского сельского Совета и осуществляет свои полномочия в соответствии с Конституцией Республики Беларусь, Законом Республики Беларусь от 4 января 2010 года № 108-З 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вносит для утверждения в сельский Совет депутатов проекты местного бюджета и готовит отчет о его исполнени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исполнение местного бюджета, поступление предусмотренных доходов и 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 Сухарев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территории сельсовета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ет и вноси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организаций расположенных на территории  Сухаревского сельского Совета, имущество которых не находится в коммунальной собственности этой административно-территориальной единицы, в случае невыполнения ими решений Сухаревского сельского Совета депутатов и Сухаре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ухаревского сельского Совета депутатов и Сухаре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sz w:val="26"/>
          <w:szCs w:val="26"/>
        </w:rPr>
      </w:pPr>
      <w:r>
        <w:rPr>
          <w:sz w:val="30"/>
          <w:szCs w:val="30"/>
        </w:rPr>
        <w:br/>
      </w:r>
    </w:p>
    <w:p>
      <w:pPr>
        <w:pStyle w:val="Normal"/>
        <w:rPr/>
      </w:pPr>
      <w:r>
        <w:rPr>
          <w:sz w:val="30"/>
          <w:szCs w:val="3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4:00Z</dcterms:created>
  <dc:creator>Демиденко Дмитрий Сергеевич</dc:creator>
  <dc:description/>
  <cp:keywords/>
  <dc:language>en-US</dc:language>
  <cp:lastModifiedBy>Демиденко Дмитрий Сергеевич</cp:lastModifiedBy>
  <dcterms:modified xsi:type="dcterms:W3CDTF">2016-01-29T14:14:00Z</dcterms:modified>
  <cp:revision>2</cp:revision>
  <dc:subject/>
  <dc:title/>
</cp:coreProperties>
</file>