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Э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Э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К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УХАРЕВ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УХАРЕВ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2 ноября 2014 г. № 7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/>
      </w:pPr>
      <w:r>
        <w:rPr/>
        <w:t xml:space="preserve">аг. </w:t>
      </w:r>
      <w:r>
        <w:rPr>
          <w:lang w:val="be-BY"/>
        </w:rPr>
        <w:t xml:space="preserve">Сухары                                                                               </w:t>
      </w:r>
      <w:r>
        <w:rPr/>
        <w:t xml:space="preserve">аг. </w:t>
      </w:r>
      <w:r>
        <w:rPr>
          <w:lang w:val="be-BY"/>
        </w:rPr>
        <w:t>Сухари</w:t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 внесении изменений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Сухаревс</w:t>
      </w:r>
      <w:r>
        <w:rPr>
          <w:rFonts w:cs="Times New Roman" w:ascii="Times New Roman" w:hAnsi="Times New Roman"/>
          <w:kern w:val="2"/>
          <w:sz w:val="30"/>
          <w:szCs w:val="30"/>
        </w:rPr>
        <w:t>кого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6 декабря 2013 года № 40-2</w:t>
      </w:r>
    </w:p>
    <w:p>
      <w:pPr>
        <w:pStyle w:val="Normal"/>
        <w:spacing w:lineRule="exact" w:line="280"/>
        <w:ind w:right="381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ind w:right="381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30"/>
          <w:szCs w:val="30"/>
        </w:rPr>
        <w:t>На основании статьи 73, статьи 75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 Внести в решение Сухаревского сельского Совета депутатов   от 26 декабря 2013 г. № 40-2 «О сельском бюджете  на 2014 год» (в редакции решения Сухаревского сельского Совета депутатов от 16.06.2014 года              № 3-1, от 30.10.2014 года № 6-1)  следующие измен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« Утвердить бюджет сельского Совета (далее - сельсовет) на 2014 год по расходам в сумме 591 571,8 тысяч рублей исходя из прогнозируемого объёма доходов в сумме 553 385,0 тысяч рублей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Установить предельный размер дефицита сельского бюджета на 2014 год в сумме 38 186,8 тысяч рублей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Осуществить финансирование дефицита сельского бюджета согласно приложению 4»;  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абзаце 2 пункта 2 цифры «553 385,0» заменить цифрами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«591 571,8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1.3. </w:t>
      </w:r>
      <w:hyperlink r:id="rId3">
        <w:r>
          <w:rPr>
            <w:rStyle w:val="InternetLink"/>
            <w:sz w:val="30"/>
            <w:szCs w:val="30"/>
          </w:rPr>
          <w:t xml:space="preserve">приложение </w:t>
        </w:r>
      </w:hyperlink>
      <w:r>
        <w:rPr>
          <w:sz w:val="30"/>
          <w:szCs w:val="30"/>
        </w:rPr>
        <w:t>2 к этому решению изложить в следующей редакции:</w:t>
      </w:r>
    </w:p>
    <w:p>
      <w:pPr>
        <w:pStyle w:val="Normal"/>
        <w:ind w:left="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              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уха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12.11.2014 № 7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 883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 99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 99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1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969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969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 68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68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0</wp:posOffset>
                      </wp:positionV>
                      <wp:extent cx="411480" cy="425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3.5pt;mso-wrap-distance-left:9.05pt;mso-wrap-distance-right:9.05pt;mso-wrap-distance-top:0pt;mso-wrap-distance-bottom:0pt;margin-top:11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 571,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1.4. приложение 3 изложить в следующей редакци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260" w:hanging="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ухаревского 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12.11.2014  № 7-1)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540</wp:posOffset>
                      </wp:positionV>
                      <wp:extent cx="2286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-0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19" w:hanging="51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91 571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88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99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99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1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17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969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969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68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68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 571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79375</wp:posOffset>
                      </wp:positionV>
                      <wp:extent cx="384810" cy="425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3.5pt;mso-wrap-distance-left:9.05pt;mso-wrap-distance-right:9.05pt;mso-wrap-distance-top:0pt;mso-wrap-distance-bottom:0pt;margin-top:-6.25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5. приложение 4 изложить в следующей редакции: 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Приложение 4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1260" w:hanging="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6.12.2013  № 40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овета депутатов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12.11.2014  № 7-1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сельск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540</wp:posOffset>
                      </wp:positionV>
                      <wp:extent cx="228600" cy="571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-0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-ни-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19" w:hanging="51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186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8 186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8 186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6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635</wp:posOffset>
                      </wp:positionV>
                      <wp:extent cx="605790" cy="914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72pt;mso-wrap-distance-left:9.05pt;mso-wrap-distance-right:9.05pt;mso-wrap-distance-top:0pt;mso-wrap-distance-bottom:0pt;margin-top:-0.05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2. Настоящее решение вступает в силу после его официального опубликования на интернет-сайте Могилевского районного исполнительного комитета.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      В.Е.Стефаненк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7:00Z</dcterms:created>
  <dc:creator>Workman</dc:creator>
  <dc:description/>
  <cp:keywords/>
  <dc:language>en-US</dc:language>
  <cp:lastModifiedBy>alekso_LV</cp:lastModifiedBy>
  <cp:lastPrinted>2014-11-13T09:11:00Z</cp:lastPrinted>
  <dcterms:modified xsi:type="dcterms:W3CDTF">2014-11-13T14:27:00Z</dcterms:modified>
  <cp:revision>2</cp:revision>
  <dc:subject/>
  <dc:title>Республика Беларусь</dc:title>
</cp:coreProperties>
</file>