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820"/>
        <w:gridCol w:w="4860"/>
      </w:tblGrid>
      <w:tr>
        <w:trPr>
          <w:trHeight w:val="1618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МАГІЛЁЎСКІ РАЁН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САВЕТ  ДЭПУТА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be-BY"/>
              </w:rPr>
              <w:t>СУХАРЭЎСКІ</w:t>
            </w:r>
            <w:r>
              <w:rPr>
                <w:rFonts w:cs="Bell MT" w:ascii="Bell MT" w:hAnsi="Bell MT"/>
                <w:b/>
                <w:color w:val="000000"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be-BY"/>
              </w:rPr>
              <w:t>СЕЛЬСКІ</w:t>
            </w:r>
            <w:r>
              <w:rPr>
                <w:rFonts w:cs="Bell MT" w:ascii="Bell MT" w:hAnsi="Bell MT"/>
                <w:b/>
                <w:color w:val="000000"/>
                <w:sz w:val="18"/>
                <w:szCs w:val="18"/>
                <w:lang w:val="be-BY"/>
              </w:rPr>
              <w:t xml:space="preserve"> </w:t>
              <w:br/>
            </w:r>
            <w:r>
              <w:rPr>
                <w:b/>
                <w:color w:val="000000"/>
                <w:sz w:val="18"/>
                <w:szCs w:val="18"/>
                <w:lang w:val="be-BY"/>
              </w:rPr>
              <w:t>САВЕТ  ДЭПУТАТА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 xml:space="preserve">                </w:t>
            </w:r>
            <w:r>
              <w:rPr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571500</wp:posOffset>
                  </wp:positionV>
                  <wp:extent cx="608330" cy="589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0"/>
                <w:szCs w:val="20"/>
                <w:lang w:val="be-BY" w:eastAsia="en-US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ГИЛЁВСКИЙ РАЙ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ВЕТ  ДЕПУТАТО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ХАРЕВСКИЙ   СЕЛЬ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СОВЕТ  ДЕПУТА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30"/>
          <w:szCs w:val="30"/>
        </w:rPr>
      </w:pPr>
      <w:r>
        <w:rPr>
          <w:sz w:val="30"/>
          <w:szCs w:val="30"/>
        </w:rPr>
        <w:t>26 декабря 2013г. № 40-2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30"/>
          <w:szCs w:val="30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г.Сухары                                                                                                   аг.Сухари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/>
      </w:pPr>
      <w:r>
        <w:rPr>
          <w:sz w:val="30"/>
          <w:szCs w:val="30"/>
        </w:rPr>
        <w:t>О сельском бюджете на 2014 год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left="5580" w:right="-8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left="5580" w:right="-82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3 статьи 100 Бюджетного кодекса Республики Беларусь Сухаревский сельский Совет депутатов РЕШИЛ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бюджет сельского Совета (далее - сельсовет) на 2014 год по расходам в сумме 483 085,0 тысяч рублей исходя из прогнозируемого объёма доходов в сумме 483 085,0 тысяч рублей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2. Установить на 2014 год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доходы бюджета сельсовета в сумме 483 085,0 тысяч рублей согласно приложению 1;</w:t>
      </w:r>
    </w:p>
    <w:p>
      <w:pPr>
        <w:pStyle w:val="Point"/>
        <w:ind w:firstLine="720"/>
        <w:rPr/>
      </w:pPr>
      <w:r>
        <w:rPr>
          <w:sz w:val="30"/>
          <w:szCs w:val="30"/>
        </w:rPr>
        <w:t>расходы бюджета сельсовета в сумме 483 085,0 тысяч рублей по функциональной классификации расходов бюджета по разделам, подразделам и видам расходов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сельского бюджета и функциональной классификацией расходов бюджета согласно приложению 3.</w:t>
      </w:r>
    </w:p>
    <w:p>
      <w:pPr>
        <w:pStyle w:val="Point"/>
        <w:ind w:firstLine="709"/>
        <w:rPr/>
      </w:pPr>
      <w:r>
        <w:rPr>
          <w:sz w:val="30"/>
          <w:szCs w:val="30"/>
        </w:rPr>
        <w:t>3. Установить размер оборотной кассовой наличности по бюджету сельсовета на 1 января 2015 г. в сумме 4 100,0 тысяч рублей.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Создать в бюджете сельсовета резервный фонд Сухаревского  сельского исполнительного комитета (далее - сельисполком) и установить его в размере 1 917,0 тысяч рублей.</w:t>
      </w:r>
    </w:p>
    <w:p>
      <w:pPr>
        <w:pStyle w:val="Point"/>
        <w:ind w:firstLine="709"/>
        <w:rPr/>
      </w:pPr>
      <w:r>
        <w:rPr>
          <w:sz w:val="30"/>
          <w:szCs w:val="30"/>
        </w:rPr>
        <w:t>5. Сельисполкому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5.1.принять меры, необходимые для исполнения настоящего решения;  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5.2. при необходимости в установленном законодательством порядке вносить Сухаревскому сельскому Совету депутатов предложения по внесению изменений и (или) дополнений в настоящее решение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1 января 2014 года.</w:t>
      </w:r>
    </w:p>
    <w:p>
      <w:pPr>
        <w:pStyle w:val="Point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 Сухаревского</w: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 xml:space="preserve">                           В.Е. Стефаненко   </w:t>
        <w:tab/>
        <w:tab/>
        <w:t xml:space="preserve">     </w:t>
        <w:tab/>
        <w:t xml:space="preserve">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к решению Сухаревского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50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26.12.2013  № 40-2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ходы сельского бюджета на 2014 го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                                                                    (тысяч рублей)</w:t>
      </w:r>
    </w:p>
    <w:tbl>
      <w:tblPr>
        <w:tblW w:w="96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591"/>
        <w:gridCol w:w="674"/>
        <w:gridCol w:w="591"/>
        <w:gridCol w:w="591"/>
        <w:gridCol w:w="662"/>
        <w:gridCol w:w="1755"/>
      </w:tblGrid>
      <w:tr>
        <w:trPr>
          <w:trHeight w:val="1760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91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ОВЫЕ    ДОХОД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</w:rPr>
              <w:t>160 933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 568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 568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 568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собственность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 813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815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815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 998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 998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552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552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552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    ДОХ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 381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000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000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000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             приносящей доходы деятель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381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333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333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трафы, удержан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00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трафы, удержан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00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00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1 771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1 771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1 771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от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1 771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3 08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Underpoint"/>
        <w:ind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Underpoint"/>
        <w:ind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Underpoint"/>
        <w:ind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Underpoint"/>
        <w:ind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761" w:right="-185" w:hanging="0"/>
        <w:rPr>
          <w:sz w:val="30"/>
          <w:szCs w:val="30"/>
        </w:rPr>
      </w:pPr>
      <w:r>
        <w:rPr>
          <w:sz w:val="30"/>
          <w:szCs w:val="30"/>
        </w:rPr>
        <w:t>к решению Сухаревского</w:t>
      </w:r>
    </w:p>
    <w:p>
      <w:pPr>
        <w:pStyle w:val="Normal"/>
        <w:spacing w:lineRule="exact" w:line="280"/>
        <w:ind w:left="5761" w:hanging="0"/>
        <w:rPr/>
      </w:pP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spacing w:lineRule="exact" w:line="280"/>
        <w:ind w:left="5761" w:hanging="0"/>
        <w:rPr>
          <w:sz w:val="30"/>
          <w:szCs w:val="30"/>
        </w:rPr>
      </w:pPr>
      <w:r>
        <w:rPr>
          <w:sz w:val="30"/>
          <w:szCs w:val="30"/>
        </w:rPr>
        <w:t>26.12.2013  № 40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сходы сельского  бюджета  по функциональной классификации расходов бюджета по разделам, подразделам и видам расходов 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2014 год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тысяч рублей)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702"/>
        <w:gridCol w:w="709"/>
        <w:gridCol w:w="709"/>
        <w:gridCol w:w="1807"/>
      </w:tblGrid>
      <w:tr>
        <w:trPr>
          <w:trHeight w:val="1647" w:hRule="atLeast"/>
          <w:cantSplit w:val="true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  ДЕЯТЕЛЬ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4 914,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2 997,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2 997,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917,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917,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 УСЛУГИ  И  ЖИЛИЩНОЕ  СТРОИТЕЛЬ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 171,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 171,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3 085,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30"/>
          <w:szCs w:val="30"/>
        </w:rPr>
        <w:t>Приложение  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к решению Сухарев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26.12.2013  № 40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сельского бюджета  и функциональной классификацией расходов бюджета на 2014 го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тысяч 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40"/>
        <w:gridCol w:w="677"/>
        <w:gridCol w:w="709"/>
        <w:gridCol w:w="577"/>
        <w:gridCol w:w="1691"/>
      </w:tblGrid>
      <w:tr>
        <w:trPr>
          <w:trHeight w:val="1763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7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ухаревский сельский исполнительный комит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3 08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4 91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2 997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2 997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917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917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 УСЛУГИ   И  ЖИЛИЩНОЕ  СТРОИТЕЛЬ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 17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 17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3 08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erpoint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284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ell MT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29:00Z</dcterms:created>
  <dc:creator>User</dc:creator>
  <dc:description/>
  <cp:keywords/>
  <dc:language>en-US</dc:language>
  <cp:lastModifiedBy>Лобач Наталья</cp:lastModifiedBy>
  <cp:lastPrinted>2014-01-28T19:27:00Z</cp:lastPrinted>
  <dcterms:modified xsi:type="dcterms:W3CDTF">2014-01-29T07:51:00Z</dcterms:modified>
  <cp:revision>29</cp:revision>
  <dc:subject/>
  <dc:title>                                                                              ОДОБРЕНО                                                                           </dc:title>
</cp:coreProperties>
</file>