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>30 декабря 2014г. № 8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г.Сухары                                                                                                   аг.Сухар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/>
      </w:pPr>
      <w:r>
        <w:rPr>
          <w:sz w:val="30"/>
          <w:szCs w:val="30"/>
        </w:rPr>
        <w:t>О сельском бюджете на 2015 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кого Совета (далее - сельсовет) на 2015 год по расходам в сумме 600 066,0 тысяч рублей исходя из прогнозируемого объёма доходов в сумме 600 066,0 тысяч рублей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5 год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600 066,0 тысяч рублей согласно приложению 1;</w:t>
      </w:r>
    </w:p>
    <w:p>
      <w:pPr>
        <w:pStyle w:val="Point"/>
        <w:ind w:firstLine="720"/>
        <w:rPr/>
      </w:pPr>
      <w:r>
        <w:rPr>
          <w:sz w:val="30"/>
          <w:szCs w:val="30"/>
        </w:rPr>
        <w:t>расходы бюджета сельсовета в сумме 600 066,0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согласно приложению 3.</w:t>
      </w:r>
    </w:p>
    <w:p>
      <w:pPr>
        <w:pStyle w:val="Point"/>
        <w:ind w:firstLine="709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6 г. в сумме 4 300,0 тысяч рубле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здать в бюджете сельсовета резервный фонд Сухаревского  сельского исполнительного комитета (далее - сельисполком) и установить его в размере 6 001,0 тысяч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 Сельисполкому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1.принять меры, необходимые для исполнения настоящего решения;  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2. при необходимости в установленном законодательством порядке вносить Сухаревскому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 Обнародовать (опубликовать) настоящее решение на сайте Могилёвского районного исполнительного комит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7. Настоящее решение  вступает в силу с 1 января 2015 год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Сухаревского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В.Е. Стефаненко   </w:t>
        <w:tab/>
        <w:tab/>
        <w:t xml:space="preserve">     </w:t>
        <w:tab/>
        <w:t xml:space="preserve">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30.12.2014  № 8-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сельского бюджета на 2015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(тысяч рублей)</w:t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91"/>
        <w:gridCol w:w="674"/>
        <w:gridCol w:w="591"/>
        <w:gridCol w:w="591"/>
        <w:gridCol w:w="662"/>
        <w:gridCol w:w="1755"/>
      </w:tblGrid>
      <w:tr>
        <w:trPr>
          <w:trHeight w:val="1760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143 164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 262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 262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 262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 29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16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165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13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13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7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7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7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 664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664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53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533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 23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 23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 23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 238,0</w:t>
            </w:r>
          </w:p>
        </w:tc>
      </w:tr>
      <w:tr>
        <w:trPr>
          <w:trHeight w:val="332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 0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761" w:right="-185" w:hanging="0"/>
        <w:rPr>
          <w:sz w:val="30"/>
          <w:szCs w:val="30"/>
        </w:rPr>
      </w:pP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>30.12.2014  № 8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5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702"/>
        <w:gridCol w:w="709"/>
        <w:gridCol w:w="709"/>
        <w:gridCol w:w="1807"/>
      </w:tblGrid>
      <w:tr>
        <w:trPr>
          <w:trHeight w:val="1647" w:hRule="atLeast"/>
          <w:cantSplit w:val="true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 851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 85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 85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1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1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215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215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 066,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  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30.12.2014  № 8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5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40"/>
        <w:gridCol w:w="677"/>
        <w:gridCol w:w="709"/>
        <w:gridCol w:w="577"/>
        <w:gridCol w:w="1691"/>
      </w:tblGrid>
      <w:tr>
        <w:trPr>
          <w:trHeight w:val="176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 06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 85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 8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 8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2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2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 06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9:00Z</dcterms:created>
  <dc:creator>User</dc:creator>
  <dc:description/>
  <cp:keywords/>
  <dc:language>en-US</dc:language>
  <cp:lastModifiedBy>1</cp:lastModifiedBy>
  <cp:lastPrinted>2015-01-05T17:11:00Z</cp:lastPrinted>
  <dcterms:modified xsi:type="dcterms:W3CDTF">2015-01-10T06:35:00Z</dcterms:modified>
  <cp:revision>38</cp:revision>
  <dc:subject/>
  <dc:title>                                                                              ОДОБРЕНО                                                                           </dc:title>
</cp:coreProperties>
</file>