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СУХАРЭ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С</w:t>
      </w:r>
      <w:r>
        <w:rPr>
          <w:b/>
          <w:sz w:val="20"/>
          <w:szCs w:val="20"/>
        </w:rPr>
        <w:t>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0 апреля 2017 г. № 22-1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г.Сухари</w:t>
        <w:tab/>
        <w:t xml:space="preserve">                                                                     аг.Сухар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6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Сухарев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Утвердить  отчет об исполнении сельского бюджета за 2016  год по доходам в сумме 92 182,91 рубля и расходам в сумме 95 011,53 рубля с превышением расходов над доходами в сумме 2 828,62 рубля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 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утатов                                                                         В.Е. Стефан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ухаревс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0.04.2017 № 22-1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6 ГОД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>(</w:t>
      </w:r>
      <w:r>
        <w:rPr/>
        <w:t>рублей)</w:t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40"/>
        <w:gridCol w:w="360"/>
        <w:gridCol w:w="360"/>
        <w:gridCol w:w="540"/>
        <w:gridCol w:w="540"/>
        <w:gridCol w:w="1620"/>
        <w:gridCol w:w="1800"/>
        <w:gridCol w:w="2852"/>
        <w:gridCol w:w="1558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  <w:t>по бюдж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очненная бюджетная роспись сельского бюджета в соответствии с частью второй пункта 3 статьи 122 Бюджетного кодекса Республики Беларус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98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10,3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10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14,5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64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69,5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69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71,8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64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69,5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69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71,8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64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69,5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69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71,8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8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77,2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77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78,8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9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6,3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6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,2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9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6,3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6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7,2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8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0,9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0,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1,6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8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0,9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0,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1,6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 ,6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 ,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9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6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9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6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9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39,1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39,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99,57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2,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2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0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,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7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,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7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8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3,1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3,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4,2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1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0,4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0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1,0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1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0,4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0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1,0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,1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,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,1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,1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,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,1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083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563,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83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8,79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083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563,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83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8,79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083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563,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83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8,7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083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663,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663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663,1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00,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2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05,6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00,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2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05,6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911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712,5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032,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182,91</w:t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 п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очненная бюджетная роспись сельского бюджета в соответствии с частью второй пункта 3 статьи 122 Бюджетного кодекса Республики Белару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о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20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511,8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831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811,94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28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248,9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248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243,26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28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248,9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248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243,26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20,8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40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26,56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20,8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40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26,56</w:t>
            </w:r>
          </w:p>
        </w:tc>
      </w:tr>
      <w:tr>
        <w:trPr>
          <w:trHeight w:val="4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жбюджетные трансферты      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,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,12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ые  текущие межбюджетные трансферты  из нижестоящего бюджета вышестоящему бюджету     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1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,1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,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,12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6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07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00,6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00,6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99,59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6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07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00,6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00,6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99,5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911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 712,5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032,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011,5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цит (+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фицит (-)   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828,6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850"/>
        <w:gridCol w:w="851"/>
        <w:gridCol w:w="1843"/>
        <w:gridCol w:w="2693"/>
        <w:gridCol w:w="1701"/>
      </w:tblGrid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ефицита  сельского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  <w:t>по бюдже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8,6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8,62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8,62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85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85,92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85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57,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3:00Z</dcterms:created>
  <dc:creator>irina.chindo</dc:creator>
  <dc:description/>
  <cp:keywords/>
  <dc:language>en-US</dc:language>
  <cp:lastModifiedBy>itex</cp:lastModifiedBy>
  <cp:lastPrinted>2017-05-03T11:29:00Z</cp:lastPrinted>
  <dcterms:modified xsi:type="dcterms:W3CDTF">2017-05-03T08:31:00Z</dcterms:modified>
  <cp:revision>60</cp:revision>
  <dc:subject/>
  <dc:title>Зарегистрировано в Национальном реестре правовых актов</dc:title>
</cp:coreProperties>
</file>