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  <w:lang w:val="en-US"/>
        </w:rPr>
        <w:t>3</w:t>
      </w:r>
      <w:r>
        <w:rPr>
          <w:sz w:val="30"/>
          <w:szCs w:val="30"/>
          <w:u w:val="single"/>
        </w:rPr>
        <w:t xml:space="preserve"> мая  2018 г. № </w:t>
      </w:r>
      <w:r>
        <w:rPr>
          <w:sz w:val="30"/>
          <w:szCs w:val="30"/>
          <w:u w:val="single"/>
          <w:lang w:val="en-US"/>
        </w:rPr>
        <w:t>3-1</w:t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г.Сухари</w:t>
        <w:tab/>
        <w:t xml:space="preserve">                                                                     аг.Сухар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17  год по доходам в сумме 80300,30 рубля и расходам в сумме 84872,54 рубля с превышением расходов над доходами в сумме 4572,24 рубля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                                                                        В.Е. Стефан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ухаре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05.2018 № 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</w:rPr>
        <w:t>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7 ГОД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>рублей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0"/>
        <w:gridCol w:w="360"/>
        <w:gridCol w:w="360"/>
        <w:gridCol w:w="540"/>
        <w:gridCol w:w="540"/>
        <w:gridCol w:w="1872"/>
        <w:gridCol w:w="1843"/>
        <w:gridCol w:w="1701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  <w:t>по бюдже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8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,4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9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6,3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9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6,3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9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6,33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,4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8,6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8,68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7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76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6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6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6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1,58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2</w:t>
            </w:r>
          </w:p>
        </w:tc>
      </w:tr>
      <w:tr>
        <w:trPr>
          <w:trHeight w:val="716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2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4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7,35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3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,0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казания платных услуг (работ),получаемые государственными органами и зачисляемые в бюдже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,0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7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7,2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7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7,2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1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1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бровольные взнос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добровольные перечисления организаций и физических ли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11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врат средств, полученных и не использованных организациями в прошлом году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5,3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5,3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6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635,3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44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,3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,3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3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допол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3,8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9,75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9,75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,66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6,66</w:t>
            </w:r>
          </w:p>
        </w:tc>
      </w:tr>
      <w:tr>
        <w:trPr>
          <w:trHeight w:val="4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жбюджетные трансферты 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7,39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 текущие межбюджетные трансферты  из нижестоящего бюджета вышестоящему бюджету     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1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7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7,39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,7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,7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2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 (+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фицит (-)           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 8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2,2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701"/>
        <w:gridCol w:w="2126"/>
        <w:gridCol w:w="2126"/>
      </w:tblGrid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ефицита  сельского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 и допол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2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2,2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2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2,2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2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2,2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7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7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7,30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3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5,0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Зелепужина Ирина Владимировна</cp:lastModifiedBy>
  <cp:lastPrinted>2018-06-01T16:36:00Z</cp:lastPrinted>
  <dcterms:modified xsi:type="dcterms:W3CDTF">2018-06-01T13:36:00Z</dcterms:modified>
  <cp:revision>85</cp:revision>
  <dc:subject/>
  <dc:title>Зарегистрировано в Национальном реестре правовых актов</dc:title>
</cp:coreProperties>
</file>