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СУХАРЭ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С</w:t>
      </w:r>
      <w:r>
        <w:rPr>
          <w:b/>
          <w:sz w:val="20"/>
          <w:szCs w:val="20"/>
        </w:rPr>
        <w:t>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  <w:u w:val="single"/>
          <w:lang w:val="en-US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  <w:lang w:val="en-US"/>
        </w:rPr>
        <w:t xml:space="preserve">8 </w:t>
      </w:r>
      <w:r>
        <w:rPr>
          <w:sz w:val="30"/>
          <w:szCs w:val="30"/>
          <w:u w:val="single"/>
        </w:rPr>
        <w:t>марта  2019 г. № 12</w:t>
      </w:r>
      <w:r>
        <w:rPr>
          <w:sz w:val="30"/>
          <w:szCs w:val="30"/>
          <w:u w:val="single"/>
          <w:lang w:val="en-US"/>
        </w:rPr>
        <w:t>-1</w:t>
      </w:r>
    </w:p>
    <w:p>
      <w:pPr>
        <w:pStyle w:val="Normal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г.Сухари</w:t>
        <w:tab/>
        <w:t xml:space="preserve">                                                                     аг.Сухар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8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Сухарев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Утвердить  отчет об исполнении сельского бюджета за 2018  год по доходам в сумме 7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44,24 белорусских рубля (далее-рубль) и расходам в сумме 6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23,19 рубля с профицитом в сумме 3 121,05 рубля  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Председатель                                                                     В.Е. Стефаненко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шение Сухаревского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ельского Совета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8.03.2019 № 12-1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8 ГОД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>рублей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40"/>
        <w:gridCol w:w="360"/>
        <w:gridCol w:w="360"/>
        <w:gridCol w:w="540"/>
        <w:gridCol w:w="540"/>
        <w:gridCol w:w="1872"/>
        <w:gridCol w:w="1843"/>
        <w:gridCol w:w="1701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(или) допол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46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7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615,52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8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13,7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13,76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8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13,76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3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31,63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9,9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9,9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31,7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31,7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0,1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0,13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0,1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95,72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</w:tr>
      <w:tr>
        <w:trPr>
          <w:trHeight w:val="716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3,42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5,3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казания платных услуг (работ),получаемые государственными органами и зачисляемые в бюджет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9,6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57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3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33,0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57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3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33,0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3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33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3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533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9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5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344,2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о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751,89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3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398,89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3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398,89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0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0</w:t>
            </w:r>
          </w:p>
        </w:tc>
      </w:tr>
      <w:tr>
        <w:trPr>
          <w:trHeight w:val="4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ЦИОНАЛЬНАЯ ЭКОНОМИКА      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45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ая деятельность в области национальной экономики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45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мущественные отношения, картография и геодезия     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76,8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76,8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9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5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223,1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850"/>
        <w:gridCol w:w="851"/>
        <w:gridCol w:w="1701"/>
        <w:gridCol w:w="2126"/>
        <w:gridCol w:w="2126"/>
      </w:tblGrid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профицита  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изменений и (или) допол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121,0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121,05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121,05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5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5,06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5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06,1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3:00Z</dcterms:created>
  <dc:creator>irina.chindo</dc:creator>
  <dc:description/>
  <cp:keywords/>
  <dc:language>en-US</dc:language>
  <cp:lastModifiedBy>Зелепужина Ирина Владимировна</cp:lastModifiedBy>
  <cp:lastPrinted>2019-04-10T15:17:00Z</cp:lastPrinted>
  <dcterms:modified xsi:type="dcterms:W3CDTF">2019-04-10T12:17:00Z</dcterms:modified>
  <cp:revision>102</cp:revision>
  <dc:subject/>
  <dc:title>Зарегистрировано в Национальном реестре правовых актов</dc:title>
</cp:coreProperties>
</file>