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09 марта 2015 г. № 10-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Сухари</w:t>
        <w:tab/>
        <w:t xml:space="preserve">                                                                     аг.Сухар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4  год по доходам в сумме 568 845,9 тысяч рублей и расходам в сумме 544 123,2 тысяч рублей с превышением доходов над расходами в сумме 24 722,6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обнародовать (опубликовать) на сайте Могилевского районного исполнительного 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Е. Стефан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ухаре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9.03.2015 № 10-2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4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2126"/>
        <w:gridCol w:w="2552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9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023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6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89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381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6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89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381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6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89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381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81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1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33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50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1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33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50,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9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9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10,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9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9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10,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1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1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1,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8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1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51,4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7,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7,8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7,8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8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87,7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2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28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2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28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8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8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77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77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771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77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77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771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77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77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771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77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77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771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 08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 38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 845,9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 9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 8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445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9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 9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 558,2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9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 9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 558,2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9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917,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9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917,0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9,8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9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69,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17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68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678,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17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68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678,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 08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 571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 123,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вышение доходов   </w:t>
              <w:br/>
              <w:t xml:space="preserve">над расходами (+)   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 186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 722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22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722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722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86,8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009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itex</cp:lastModifiedBy>
  <cp:lastPrinted>2015-03-12T16:01:00Z</cp:lastPrinted>
  <dcterms:modified xsi:type="dcterms:W3CDTF">2015-03-16T12:58:00Z</dcterms:modified>
  <cp:revision>48</cp:revision>
  <dc:subject/>
  <dc:title>Зарегистрировано в Национальном реестре правовых актов</dc:title>
</cp:coreProperties>
</file>