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УГОЛОВНЫЙ КОДЕКС РЕСПУБЛИКИ БЕЛАРУС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юля 1999 г. № 275-З</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нят Палатой представителей 2 июня 1999 года</w:t>
        <w:br/>
        <w:t>Одобрен Советом Республики 24 июня 1999 года</w:t>
      </w:r>
    </w:p>
    <w:p>
      <w:pPr>
        <w:pStyle w:val="Normal"/>
        <w:shd w:fill="FFFFFF" w:val="clear"/>
        <w:spacing w:lineRule="auto" w:line="240" w:before="0" w:after="0"/>
        <w:ind w:left="10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8 мая 2002 г. № 98-З (Национальный реестр правовых актов Республики Беларусь, 2002 г., № 55, 2/847) &lt;H1020009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4 июня 2002 г. № 112-З (Национальный реестр правовых актов Республики Беларусь, 2002 г., № 75, 2/861) &lt;H1020011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января 2003 г. № 173-З (Национальный реестр правовых актов Республики Беларусь, 2003 г., № 8, 2/922) &lt;H1030017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4 июля 2003 г. № 220-З (Национальный реестр правовых актов Республики Беларусь, 2003 г., № 80, 2/969) &lt;H1030022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2 июля 2003 г. № 227-З (Национальный реестр правовых актов Республики Беларусь, 2003 г., № 83, 2/974) &lt;H10300227&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3 августа 2004 г. № 309-З (Национальный реестр правовых актов Республики Беларусь, 2004 г., № 123, 2/1058) &lt;H1040030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мая 2005 г. № 13-З (Национальный реестр правовых актов Республики Беларусь, 2005 г., № 73, 2/1110) &lt;H1050001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4 мая 2005 г. № 15-З (Национальный реестр правовых актов Республики Беларусь, 2005 г., № 74, 2/1112) &lt;H1050001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05 г. № 37-З (Национальный реестр правовых актов Республики Беларусь, 2005 г., № 120, 2/1134) &lt;H1050003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05 г. № 40-З (Национальный реестр правовых актов Республики Беларусь, 2005 г., № 121, 2/1137) &lt;H1050004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05 г. № 42-З (Национальный реестр правовых актов Республики Беларусь, 2005 г., № 121, 2/1139) &lt;H1050004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05 г. № 43-З (Национальный реестр правовых актов Республики Беларусь, 2005 г., № 121, 2/1140) &lt;H10500043&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15 декабря 2005 г. № 71-З (Национальный реестр правовых актов Республики Беларусь, 2006 г., № 1, 2/1168) &lt;H1050007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1 декабря 2005 г. № 82-З (Национальный реестр правовых актов Республики Беларусь, 2006 г., № 6, 2/1179) &lt;H1050008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9 января 2006 г. № 97-З (Национальный реестр правовых актов Республики Беларусь, 2006 г., № 9, 2/1194) &lt;H1060009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9 июня 2006 г. № 122-З (Национальный реестр правовых актов Республики Беларусь, 2006 г., № 92, 2/1219) &lt;H10600122&gt; - </w:t>
      </w:r>
      <w:r>
        <w:rPr>
          <w:rFonts w:eastAsia="Times New Roman" w:cs="Times New Roman" w:ascii="Times New Roman" w:hAnsi="Times New Roman"/>
          <w:b/>
          <w:bCs/>
          <w:color w:val="000000"/>
          <w:sz w:val="24"/>
          <w:szCs w:val="24"/>
          <w:lang w:eastAsia="ru-RU"/>
        </w:rPr>
        <w:t>Закон Республики Беларусь вступает в силу 18 сентября 2006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9 июня 2006 г. № 137-З (Национальный реестр правовых актов Республики Беларусь, 2006 г., № 107, 2/1235) &lt;H1060013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06 г. № 146-З (Национальный реестр правовых актов Республики Беларусь, 2006 г., № 112, 2/1244) &lt;H1060014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06 г. № 147-З (Национальный реестр правовых актов Республики Беларусь, 2006 г., № 111, 2/1242) &lt;H1060014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июля 2006 г. № 162-З (Национальный реестр правовых актов Республики Беларусь, 2006 г., № 122, 2/1259) &lt;H10600162&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7 мая 2007 г. № 209-З (Национальный реестр правовых актов Республики Беларусь, 2007 г., № 118, 2/1306) &lt;H10700209&gt; - </w:t>
      </w:r>
      <w:r>
        <w:rPr>
          <w:rFonts w:eastAsia="Times New Roman" w:cs="Times New Roman" w:ascii="Times New Roman" w:hAnsi="Times New Roman"/>
          <w:b/>
          <w:bCs/>
          <w:color w:val="000000"/>
          <w:sz w:val="24"/>
          <w:szCs w:val="24"/>
          <w:lang w:eastAsia="ru-RU"/>
        </w:rPr>
        <w:t>Закон Республики Беларусь вступает в силу 16 июня 2007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7 мая 2007 г. № 212-З (Национальный реестр правовых актов Республики Беларусь, 2007 г., № 118, 2/1309) &lt;H1070021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0 мая 2007 г. № 223-З (Национальный реестр правовых актов Республики Беларусь, 2007 г., № 119, 2/1319) &lt;H1070022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мая 2007 г. № 228-З (Национальный реестр правовых актов Республики Беларусь, 2007 г., № 120, 2/1325) &lt;H1070022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8 мая 2007 г. № 231-З (Национальный реестр правовых актов Республики Беларусь, 2007 г., № 123, 2/1328) &lt;H1070023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7 июня 2007 г. № 246-З (Национальный реестр правовых актов Республики Беларусь, 2007 г., № 160, 2/1343) &lt;H1070024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8 июля 2007 г. № 264-З (Национальный реестр правовых актов Республики Беларусь, 2007 г., № 173, 2/1361) &lt;H1070026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8 июля 2007 г. № 266-З (Национальный реестр правовых актов Республики Беларусь, 2007 г., № 173, 2/1363) &lt;H1070026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июля 2007 г. № 274-З (Национальный реестр правовых актов Республики Беларусь, 2007 г., № 175, 2/1371) &lt;H1070027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 декабря 2007 г. № 288-З (Национальный реестр правовых актов Республики Беларусь, 2007 г., № 291, 2/1385) &lt;H1070028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декабря 2007 г. № 291-З (Национальный реестр правовых актов Республики Беларусь, 2008 г., № 1, 2/1388) &lt;H10700291&gt; </w:t>
      </w:r>
      <w:r>
        <w:rPr>
          <w:rFonts w:eastAsia="Times New Roman" w:cs="Times New Roman" w:ascii="Times New Roman" w:hAnsi="Times New Roman"/>
          <w:b/>
          <w:bCs/>
          <w:color w:val="000000"/>
          <w:sz w:val="24"/>
          <w:szCs w:val="24"/>
          <w:lang w:eastAsia="ru-RU"/>
        </w:rPr>
        <w:t>Закон Республики Беларусь вступает в силу 4 апреля 200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0 декабря 2007 г. № 297-З (Национальный реестр правовых актов Республики Беларусь, 2008 г., № 1, 2/1394) &lt;H1070029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08 г. № 315-З (Национальный реестр правовых актов Республики Беларусь, 2008 г., № 14, 2/1412) &lt;H1080031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3 июня 2008 г. № 354-З (Национальный реестр правовых актов Республики Беларусь, 2008 г., № 158, 2/1451) &lt;H10800354&gt; - </w:t>
      </w:r>
      <w:r>
        <w:rPr>
          <w:rFonts w:eastAsia="Times New Roman" w:cs="Times New Roman" w:ascii="Times New Roman" w:hAnsi="Times New Roman"/>
          <w:b/>
          <w:bCs/>
          <w:color w:val="000000"/>
          <w:sz w:val="24"/>
          <w:szCs w:val="24"/>
          <w:lang w:eastAsia="ru-RU"/>
        </w:rPr>
        <w:t>Закон Республики Беларусь вступает в силу 3 июля 2009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8 июля 2008 г. № 367-З (Национальный реестр правовых актов Республики Беларусь, 2008 г., № 170, 2/1464) &lt;H10800367&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15 июля 2008 г. № 397-З (Национальный реестр правовых актов Республики Беларусь, 2008 г., № 175, 2/1494) &lt;H10800397&gt; </w:t>
      </w:r>
      <w:r>
        <w:rPr>
          <w:rFonts w:eastAsia="Times New Roman" w:cs="Times New Roman" w:ascii="Times New Roman" w:hAnsi="Times New Roman"/>
          <w:b/>
          <w:bCs/>
          <w:color w:val="000000"/>
          <w:sz w:val="24"/>
          <w:szCs w:val="24"/>
          <w:lang w:eastAsia="ru-RU"/>
        </w:rPr>
        <w:t>- Закон Республики Беларусь вступает в силу 1 января 2009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08 г. № 411-З (Национальный реестр правовых актов Республики Беларусь, 2008 г., № 184, 2/1508) &lt;H10800411&gt;</w:t>
      </w:r>
      <w:r>
        <w:rPr>
          <w:rFonts w:eastAsia="Times New Roman" w:cs="Times New Roman" w:ascii="Times New Roman" w:hAnsi="Times New Roman"/>
          <w:b/>
          <w:bCs/>
          <w:color w:val="000000"/>
          <w:sz w:val="24"/>
          <w:szCs w:val="24"/>
          <w:lang w:eastAsia="ru-RU"/>
        </w:rPr>
        <w:t> - Закон Республики Беларусь вступает в силу 5 сентября 2008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1 июля 2008 г. № 417-З (Национальный реестр правовых актов Республики Беларусь, 2008 г., № 184, 2/1514) &lt;H1080041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0 ноября 2008 г. № 451-З (Национальный реестр правовых актов Республики Беларусь, 2008 г., № 277, 2/1547) &lt;H1080045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ня 2009 г. № 26-З (Национальный реестр правовых актов Республики Беларусь, 2009 г., № 148, 2/1578) &lt;H10900026&gt; - </w:t>
      </w:r>
      <w:r>
        <w:rPr>
          <w:rFonts w:eastAsia="Times New Roman" w:cs="Times New Roman" w:ascii="Times New Roman" w:hAnsi="Times New Roman"/>
          <w:b/>
          <w:bCs/>
          <w:color w:val="000000"/>
          <w:sz w:val="24"/>
          <w:szCs w:val="24"/>
          <w:lang w:eastAsia="ru-RU"/>
        </w:rPr>
        <w:t>Закон Республики Беларусь вступает в силу 3 июля 2009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09 г. № 42-З (Национальный реестр правовых актов Республики Беларусь, 2009 г., № 173, 2/1594) &lt;H1090004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8 декабря 2009 г. № 98-З (Национальный реестр правовых актов Республики Беларусь, 2010 г., № 16, 2/1651) &lt;H10900098&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5 мая 2010 г. № 123-З (Национальный реестр правовых актов Республики Беларусь, 2010 г., № 120, 2/1675) &lt;H11000123&gt; - </w:t>
      </w:r>
      <w:r>
        <w:rPr>
          <w:rFonts w:eastAsia="Times New Roman" w:cs="Times New Roman" w:ascii="Times New Roman" w:hAnsi="Times New Roman"/>
          <w:b/>
          <w:bCs/>
          <w:color w:val="000000"/>
          <w:sz w:val="24"/>
          <w:szCs w:val="24"/>
          <w:lang w:eastAsia="ru-RU"/>
        </w:rPr>
        <w:t>Закон Республики Беларусь вступает в силу 22 августа 2010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 июля 2010 г. № 146-З (Национальный реестр правовых актов Республики Беларусь, 2010 г., № 162, 2/1701) &lt;H1100014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10 г. № 166-З (Национальный реестр правовых актов Республики Беларусь, 2010 г., № 183, 2/1718) &lt;H1100016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7 декабря 2010 г. № 223-З (Национальный реестр правовых актов Республики Беларусь, 2011 г., № 4, 2/1775) &lt;H1100022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 июля 2011 г. № 282-З (Национальный реестр правовых актов Республики Беларусь, 2011 г., № 78, 2/1834) &lt;H11100282&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8 ноября 2011 г. № 309-З (Национальный реестр правовых актов Республики Беларусь, 2011 г., № 127, 2/1861) &lt;H1110030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5 ноября 2011 г. № 318-З (Национальный реестр правовых актов Республики Беларусь, 2011 г., № 134, 2/1870) &lt;H11100318&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25 ноября 2011 г. № 322-З (Национальный реестр правовых актов Республики Беларусь, 2011 г., № 134, 2/1874) &lt;H11100322&gt; - </w:t>
      </w:r>
      <w:r>
        <w:rPr>
          <w:rFonts w:eastAsia="Times New Roman" w:cs="Times New Roman" w:ascii="Times New Roman" w:hAnsi="Times New Roman"/>
          <w:b/>
          <w:bCs/>
          <w:color w:val="000000"/>
          <w:sz w:val="24"/>
          <w:szCs w:val="24"/>
          <w:lang w:eastAsia="ru-RU"/>
        </w:rPr>
        <w:t>Закон Республики Беларусь вступает в силу 6 июня 2012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13 декабря 2011 г. № 325-З (Национальный реестр правовых актов Республики Беларусь, 2011 г., № 140, 2/1877) &lt;H1110032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7 января 2012 г. № 349-З (Национальный реестр правовых актов Республики Беларусь, 2012 г., № 10, 2/1901) &lt;H11200349&gt; - </w:t>
      </w:r>
      <w:r>
        <w:rPr>
          <w:rFonts w:eastAsia="Times New Roman" w:cs="Times New Roman" w:ascii="Times New Roman" w:hAnsi="Times New Roman"/>
          <w:b/>
          <w:bCs/>
          <w:color w:val="000000"/>
          <w:sz w:val="24"/>
          <w:szCs w:val="24"/>
          <w:lang w:eastAsia="ru-RU"/>
        </w:rPr>
        <w:t>Закон Республики Беларусь вступает в силу 25 июля 2012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3 июля 2012 г. № 408-З (Национальный правовой Интернет-портал Республики Беларусь, 19.07.2012, 2/1960) &lt;H11200408&gt; - </w:t>
      </w:r>
      <w:r>
        <w:rPr>
          <w:rFonts w:eastAsia="Times New Roman" w:cs="Times New Roman" w:ascii="Times New Roman" w:hAnsi="Times New Roman"/>
          <w:b/>
          <w:bCs/>
          <w:color w:val="000000"/>
          <w:sz w:val="24"/>
          <w:szCs w:val="24"/>
          <w:lang w:eastAsia="ru-RU"/>
        </w:rPr>
        <w:t>Закон Республики Беларусь вступает в силу 20 октября 2012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3 июля 2012 г. № 409-З (Национальный правовой Интернет-портал Республики Беларусь, 19.07.2012, 2/1961) &lt;H11200409&gt; - </w:t>
      </w:r>
      <w:r>
        <w:rPr>
          <w:rFonts w:eastAsia="Times New Roman" w:cs="Times New Roman" w:ascii="Times New Roman" w:hAnsi="Times New Roman"/>
          <w:b/>
          <w:bCs/>
          <w:color w:val="000000"/>
          <w:sz w:val="24"/>
          <w:szCs w:val="24"/>
          <w:lang w:eastAsia="ru-RU"/>
        </w:rPr>
        <w:t>Закон Республики Беларусь вступает в силу 30 июля 2012 г.;</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26 октября 2012 г. № 435-З (Национальный правовой Интернет-портал Республики Беларусь, 01.11.2012, 2/1987) &lt;H1120043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2 июля 2013 г. № 60-З (Национальный правовой Интернет-портал Республики Беларусь, 23.07.2013, 2/2058) &lt;H1130006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июня 2014 г. № 165-З (Национальный правовой Интернет-портал Республики Беларусь, 03.07.2014, 2/2163) &lt;H11400165&gt; - </w:t>
      </w:r>
      <w:r>
        <w:rPr>
          <w:rFonts w:eastAsia="Times New Roman" w:cs="Times New Roman" w:ascii="Times New Roman" w:hAnsi="Times New Roman"/>
          <w:b/>
          <w:bCs/>
          <w:color w:val="000000"/>
          <w:sz w:val="24"/>
          <w:szCs w:val="24"/>
          <w:lang w:eastAsia="ru-RU"/>
        </w:rPr>
        <w:t>Закон Республики Беларусь вступает в силу 4 января 2015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4 октября 2014 г. № 197-З (Национальный правовой Интернет-портал Республики Беларусь, 06.11.2014, 2/2195) &lt;H11400197&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15 г. № 241-З (Национальный правовой Интернет-портал Республики Беларусь, 17.01.2015, 2/2239) &lt;H11500241&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10 января 2015 г. № 242-З (Национальный правовой Интернет-портал Республики Беларусь, 22.01.2015, 2/2240) &lt;H11500242&gt; -</w:t>
      </w:r>
      <w:r>
        <w:rPr>
          <w:rFonts w:eastAsia="Times New Roman" w:cs="Times New Roman" w:ascii="Times New Roman" w:hAnsi="Times New Roman"/>
          <w:b/>
          <w:bCs/>
          <w:color w:val="000000"/>
          <w:sz w:val="24"/>
          <w:szCs w:val="24"/>
          <w:lang w:eastAsia="ru-RU"/>
        </w:rPr>
        <w:t> Закон Республики Беларусь вступает в силу 23 июля 2015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9 января 2015 г. № 245-З (Национальный правовой Интернет-портал Республики Беларусь, 03.02.2015, 2/2243) &lt;H1150024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8 апреля 2015 г. № 256-З (Национальный правовой Интернет-портал Республики Беларусь, 01.05.2015, 2/2254) &lt;H11500256&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4 июня 2015 г. № 277-З (Национальный правовой Интернет-портал Республики Беларусь, 11.06.2015, 2/2275) &lt;H11500277&gt; -</w:t>
      </w:r>
      <w:r>
        <w:rPr>
          <w:rFonts w:eastAsia="Times New Roman" w:cs="Times New Roman" w:ascii="Times New Roman" w:hAnsi="Times New Roman"/>
          <w:b/>
          <w:bCs/>
          <w:color w:val="000000"/>
          <w:sz w:val="24"/>
          <w:szCs w:val="24"/>
          <w:lang w:eastAsia="ru-RU"/>
        </w:rPr>
        <w:t> Закон Республики Беларусь вступает в силу 1 июля 2016 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15 г. № 305-З (Национальный правовой Интернет-портал Республики Беларусь, 23.07.2015, 2/2303) &lt;H1150030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16 г. № 356-З (Национальный правовой Интернет-портал Республики Беларусь, 26.01.2016, 2/2354) &lt;H11600356&gt;;</w:t>
      </w:r>
    </w:p>
    <w:p>
      <w:pPr>
        <w:pStyle w:val="Normal"/>
        <w:shd w:fill="FFFFFF" w:val="clear"/>
        <w:spacing w:lineRule="auto" w:line="240" w:before="0" w:after="0"/>
        <w:ind w:left="1134" w:firstLine="567"/>
        <w:jc w:val="both"/>
        <w:rPr/>
      </w:pPr>
      <w:r>
        <w:rPr>
          <w:rFonts w:eastAsia="Times New Roman" w:cs="Times New Roman" w:ascii="Times New Roman" w:hAnsi="Times New Roman"/>
          <w:color w:val="000000"/>
          <w:sz w:val="24"/>
          <w:szCs w:val="24"/>
          <w:lang w:eastAsia="ru-RU"/>
        </w:rPr>
        <w:t>Закон Республики Беларусь от 20 апреля 2016 г. № 358-З (Национальный правовой Интернет-портал Республики Беларусь, 22.04.2016, 2/2356) &lt;H1160035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за исключением изменений и дополнений, которые вступят в силу 1 июля 201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9 июля 2016 г. № 407-З (Национальный правовой Интернет-портал Республики Беларусь, 22.07.2016, 2/2403) &lt;H11600407&gt; - внесены изменения и дополнения, вступившие в силу 23 августа 2016 г. и 1 июля 2017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8 июля 2017 г. № 53-З (Национальный правовой Интернет-портал Республики Беларусь, 05.08.2017, 2/2491) &lt;H1170005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7 июля 2018 г. № 131-З (Национальный правовой Интернет-портал Республики Беларусь, 28.07.2018, 2/2569) &lt;H11800131&gt;</w:t>
      </w:r>
    </w:p>
    <w:p>
      <w:pPr>
        <w:pStyle w:val="Normal"/>
        <w:shd w:fill="FFFFFF" w:val="clear"/>
        <w:spacing w:lineRule="auto" w:line="240" w:before="240" w:after="240"/>
        <w:ind w:firstLine="567"/>
        <w:jc w:val="center"/>
        <w:rPr>
          <w:rFonts w:ascii="Times New Roman" w:hAnsi="Times New Roman" w:eastAsia="Times New Roman" w:cs="Times New Roman"/>
          <w:caps/>
          <w:color w:val="000000"/>
          <w:lang w:eastAsia="ru-RU"/>
        </w:rPr>
      </w:pPr>
      <w:r>
        <w:rPr>
          <w:rFonts w:eastAsia="Times New Roman" w:cs="Times New Roman" w:ascii="Times New Roman" w:hAnsi="Times New Roman"/>
          <w:caps/>
          <w:color w:val="000000"/>
          <w:lang w:eastAsia="ru-RU"/>
        </w:rPr>
        <w:t>СОДЕРЖ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ЧА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 УГОЛОВНЫЙ ЗАКО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 Общие поло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 Уголовный кодекс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 Задачи Уголовного кодекс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 Принципы уголовного закона и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 Разъяснение отдельных терминов Уголовного кодекс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 Действие уголовного закона в пространстве и во времен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 Действие настоящего Кодекса в отношении лиц, совершивших преступления на территории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 Действие настоящего Кодекса в отношении лиц, совершивших преступление вне пределов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 Выдача лица, совершившего преступ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 Преюдициальное значение совершения преступления на территории иностранного государ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 Действие уголовного закона во времен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I. ОСHОВАHИЯ И УСЛОВИЯ УГОЛОВHОЙ ОТВЕТСТВЕHH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 Преступное дея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 Преступление как основание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 Понятие преступ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 Категории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 Приготовление к преступлен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 Покушение на преступ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 Добровольный отказ от преступ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 Соучастие в преступле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 Совершение преступления группо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 Организованная групп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 Преступная организац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 Освобождение от уголовной ответственности участника преступной организации или бан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4. Ви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 Вина и ее форм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 Совершение преступления умышленн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 Совершение преступления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 Вина в преступлении, не связанном с наступлением последств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 Сочетание умысла и неосторожности при совершении преступления (сложная ви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 Невиновное причинение вреда (случа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5. Условия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 Возраст, с которого наступает уголовная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 Невменяем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 Уменьшенная вменяем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 Уголовная ответственность лица, совершившего преступление в состоянии опьян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 Совершение деяния в состоянии аффек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 Административная или дисциплинарная преюдиц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 Деяния, влекущие уголовную ответственность по требованию потерпевшег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6. Обстоятельства, исключающие преступность дея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 Необходимая оборо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 Причинение вреда при задержании лица, совершившего преступ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 Крайняя необходим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 Ошибка в наличии обстоятельств, исключающих преступность дея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 Пребывание среди соучастников преступления по специальному задан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 Деяние, связанное с риск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 Исполнение приказа или распоря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7. Множественность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 Повторность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 Совокупность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 Рецидив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II. УГОЛОВНАЯ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8. Общие положения об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 Уголовная ответственность и ее цел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 Судим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 Реализация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9. Наказание и его ви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7. Понятие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8. Виды наказ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9. Общественные рабо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0. Штраф</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1. Лишение права занимать определенные должности или заниматься определенной деятельность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2. Исправительные рабо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3. Ограничение по военной служб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4. Арес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5. Ограничение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7. Лишение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8. Пожизненное заключ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59. Смертная казн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0. Лишение воинского или специального з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 Конфискация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0. Назначение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2. Общие начала назначения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3. Обстоятельства, смягчающие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4. Обстоятельства, отягчающие ответствен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5. Назначение наказания при рецидиве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6. Назначение наказания за преступление, совершенное в соучаст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7. Назначение наказания за неоконченное преступ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9. Назначение наказания при наличии смягчающих обстоятельств</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69</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азначение наказания в случае заключения досудебного соглашения о сотрудничеств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0. Назначение более мягкого наказания, чем предусмотрено за данное преступ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1. Назначение наказания при повторности преступлений, не образующих совокуп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2. Назначение наказания по совокупности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3. Назначение наказания по совокупности приговор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4. Правила сложения наказ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5. Правила зачета сроков содержания под стражей и домашнего арес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6. Исчисление сроков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1. Иные меры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7. Осуждение с отсрочкой исполнения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8. Осуждение с условным неприменением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79. Осуждение без назначения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0. Превентивный надзор</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1. Профилактическое наблюдение за осужденны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2. Освобождение от уголовной ответственности и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2. Общие положения об освобождении от уголовной ответственности и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3. Освобождение от уголовной ответственности в связи с истечением сроков дав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4. Освобождение от наказания в связи с истечением сроков давности исполнения обвинительного пригово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5. Неприменение сроков дав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6. Освобождение от уголовной ответственности с привлечением лица к администрати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7. Освобождение от уголовной ответственности в силу утраты деянием или лицом общественной 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8. Освобождение от уголовной ответственности в связи с деятельным раскаянием</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88</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89. Освобождение от уголовной ответственности в связи с примирением с потерпевши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0. Условно-досрочное освобождение от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1. Замена неотбытой части наказания более мягки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2. Освобождение от наказания или замена наказания более мягким по заболеван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3. Отсрочка отбывания наказания беременным женщинам и женщинам, имеющим детей в возрасте до трех ле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4. Освобождение от наказания вследствие чрезвычайных обстоятель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5. Амнист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6. Помилов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3. Погашение и снятие судим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7. Погашение судим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8. Снятие судим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99. Правовое значение погашения и снятия судим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V. ПРИНУДИТЕЛЬНЫЕ МЕРЫ БЕЗОПАСНОСТИ И ЛЕ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4. Принудительные меры безопасности и ле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0. Цели применения принудительных мер безопасности и ле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1. Принудительные меры безопасности и лечения, применяемые к лицам, страдающим психическими расстройствами (заболеван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2. Основания назначения принудительных мер безопасности и ле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3. Изменение и прекращение применения принудительных мер безопасности и ле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5. Зачет времени применения принудительных мер безопасности и ле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6. Применение принудительных мер безопасности и лечения в отношении лиц с уменьшенной вменяемость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V. ОСОБЕННОСТИ УГОЛОВНОЙ ОТВЕТСТВЕННОСТИ ЛИЦ, СОВЕРШИВШИХ ПРЕСТУПЛЕНИЯ В ВОЗРАСТЕ ДО ВОСЕМНАДЦАТИ ЛЕ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5. Наказание и его назначение лицам, совершившим преступления в возрасте до восемнадцати ле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8. Уголовная ответственность несовершеннолет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09. Виды наказ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0. Общественные рабо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1. Штраф</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2. Лишение права заниматься определенной деятельность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3. Исправительные рабо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4. Арест</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114</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Ограничение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5. Лишение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6. Назначение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7. Осуждение несовершеннолетнего с применением принудительных мер воспитательного характе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6. Освобождение от уголовной ответственности и наказания лиц, совершивших преступления в возрасте до восемнадцати ле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8. Освобождение несовершеннолетнего от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19. Условно-досрочное освобождение от наказ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0. Замена неотбытой части наказания более мягки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1. Погашение судим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АЯ ЧА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VI. ПРЕСТУПЛЕНИЯ ПРОТИВ МИРА, БЕЗОПАСHОСТИ ЧЕЛОВЕЧЕСТВА И ВОЕННЫЕ ПРЕСТУП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7. Преступления против мира и безопасности человеч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2. Подготовка либо ведение агрессивной во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3. Пропаганда во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4. Акт терроризма в отношении представителя иностранного государства или международной организ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5. Нападение на учреждения, пользующиеся международной защито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6. Акт международного терроризм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7. Геноци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8. Преступления против безопасности человеч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29. Производство, накопление либо распространение запрещенных средств ведения во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0. Разжигание расовой, национальной, религиозной либо иной социальной вражды или розн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1. Экоци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8. Военные преступления и другие нарушения законов и обычаев ведения во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2. Вербовка, обучение, финансирование и использование наемни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3. Наемниче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4. Применение оружия массового пора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5. Нарушение законов и обычаев во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6. Преступные нарушения норм международного гуманитарного права во время вооруженных конфлик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7. Бездействие либо отдание преступного приказа во время вооруженного конфлик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8. Незаконное пользование знаками, охраняемыми международными договор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VII. ПРЕСТУПЛЕНИЯ ПРОТИВ ЧЕЛОВЕ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19. Преступления против жизни и здоровь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39. Убий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0. Убийство матерью новорожденного ребен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1. Убийство, совершенное в состоянии аффек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2. Убийство при превышении мер, необходимых для задержания лица, совершившего преступ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3. Убийство при превышении пределов необходимой оборо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4. Причинение смерти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5. Доведение до самоубий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6. Склонение к самоубийств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7. Умышленное причинение тяжкого телесного поврежд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8. Умышленное лишение профессиональной трудоспособ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49. Умышленное причинение менее тяжкого телесного поврежд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0. Умышленное причинение тяжкого или менее тяжкого телесного повреждения в состоянии аффек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2. Умышленное причинение тяжкого телесного повреждения при превышении пределов необходимой оборо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3. Умышленное причинение легкого телесного поврежд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4. Истяз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5. Причинение тяжкого или менее тяжкого телесного повреждения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6. Незаконное производство абор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7. Заражение вирусом иммунодефицита челове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8. Заражение венерическим заболевани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59. Оставление в 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0. Неоказание капитаном судна помощи терпящим бедств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1. Неоказание медицинской помощи больному лиц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2. Ненадлежащее исполнение профессиональных обязанностей медицинским работник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3. Принуждение к даче органов или тканей для трансплант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4. Нарушение порядка проведения трансплант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5. Ненадлежащее исполнение обязанностей по обеспечению безопасности жизни и здоровья де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0. Преступления против половой неприкосновенности или половой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6. Изнасилов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7. Насильственные действия сексуального характе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8. Половое сношение и иные действия сексуального характера с лицом, не достигшим шестнадцатилетнего возрас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69. Развратные действ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0. Понуждение к действиям сексуального характе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1. Организация и (или) использование занятия проституцией либо создание условий для занятия проституцией</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171</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Вовлечение в занятие проституцией либо принуждение к продолжению занятия проституци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1. Преступления против уклада семейных отношений и интересов несовершеннолет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2. Вовлечение несовершеннолетнего в совершение преступ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3. Вовлечение несовершеннолетнего в антиобщественное повед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4.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5. Уклонение детей от содержания родител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6. Злоупотребление правами опекуна или попечите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7. Разглашение тайны усыновления (удочерения)</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177</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ые действия по усыновлению (удочерению) де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8. Разглашение врачебной та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9. Незаконные собирание либо распространение информации о частной жизн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0. Умышленная подмена ребен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2. Преступления против личной свободы, чести и достоин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1. Торговля людьм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181</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Использование рабского труд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2. Похищение челове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3. Незаконное лишение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4. Незаконное помещение в психиатрический стационар</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5. Принужд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6. Угроза убийством, причинением тяжких телесных повреждений или уничтожением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7. Незаконные действия, направленные на трудоустройство граждан за границ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8. Клеве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89. Оскорбл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3. Преступления против конституционных прав и свобод человека и граждани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0. Нарушение равноправия гражда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193</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ые организация деятельности общественного объединения, религиозной организации или фонда либо участие в их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4. Воспрепятствование законной деятельности общественных объедин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5. Воспрепятствование законной деятельности религиозных организ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6.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7. Преследование граждан за критик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8. Воспрепятствование законной профессиональной деятельности журналис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99. Нарушение законодательства о труд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0. Принуждение к забастовке либо к отказу от участия в н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1. Нарушение авторского права, смежных прав и права промышленной соб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2. Нарушение неприкосновенности жилища и иных законных владений гражда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3. Нарушение тайны переписки, телефонных переговоров, телеграфных или иных сообщ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4. Отказ в предоставлении гражданину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VIII. ПРЕСТУПЛЕНИЯ ПРОТИВ СОБСТВЕННОСТИ И ПОРЯДКА ОСУЩЕСТВЛЕНИЯ ЭКОНОМИЧЕ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4. Преступления против соб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5. Краж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6. Грабеж</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7. Разбо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8. Вымогатель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09. Мошенниче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0. Хищение путем злоупотребления служебными полномоч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1. Присвоение либо растра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2. Хищение путем использования компьютерной техни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4. Угон транспортного средства или маломерного суд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5. Присвоение найденного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6. Причинение имущественного ущерба без признаков хищ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7. Незаконное отчуждение вверенного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8. Умышленные уничтожение либо повреждение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19. Уничтожение либо повреждение имущества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0.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5. Преступления против порядка осуществления экономиче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1. Изготовление, хранение либо сбыт поддельных денег или ценных бума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2. Изготовление либо сбыт поддельных платежных сред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3. Нарушение правил о сделках с драгоценными металлами и (или) камн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4. Нарушение порядка открытия счетов за пределами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5. Невозвращение из-за границы валют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6. Незаконный выпуск (эмиссия) ценных бумаг</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26</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26</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Незаконные действия с простыми и (или) переводными векселям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26</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Манипулирование рынком ценных бума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7. Подлог решения о выпуске либо проспекта эмиссии ценных бума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8. Контрабанд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28</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ое перемещение товаров через таможенную границ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29. Незаконные экспорт или передача в целях экспорта объектов экспортного контро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0. Невозвращение на территорию Республики Беларусь историко-культурных ценнос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1. Уклонение от уплаты таможенных платеж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2. Воспрепятствование законной предприниматель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3. Незаконная предпринимательская деятель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4. Лжепредпринимательство</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34</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ое распоряжение денежными средствами, находящимися на банковских счетах субъекта хозяйств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5. Легализация («отмывание») средств, полученных преступным пут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6. Приобретение либо сбыт материальных ценностей, заведомо добытых преступным пут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7. Выманивание кредита или субсид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8. Ложная экономическая несостоятельность (банкрот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39. Сокрытие экономической несостоятельности (банкрот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0. Преднамеренная экономическая несостоятельность (банкрот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1. Препятствование возмещению убытков кредитору (кредитора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2. Уклонение от погашения кредиторской задолж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3. Уклонение от уплаты сумм налогов, сбор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4. Нарушение антимонопольного законодатель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5. Установление или поддержание монопольных це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6. Принуждение к совершению сделки или к отказу от ее соверш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49. Дискредитация деловой репутации конкурен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0. Распространение ложной информации о товарах и услуга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1. Срыв публичных торг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2. Коммерческий подкуп</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3. Подкуп участников и организаторов профессиональных спортивных соревнований и зрелищных коммерческих конкурс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4. Коммерческий шпионаж</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5. Разглашение коммерческой та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6.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7. Обман потребител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8. Незаконные изготовление, использование либо сбыт государственных пробирных клей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59.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0.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1. Исключен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61</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Изготовление, сбыт либо использование поддельных акцизных марок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IХ. ПРЕСТУПЛЕНИЯ ПРОТИВ ЭКОЛОГИЧЕСКОЙ БЕЗОПАСHОСТИ И ПРИРОДHОЙ СРЕ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6. Преступления против экологической безопасности и природной сре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3. Умышленные уничтожение либо повреждение природных комплексов или объектов особо охраняемых природных территор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4. Нарушение режима охраны и использования особо охраняемых природных территор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5. Нарушение требований экологическ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6. Прием в эксплуатацию экологически опасных объек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7. Непринятие мер по ликвидации последствий нарушений экологического законодатель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8. Сокрытие либо умышленное искажение сведений о загрязнении окружающей сре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69. Порча земел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0. Уничтожение либо повреждение торфяни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1. Нарушение правил охраны недр</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2. Загрязнение либо засорение во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3. Нарушение правил водопольз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4. Загрязнение атмосферного воздух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5. Загрязнение леса, среды произрастания древесно-кустарниковой расти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6. Уничтожение либо повреждение леса, древесно-кустарниковой растительности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7. Незаконная рубка, незаконные уничтожение, удаление, изъятие или повреждение древесно-кустарниковой расти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8. Нарушение правил безопасности при обращении с генно-инженерными организмами, экологически опасными веществами и отход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79. Нарушение правил безопасности при обращении с микробиологическими, другими биологическими агентами или токсин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0. Нарушение правил, установленных для борьбы с сорной растительностью, болезнями и вредителями раст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1. Незаконная добыча рыбы или других водных живот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2. Незаконная охот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82</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ые перемещение (транспортировка) или разделка диких живот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3. Нарушение правил охраны рыбы и других водных живот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4. Нарушение требований в области ветеринар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Х. ПРЕСТУПЛЕНИЯ ПРОТИВ ОБЩЕСТВЕННОЙ БЕЗОПАСНОСТИ И ЗДОРОВЬЯ НАСЕ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7. Преступления против общественн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5. Создание преступной организации либо участие в н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6. Бандитиз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7. Создание незаконного вооруженного формир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8. Принуждение лица к участию в преступн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89. Акт терроризм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0. Угроза совершением акта терроризм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Финансирование террористической деятельност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Содействие террористической деятельност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Прохождение обучения или иной подготовки для участия в террористической деятельност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0</w:t>
      </w: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 Создание организации для осуществления террористической деятельности либо участие в ней</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 Организация деятельности террористической организации и участие в деятельности такой организ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1. Захват заложни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2. Захват зданий и соору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3. Массовые беспоряд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4. Хищение огнестрельного оружия, боеприпасов или взрывчатых веще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5. Незаконные действия в отношении огнестрельного оружия, боеприпасов и взрывчатых веществ</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5</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ые действия в отношении охотничьего огнестрельного гладкоствольного оружия</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5</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Подделка или умышленное уничтожение маркировки огнестрельного оружия</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295</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Незаконные действия в отношении предметов, поражающее действие которых основано на использовании горючих веще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6. Незаконные действия в отношении холодного оруж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7. Незаконные действия в отношении газового, пневматического или метательного оруж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8. Ненадлежащее выполнение обязанностей по охране оружия, боеприпасов, взрывчатых веществ и взрывных устрой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0. Ненадлежащее хранение огнестрельного оруж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3. Нарушение правил безопасности горных или строитель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4. Нарушение правил пожарн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6. Нарушение правил охраны труд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7. Непринятие мер по спасанию люд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8. Несообщение информации об опасности для жизни люд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8. Преступления против безопасности движения и эксплуатации транспор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09. Умышленное приведение в негодность транспортного средства или путей сообщ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0. Умышленное блокирование транспортных коммуникац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1. Угон либо захват с целью угона железнодорожного подвижного состава, воздушного или водного суд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2. Самовольная без необходимости остановка поезд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3. Недоброкачественный ремонт транспортного средства или путей сообщ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4. Нарушение правил безопасности движения или эксплуатации железнодорожного, воздушного, водного транспорта или метрополит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5. Нарушение правил международных поле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6. Нарушение правил безопасности движения и эксплуатации маломерных суд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7. Нарушение правил дорожного движения или эксплуатации транспортных средств</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17</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8. Выпуск в эксплуатацию технически неисправного транспортного средства либо незаконный допуск к управлению и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19. Нарушение правил содержания автомобильных дорог, улиц, железнодорожных переездов и других дорожных сооруж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0. Нарушение правил безопасности при строительстве, эксплуатации или ремонте магистральных трубопровод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1. Нарушение правил, обеспечивающих безопасную работу транспор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29. Преступления против здоровья насе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2. Незаконные приобретение, хранение, использование, сбыт либо разрушение радиоактивных материал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3. Хищение радиоактивных материал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4. Угроза опасным использованием радиоактивных материал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5. Нарушение правил обращения с радиоактивными материал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6. Нарушение правил радиационного контро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7. Хищение наркотических средств, психотропных веществ, их прекурсоров и аналог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8. Незаконный оборот наркотических средств, психотропных веществ, их прекурсоров и аналогов</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28</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28</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0. Нарушение правил обращения с наркотическими средствами, психотропными веществами, их прекурсорами и аналог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1. Склонение к потреблению наркотических средств, психотропных веществ или их аналог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3. Незаконный оборот сильнодействующих или ядовитых веществ</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33</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боеприпасов, взрывчатых веществ, взрывных устройств, оружия массового поражения или средств его доставки, а также иных видов вооружения и военной техни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4. Нарушение правил обращения с сильнодействующими и ядовитыми веществ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5. Незаконное врачев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6.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7. Выпуск либо реализация недоброкачественной продук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8. Выполнение работ либо оказание услуг, не отвечающих требованиям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XI. ПРЕСТУПЛЕHИЯ ПРОТИВ ОБЩЕСТВЕHHОГО ПОРЯДКА И ОБЩЕСТВЕHHОЙ HРАВСТВЕHH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0. Преступления против общественного порядка и общественной нрав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39. Хулиганство</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39</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Жестокое обращение с животны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0. Заведомо ложное сообщение об 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1. Осквернение сооружений и порча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2. Организация и подготовка действий, грубо нарушающих общественный порядок, либо активное участие в н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3. Изготовление и распространение порнографических материалов или предметов порнографического характера</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43</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6. Надругательство над историко-культурными ценност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7. Надругательство над трупом или могило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8. Незаконное изъятие органов или тканей у умершего доно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XII. ПРЕСТУПЛЕHИЯ ПРОТИВ ИHФОРМАЦИОHHОЙ БЕЗОПАСH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1. Преступления против информационной безопас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49. Несанкционированный доступ к компьютерной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0. Модификация компьютерной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1. Компьютерный саботаж</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2. Неправомерное завладение компьютерной информаци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3. Изготовление либо сбыт специальных средств для получения неправомерного доступа к компьютерной системе или се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4. Разработка, использование либо распространение вредоносных програм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5. Нарушение правил эксплуатации компьютерной системы или се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ХIII. ПРЕСТУПЛЕНИЯ ПРОТИВ ГОСУДАРСТВА И ПОРЯДКА ОСУЩЕСТВЛЕНИЯ ВЛАСТИ И УПРАВ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2. Преступления против государ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6. Измена государству</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56</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7. Заговор или иные действия, совершенные с целью захвата государственной вла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8. Шпионаж</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58</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Агентурная деятель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59. Акт терроризма в отношении государственного или общественного деяте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0. Диверс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1. Призывы к действиям, направленным на причинение вреда национальной безопасности Республики Беларусь</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61</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Создание экстремистского формирования</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61</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Финансирование деятельности экстремистского формирования</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61</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3. Преступления против порядка управ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2. Убийство сотрудника органов внутренних дел</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3. Сопротивление сотруднику органов внутренних дел или иному лицу, охраняющим общественный порядок</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4. Насилие либо угроза применения насилия в отношении сотрудника органов внутренних дел</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5. Вмешательство в деятельность сотрудника органов внутренних дел</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7. Клевета в отношении Президента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8. Оскорбление Президента Республики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69. Оскорбление представителя власт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69</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Дискредитация Республики Беларусь</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69</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Получение иностранной безвозмездной помощи в нарушение законодательства Республики Беларусь</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69</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Нарушение порядка организации или проведения массовых мероприят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0. Надругательство над государственными символа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1. Незаконное пересечение Государственной границы Республики Беларусь</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71</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Организация незаконной миграции</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371</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Нарушение срока запрета въезда в Республику Беларус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2. Нарушение правил охраны линий связ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3. Умышленное разглашение государственной та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4. Разглашение государственной тайны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5. Умышленное разглашение служебной тайн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6. Незаконные изготовление, приобретение либо сбыт средств для негласного получения информ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7. Хищение, уничтожение, повреждение либо сокрытие документов, штампов, печатей, хищение блан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8. Хищение либо уничтожение личных доку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79. Незаконные приобретение либо сбыт официальных документ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0. Подделка, изготовление, использование либо сбыт поддельных документов, штампов, печатей, бланко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1. Подделка либо уничтожение идентификационного номера транспортного сред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2. Самовольное присвоение звания или власти должностного лиц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3.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4. Принуждение к выполнению обязатель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5. Незаконное пользование эмблемой Красного Креста, Красного Полумесяца, Красного Кристалл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6. Самовольное занятие земельного участ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7. Незаконные действия в отношении государственных наград</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4. Преступления против правосуд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8. Насилие в отношении судьи или народного заседате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89. Угроза в отношении судьи или народного заседате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0. Вмешательство в разрешение судебных дел или производство предварительного расследов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1. Оскорбление судьи или народного заседате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2. Вынесение заведомо неправосудных приговора, решения или иного судебного ак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3. Привлечение в качестве обвиняемого заведомо невиновног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4. Принуждение к даче показ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5. Фальсификация доказатель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6. Инсценировка получения взятки, незаконного вознаграждения или коммерческого подкуп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7. Заведомо незаконные задержание или заключение под страж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8. Производство заведомо незаконного обыс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399. Незаконное освобождение от уголовной ответств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0. Заведомо ложный донос</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1. Заведомо ложное показа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3. Воспрепятствование явке свидетеля, потерпевшего либо даче ими показа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5. Укрывательство преступлен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6. Недонесение о преступлен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7. Разглашение данных дознания, предварительного следствия или закрытого судебного заседа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8. Умышленное разглашение сведений о мерах безопасности, применяемых в отношении участников уголовного процесс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09. Незаконные действия в отношении имущества, подвергнутого описи или арест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3. Побег из исправительного учреждения, исполняющего наказание в виде лишения свободы, арестного дома или из-под страж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4. Уклонение от отбывания наказания в виде лишения свободы или арес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5. Уклонение от отбывания наказания в виде ограничения свобод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6. Уклонение от отбывания наказания в виде исправитель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7. Неисполнение приговора суда о лишении права занимать определенные должности или заниматься определенной деятельностью</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8. Уклонение от уплаты штраф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19. Уклонение от отбывания наказания в виде общественных работ</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0. Воспрепятствование исполнению наказания в виде конфискации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1. Несоблюдение требований превентивного надзо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2. Уклонение от превентивного надзор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3. Неисполнение приговора, решения или иного судебного ак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5. Преступления против интересов служ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4. Злоупотребление властью или служебными полномочиям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5. Бездействие должностного лиц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6. Превышение власти или служебных полномочи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7. Служебный подлог</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8. Служебная халатность</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29. Незаконное участие в предпринимательской деятель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0. Получение взят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1. Дача взятк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2. Посредничество во взяточничеств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3. Принятие незаконного вознагражд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ХIV. ПРЕСТУПЛЕНИЯ ПРОТИВ ПОРЯДКА ИСПОЛНЕНИЯ ВОИНСКОЙ ОБЯЗАННОСТИ, НАПРАВЛЕНИЯ И ПРОХОЖДЕНИЯ АЛЬТЕРНАТИВНОЙ СЛУЖ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6. Преступления призывников, резервистов и военнообязанны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4. Уклонение от мероприятий по призыву на военную службу по мобилизаци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5. Уклонение от мероприятий по призыву на воинскую служб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6. Уклонение резервиста или военнообязанного от явки на сборы (занят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7. Уклонение призывника или военнообязанного от воинского учет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7. Воинские преступл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8. Неповиновени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39. Неисполнение приказ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0. Сопротивление начальнику либо принуждение его к нарушению служебных обязанностей</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1. Насильственные действия в отношении начальник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2. Угроза начальнику</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4. Оскорбление подчиненным начальника или начальником подчиненног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5. Самовольное оставление части или места служ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6. Дезертирство</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7. Уклонение от воинской службы путем членовредительства или иным способо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8. Самовольное оставление места службы в боевой обстановк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49. Самовольное оставление поля боя либо отказ действовать оружие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0. Нарушение правил несения боевого дежур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1. Нарушение правил несения караульной служ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2.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3. Нарушение правил несения пограничной службы или осуществления пограничного контрол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4. Нарушение правил несения внутренней служ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5. Злоупотребление властью, превышение власти либо бездействие вла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6. Халатное отношение к службе</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7.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8.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59. Умышленные уничтожение либо повреждение военного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0. Исключен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1. Уничтожение либо повреждение военного имущества по неосторожности</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2. Утрата военного имущества</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4. Нарушение правил вождения или эксплуатации машин</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5. Нарушение правил полетов или подготовки к ним</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38. Преступления против порядка направления и прохождения альтернативной службы</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465</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Неявка гражданина, в отношении которого принято решение о замене воинской службы на альтернативную службу, в орган по труду, занятости и социальной защите</w:t>
      </w:r>
    </w:p>
    <w:p>
      <w:pPr>
        <w:pStyle w:val="Normal"/>
        <w:shd w:fill="FFFFFF" w:val="clear"/>
        <w:spacing w:lineRule="auto" w:line="240" w:before="0" w:after="0"/>
        <w:ind w:left="1134" w:hanging="1134"/>
        <w:rPr/>
      </w:pPr>
      <w:r>
        <w:rPr>
          <w:rFonts w:eastAsia="Times New Roman" w:cs="Times New Roman" w:ascii="Times New Roman" w:hAnsi="Times New Roman"/>
          <w:color w:val="000000"/>
          <w:lang w:eastAsia="ru-RU"/>
        </w:rPr>
        <w:t>Статья 465</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Уклонение гражданина от прохождения альтернативной службы</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ХV. ЗАКЛЮЧИТЕЛЬНЫЕ ПОЛОЖЕНИЯ</w:t>
      </w:r>
    </w:p>
    <w:p>
      <w:pPr>
        <w:pStyle w:val="Normal"/>
        <w:shd w:fill="FFFFFF" w:val="clear"/>
        <w:spacing w:lineRule="auto" w:line="240" w:before="0" w:after="0"/>
        <w:ind w:left="1134"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466. Введение в действие настоящего Кодекса</w:t>
      </w:r>
    </w:p>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ЧАСТ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I</w:t>
        <w:br/>
        <w:t>УГОЛОВНЫЙ ЗАКОН</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ОБЩИЕ ПОЛОЖ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 Уголовный кодекс Республики Беларус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 статей и примечаний (за исключением имеющих одну часть) в настоящем Кодексе нумеруются арабскими цифрами с точкой, пункты частей статей – арабскими цифрами со скобк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ий Кодекс является единственным уголовным законом, действующим на территории Республики Беларусь. Новые законы, предусматривающие уголовную ответственность, подлежат включению в настоящий Кодек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головный кодекс Республики Беларусь основывается на Конституции Республики Беларусь и общепризнанных принципах и нормах международного пра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Задачи Уголовно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ый кодекс Республики Беларусь имеет задачей охрану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 Уголовный кодекс Республики Беларусь способствует предупреждению преступных посягательств, воспитанию граждан в духе соблюдения законодательства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 Принципы уголовного закона и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головная ответственность в Республике Беларусь основывается на принципах законности, равенства граждан перед законом, неотвратимости ответственности, личной виновной ответственности, справедливости и гуманиз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 Преступность деяния, его наказуемость и иные уголовно-правовые последствия определяются только настоящим Кодексом. Нормы Кодекса подлежат строгому толкованию. Применение уголовного закона по аналогии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ждое лицо, признанное виновным в совершении преступления, подлежит наказанию или иным мерам уголовной ответственности. Освобождение от уголовной ответственности или наказания допускается лишь в случаях, предусмотренных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цо подлежит уголовной ответственности только за те совершенные им общественно опасные действия (бездействие) и наступившие общественно опасные последствия, предусмотренные настоящим Кодексом, в отношении которых установлена его вина, то есть умысел или неосторожность. Уголовная ответственность за невиновное причинение вреда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казание и иные меры уголовной ответственности должны быть справедливыми, то есть устанавливаться и назначаться с учетом характера и степени общественной опасности преступления, обстоятельств его совершения и личности виновного. Никто не может нести уголовную ответственность дважды за одно и то ж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головный кодекс служит обеспечению физической, психической, материальной, экологической и иной безопасности человека. 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 Разъяснение отдельных терминов Уголовно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целей единообразного и точного применения терминов, используемых в настоящем Кодексе, принимаются следующие их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 близкими родственниками, членами семьи и близкими поним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лизкие родственники – родители, дети, усыновители, усыновленные (удочеренные), родные братья и сестры, дед, бабка, внуки, супруг (супруга) потерпевшего либо лица, совершившего преступление, либо те же родственники супруга потерпевшего либо лица, совершившего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лены семьи – близкие родственники, другие родственники, нетрудоспособные иждивенцы и иные лица, проживающие совместно и ведущие общее хозяйство с потерпевшим либо лицом, совершившим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лизкие – близкие родственники и члены семьи потерпевшего либо лица, совершившего преступление, либо иные лица, которых потерпевший или лицо, совершившее преступление, обоснованно признают своими близки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 гражданином, если иное не оговорено, понимается гражданин Республики Беларусь, иностранный гражданин и лицо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 должностными лицами поним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 должностными лицами, занимающими ответственное положение, поним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ководители местных Советов депутатов, исполнительных и распорядительных органов и их замест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д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куроры областей, города Минска, районов, районов в городах, городов, межрайонные и приравненные к ним транспортные прокуроры и их замест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чальники следственных подразделений, органов дознания и их заместители, следова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уководители органов государственного контроля, внутренних дел, государственной безопасности, пограничной службы, финансовых расследований, таможенных, налоговых органов и их замест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 начальником понимается лицо, на которое распространяется статус военнослужащего и которое по своему служебному положению или воинскому званию имеет право отдавать подчиненным приказы и требовать их испол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 малолетним понимается лицо, которое на день совершения преступления не достигло возраста четыр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 несовершеннолетним понимается лицо, которое на день совершения преступления не достигло возраста восем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д престарелым понимается лицо, которое на день совершения преступления достигло возраста семи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д корыстными побуждениями понимаются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д хулиганскими побуждениями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д группой лиц, если иное не оговорено в статье Особенной части настоящего Кодекса, понимается признак, характеризующий совершение преступления группой лиц без предварительного сговора, по предварительному сговору или организованной групп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д общеопасным способом понимается способ совершения преступления, характеризующийся большой разрушительной силой или иным образом создающий опасность гибели людей, причинения телесных повреждений, иных тяжких последствий (взрыв, поджог, затопление и д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д термином «заведомо» понимается признак, указывающий, что лицу, совершающему преступление, известны юридически значимые обстоятельства, предусмотренные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д систематичностью понимается признак, указывающий на совершение лицом более двух тождественных или однород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д уголовно-правовой компенсацией понимается мера материального характера, которую лицо, совершившее преступление, согласно принять и обязано исполнить в качестве одного из условий освобождения от уголовной ответственности либо обязано исполнить при применении иных мер уголовной ответственности. Уголовно-правовая компенсация является формой заглаживания вины перед обществом, призвана содействовать исправлению лица, совершившего преступление, восстановлению социальной справедливости и применяется только в случаях, предусмотренных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д выполнением общественно полезных работ в статьях 77 и 78 настоящего Кодекса понимается мера исправительного воздействия, исполнение которой суд может возложить на лицо, осуждаемое с отсрочкой исполнения наказания, условным неприменением наказания в виде лишения свободы, в целях обеспечения и (или) подтверждения его исправл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w:t>
        <w:br/>
        <w:t>ДЕЙСТВИЕ УГОЛОВНОГО ЗАКОНА В ПРОСТРАНСТВЕ И ВО ВРЕМЕН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 Действие настоящего Кодекса в отношении лиц, совершивших преступления на территор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совершившее преступление на территории Республики Беларусь, подлежит ответственности по настоящему Кодек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е признается совершенным на территории Республики Беларусь, если оно начато, или продолжалось, или было окончено на ее территории, или совершено в пределах Республики Беларусь в соучастии с лицом, совершившим преступление на территории иностранного госуда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о, совершившее преступление на судне, приписанном к порту Республики Беларусь, находящемся в открытом водном или воздушном пространстве вне пределов Республики Беларусь, подлежит уголовной ответственности по настоящему Кодексу, если иное не предусмотрено международным договором Республики Беларусь.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Беларусь независимо от места их нахо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Республики Беларусь, неподсудны по уголовным делам судам Республики Беларусь, в случае совершения этими лицами преступлений на территории Республики Беларусь разрешается дипломатическим путем на основе международных договоров и норм международного пра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 Действие настоящего Кодекса в отношении лиц, совершивших преступление вне пределов Республики Беларус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Гражданин Республики Беларусь или постоянно проживающее в республике лицо без гражданства, совершившие преступления вне пределов Республики Беларусь, подлежат ответственности по настоящему Кодексу, если совершенные ими деяния признаны преступлениями в государстве, на территории которого они были совершены, и если они не понесли уголовную ответственность в этом государстве, кроме случаев, предусмотренных частью 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й статьи. При осуждении указанных лиц наказание назначается в пределах санкции статьи настоящего Кодекса, но не должно превышать верхнего предела санкции, предусмотренной законом государства, на территории которого было совершено преступл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Гражданин Республики Беларусь или постоянно проживающее в республике лицо без гражданства, совершившие вне пределов Республики Беларусь преступления, предусмотренные главой 32, статьями 373–375 настоящего Кодекса, подлежат ответственности по настоящему Кодексу, если они не понесли уголовную ответственность в иностранном государ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й гражданин или не проживающее постоянно в Республике Беларусь лицо без гражданства, совершившие преступления вне пределов Республики Беларусь, подлежат ответственности по настоящему Кодексу в случаях совершения тяжких и особо тяжких преступлений, направленных против интерес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ий Кодекс применяется независимо от уголовного права места совершения деяния в отношении следующих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еноцид (статья 12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я против безопасности человечества (статья 12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о, накопление либо распространение запрещенных средств ведения войны (статья 12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оцид (статья 13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менение оружия массового поражения (статья 13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ушение законов и обычаев войны (статья 13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ступные нарушения норм международного гуманитарного права во время вооруженных конфликтов (статья 13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ездействие либо отдание преступного приказа во время вооруженного конфликта (статья 137);</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торговля людьми (статья 18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ях, предусмотренных частями 2 или 3 настоящей статьи, лица подлежат ответственности по настоящему Кодексу, если они не были осуждены в иностранном государстве и привлекаются к уголовной ответственности на территории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Выдача лица, совершившего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й гражданин или лицо без гражданства, совершившие преступления вне пределов Республики Беларусь и находящиеся на территории Республики Беларусь,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тсутствии такого международного договора лица, указанные в части второй настоящей статьи, могут быть выданы иностранному государству на основе принципа взаимности при условии соблюдения требований законодательства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 Преюдициальное значение совершения преступления на территории иностранного госуда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имость и иные уголовно-правовые последствия совершения лицом преступления на территории иностранного государства имеют уголовно-правовое значение для решения вопроса об уголовной ответственности этого лица за преступление, совершенное на территории Республики Беларусь, в соответствии с международными договорами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 Действие уголовного закона во вре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ность и наказуемость деяния определяются законом, действовавшим во время совершения этого деяния.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Со дня вступления в силу закона, устраняющего преступность деяния, соответствующее деяние, совершенное до его вступления в силу, не считается преступным. 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 руководствуясь статьей 62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он, устанавливающий преступность деяния, усиливающий наказание или иным образом ухудшающий положение лица, совершившего это деяние, обратной силы не име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действовавший во время совершения преступления уголовный закон был отменен или изменен уголовным законом, устраняющим преступность деяния, смягчающим наказание или иным образом улучшающим положение лица, совершившего преступление, но ко времени расследования уголовного дела или рассмотрения дела в суде вступил в силу иной более строгий уголовный закон, применению подлежит наиболее мягкий промежуточный зак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ила настоящей статьи применяются также в случаях, когда вследствие отмены или изменения нормативного правового акта, за нарушение требований которого установлена уголовная ответственность, соответствующее деяние утратило признаки преступления, предусмотренного настоящим Кодексо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II</w:t>
        <w:br/>
        <w:t>ОСНОВАНИЯ И УСЛОВИЯ УГОЛОВНОЙ ОТВЕТСТВЕН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w:t>
        <w:br/>
        <w:t>ПРЕСТУПНОЕ ДЕЯ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Преступление как основание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уголовной ответственности является совершение виновно запрещенного настоящим Кодексом деяния в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онченн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готовления к совершению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кушения на совершение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участия в совершении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 Понятие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угрозой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е признается оконченным с момента совершения дея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е, связанное с наступлением последствий, указанных в статьях Особенной части настоящего Кодекса, признается оконченным при фактическом наступлении этих послед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являются преступлением действие или бездействие, формально содержащие признаки какого-либо деяния, предусмотренного настоящим Кодексом, но в силу малозначительности не обладающие общественной опасностью, присущей преступлению.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Такое деяние в случаях, предусмотренных законом, может повлечь применение мер административного или дисциплинарного взыск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 Категории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ления в зависимости от характера и степени общественной опасности подразделяются на преступления, не представляющие большой общественной опасности, менее тяжкие, тяжкие и особо тяжк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Приготовление к преступл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готовлением к преступлению признается приискание или приспособление средств или орудий либо иное умышленное создание условий для совершения конкретн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готовление к преступлению, не представляющему большой общественной опасности, уголовную ответственность не влеч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ственность за приготовление к преступлению наступает по той же статье Особенной части настоящего Кодекса, что и за оконченное преступление, со ссылкой на данную ста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 Покушение на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ушением на преступление признаются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ветственность за покушение на преступление наступает по той же статье Особенной части настоящего Кодекса, что и за оконченное преступление, со ссылкой на данную ста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Добровольный отказ от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бровольным отказом от преступления признается прекращение лицом приготовительных действий либо прекращение действия или бездействия, непосредственно направленных на совершение преступления, если лицо сознавало возможность доведения преступления до кон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е, в отношении которого осуществлен добровольный отказ, не влече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бровольный отказ организатора (руководителя) преступления или подстрекателя исключает уголовную ответственность, если эти лица предотвратили совершение преступления. Если их действия не привели к предотвращению преступления, то принятые ими меры могут быть признаны смягчающими обстоятель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бровольный отказ пособника исключает уголовную ответственность, если лицо до окончания исполнителем преступления откажет ему в заранее обещанном содействии или устранит результаты уже оказанной помощ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Соучастие в преступ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участием в преступлении признается умышленное совместное участие двух или более лиц в совершении умышленн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участниками преступления наряду с исполнителями признаются организаторы, подстрекатели и пособ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тором (руководителем) 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стрекателем признается лицо, склонившее другое лицо к совершению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обником признается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ветственность организатора, подстрекателя и пособника наступает по той же статье Особенной части настоящего Кодекса,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Совершение преступления групп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ление признается совершенным группой лиц, если хотя бы два лица совместно участвовали в совершении данного преступления в качестве его исполнителей (соисполнитель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е признается совершенным группой лиц по предварительному сговору, если исполнители заранее договорились о совместном совершении данного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 Организованная групп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 Преступная организ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ником преступной организации признае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е признается совершенным преступной организацией, если оно совершено участником такой организации во исполнение ее преступных целей либо по заданию преступной организации лицом, не являющимся участником дан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 Освобождение от уголовной ответственности участника преступной организации или бан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преступной организации или банды (кроме организатора или руководителя), добровольно заявивший о существовании преступной организации или банды и способствовавший их изобличению, освобождается от уголовной ответственности за участие в преступной организации или банде и совершенные им в составе преступной организации или банды преступления, за исключением особо тяжких или тяжких преступлений, связанных с посягательством на жизнь или здоровье человек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4</w:t>
        <w:br/>
        <w:t>ВИ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 Вина и ее ф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на – это психическое отношение лица к совершаемому общественно опасному деянию, выраженное в форме умысла или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новным в преступлении может быть признано лишь вменяемое лицо, совершившее общественно опасное деяние умышленно или по неосторож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 Совершение преступления умышлен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лением, совершенным умышленно, признается общественно опасное деяние, совершенное с прямым или косвенным умысл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е признается совершенным с прямым умыслом, если лицо, его совершившее, сознавало общественную опасность своего действия или бездействия, предвидело их общественно опасные последствия и желало их на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е признается совершенным с косвенным умыслом, если лицо, его совершившее, сознавало общественную опасность своего действия или бездействия, предвидело их общественно опасные последствия, не желало, но сознательно допускало наступление этих последствий либо относилось к ним безразличн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 Совершение преступления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ступлением, совершенным по неосторожности, признается общественно опасное деяние, совершенное по легкомыслию или небре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е признается совершенным по легкомыслию, если лицо, его совершившее, предвидело возможность наступления общественно опасных последствий своего действия или бездействия, но без достаточных оснований рассчитывало на их предотвра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е признается совершенным по небрежности, если лицо, его совершившее,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Вина в преступлении, не связанном с наступлением послед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реступлении, для наличия которого не требуется наступления общественно опасных последствий, форма вины устанавливается по отношению лица к общественно опасному дея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ступление признается совершенным умышленно, если лицо, его совершившее, сознавало общественно опасный характер своего действия или бездействия и желало его соверши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е признается совершенным по неосторожности, если лицо, его совершившее, не сознавало общественно опасный характер своего действия или бездействия, хотя должно было и могло это сознава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 Сочетание умысла и неосторожности при совершении преступления (сложная в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ая вина характеризуется умышленным совершением преступления и неосторожностью по отношению к наступившим в результате этого преступления последствиям, с которыми закон связывает повышенную уголовную ответственность. В целом такое преступление признается совершенным умышленн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 Невиновное причинение вреда (случа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ние признается совершенным невиновно, если лицо, его совершившее, не сознавало и по обстоятельствам дела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5</w:t>
        <w:br/>
        <w:t>УСЛОВИЯ УГОЛО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Возраст, с которого наступает уголовная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бийство (статья 13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чинение смерти по неосторожности (статья 14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ышленное причинение тяжкого телесного повреждения (статья 14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ышленное причинение менее тяжкого телесного повреждения (статья 14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насилование (статья 16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ильственные действия сексуального характера (статья 16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хищение человека (статья 18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ражу (статья 20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рабеж (статья 20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бой (статья 2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ымогательство (статья 208);</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хищение путем использования компьютерной техники (статья 21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гон транспортного средства или маломерного судна (статья 21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мышленные уничтожение либо повреждение имущества (части 2 и 3 статьи 21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захват заложника (статья 29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хищение огнестрельного оружия, боеприпасов или взрывчатых веществ (статья 29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мышленное приведение в негодность транспортного средства или путей сообщения (статья 30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хищение наркотических средств, психотропных веществ, их прекурсоров и аналогов (статья 327);</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езаконный оборот наркотических средств, психотропных веществ, их прекурсоров или аналогов (части 2–5 статьи 32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хулиганство (статья 33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заведомо ложное сообщение об опасности (статья 34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квернение сооружений и порчу имущества (статья 34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бег из исправительного учреждения, исполняющего наказание в виде лишения свободы, арестного дома или из-под стражи (статья 41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клонение от отбывания наказания в виде ограничения свободы (статья 41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одлежит уголовной ответственности несовершеннолетнее лицо, которое достигло предусмотренного частями 1 или 2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 Невменяе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лицу, признанному невменяемым, судом могут быть применены принудительные меры безопасности и леч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 Уменьшенная вменяе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которое во время совершения общественно опасного деяния находилось в состоянии уменьшенной вменяемости, то есть не могло в полной мере 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Уголовная ответственность лица, совершившего преступление в состоянии опья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совершившее преступл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лежит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 Совершение деяния в состоянии афф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ая ответственность за деяние, совершенное в состоянии внезапно возникшего сильного душевного волнения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 Административная или дисциплинарная преюди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Особенной частью настоящего Кодекса,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или дисциплинарного взыскания за такое же наруш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 Деяния, влекущие уголовную ответственность по требованию потерпевш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яния, содержащие признаки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менее тяжкого телесного повреждения (часть 1 статьи 14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ое причинение тяжкого или менее тяжкого телесного повреждения в состоянии аффекта (статья 15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ышленное причинение тяжкого или менее тяжкого телесного повреждения при превышении мер, необходимых для задержания лица, совершившего преступление (статья 15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ышленное причинение тяжкого телесного повреждения при превышении пределов необходимой обороны (статья 15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ышленное причинение легкого телесного повреждения (статья 15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тязание (часть 1 статьи 15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чинение тяжкого или менее тяжкого телесного повреждения по неосторожности (статья 15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знасилование (часть 1 статьи 16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сильственные действия сексуального характера (часть 1 статьи 16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глашение тайны усыновления (удочерения) (статья 17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глашение врачебной тайны (части 1 и 2 статьи 17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законное собирание либо распространение информации о частной жизни (часть 1 статьи 179);</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угроза убийством, причинением тяжких телесных повреждений или уничтожением имущества (статья 18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левета (статья 18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корбление (статья 18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рушение авторского права, смежных прав и права промышленной собственности (статья 20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рушение неприкосновенности жилища и иных законных владений граждан (часть 1 статьи 20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рушение тайны переписки, телефонных переговоров, телеграфных или иных сообщений (часть 1 статьи 20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тказ в предоставлении гражданину информации (статья 20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чинение имущественного ущерба без признаков хищения (часть 1 статьи 21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незаконное отчуждение вверенного имущества (статья 21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мышленные уничтожение либо повреждение имущества (часть 1 статьи 21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ничтожение либо повреждение имущества по неосторожности (статья 21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искредитация деловой репутации конкурента (статья 24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зглашение коммерческой тайны (статья 255);</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4</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рушение правил безопасности движения или эксплуатации маломерных судов (часть 1 статьи 31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нарушение правил дорожного движения или эксплуатации транспортных средств (часть 1 статьи 31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хищение либо уничтожение личных документов (статья 37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нуждение к выполнению обязательств (часть 1 статьи 384),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кут уголовную ответственность лишь при наличии выраженного в установленном уголовно-процессуальным законом порядке требования лица, пострадавшего от преступления, или его законного представителя либо представителя юридического лица привлечь виновного к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курор вправе возбудить уголовное дело по признакам совершения преступлений, названных в настоящей статье, лишь в случаях, предусмотренных уголовно-процессуальным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ожения частей 1 и 2 настоящей статьи применяются и в случаях, предусмотренных частью 6 примечаний к главе 24 настоящего Кодекс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6</w:t>
        <w:br/>
        <w:t>ОБСТОЯТЕЛЬСТВА, ИСКЛЮЧАЮЩИЕ ПРЕСТУПНОСТЬ ДЕЯ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 Необходимая обор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вышением пределов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 Причинение вреда при задержании лица, совершившего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 Крайняя необход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является преступл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добросовестно рассчитывавшего его предотврати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 Ошибка в наличии обстоятельств, исключающих преступность дея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лицо вследствие заблуждения считало, что находится в состоянии необходимой обороны или крайней необходимости либо осуществляет задержание лица, совершившего преступление, но по обстоятельствам дела не должно было или не могло сознавать отсутствие обстоятельств, исключающих преступность деяния, его действия оцениваются соответственно по правилам статей 34, 35 и 36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в сложившейся обстановке лицо должно было и могло предвидеть отсутствие обстоятельств, исключающих преступность деяния, оно подлежит ответственности за причинение вреда по неосторож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 Пребывание среди соучастников преступления по специальному зад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одлежит уголовной ответственности лицо, которое, выполняя в соответствии с действующим законодательством специальное задание по предупреждению, выявлению или пресечению преступления и действуя с другими его участниками, вынужденно совершит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части первой настоящей статьи не применяются к лицу, совершившему особо тяжкое или тяжкое преступление, связанное с посягательством на жизнь или здоровье человек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 Деяние, связанное с рис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является преступлением деяние (действие или бездействие), причинившее вред правоохраняемым интересам, если это деяние было совершено в условиях обоснованного риска для достижения общественно полезной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обоснованно рассчитывало, что предприняло все возможные меры для предотвращения вреда правоохраняемым интерес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Экономический (деловой) риск может признаваться обоснованным, если поставленная цель могла быть достигнута и не рискованными деяниями (решениями), но с меньшим экономическим результа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 Исполнение приказа или распоря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является преступлением причинение вреда охраняемым настоящим Кодексом интересам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о, совершившее умышленное преступление по заведомо преступному приказу или распоряжению, несет уголовную ответственность на общих основа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о, не исполнившее заведомо незаконный приказ или распоряжение, не подлежит уголовной ответствен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7</w:t>
        <w:br/>
        <w:t>МНОЖЕСТВЕННОСТЬ ПРЕСТУПЛЕ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 Повторность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торностью преступлений признается совершение двух или более преступлений, предусмотренных одной и той же статьей Особенной част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двух или более преступлений, предусмотренных различными статьями настоящего Кодекса, может быть признано повторностью только в случаях, специально указанных в Особенной част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ступление не признается повторным, если за ранее совершенное преступление лицо было освобождено от уголовной ответственности либо судимость за это преступление была погашена или снята в установленном законом порядк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 Совокупность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окупностью преступлений признается совершение двух или более преступлений, предусмотренных различными статьями Особенной части настоящего Кодекса, ни за одно из которых лицо не было осуждено. При этом лицо несет уголовную ответственность за каждое совершенное преступление по соответствующей статье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преступление предусмотрено различными статьями Особенной части настоящего Кодекса, из которых одна норма является общей, а другая специальной, совокупность преступлений отсутствует и уголовная ответственность наступает по специальной норм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 Рецидив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цидивом преступлений признается совершение умышленного преступления лицом, имеющим судимость за умышленн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цидив преступлений признается опас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овершении лицом умышленного преступления, за которое оно осуждается к лишению свободы, если ранее это лицо было не менее трех раз осуждено и отбывало наказание в виде лишения свободы за умышленные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совершении лицом тяжкого преступления, если ранее оно не менее двух раз было осуждено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совершении лицом особо тяжкого преступления, если ранее оно не менее двух раз было осуждено и отбывало наказание в виде лишения свободы за тяжкие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цидив преступлений признается особо опас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овершении лицом тяжкого преступления, если ранее оно не менее двух раз было осуждено и отбывало наказание в виде лишения свободы за особо тяжкие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совершении лицом особо тяжкого преступления, если ранее оно было осуждено и отбывало наказание в виде лишения свободы за особо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димости за преступления, совершенные лицом в возрасте до восемнадцати лет, либо судимости, снятые или погашенные в установленном законом порядке, не учитываются при признании рецидива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цидив преступлений влечет более строгое наказание на основании и в пределах, установленных настоящим Кодексо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III</w:t>
        <w:br/>
        <w:t>УГОЛОВНАЯ ОТВЕТСТВЕННОСТ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8</w:t>
        <w:br/>
        <w:t>ОБЩИЕ ПОЛОЖЕНИЯ ОБ УГОЛО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 Уголовная ответственность и ее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головная ответственность имеет целью исправление лица, совершившего преступление, и предупреждение совершения новых преступлений как осужденным, так и друг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головная ответственность призв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дохода, полученного преступным путем, так и материального возмещения морального вред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Суд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ждение лица за совершенное им преступление создает правовое состояние судимости, заключающееся в возможности применения к осужденному наказания либо иных мер уголовной ответственности в соответствии с приговором суда и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о считается судимым со дня вступления в законную силу приговора суда вплоть до погашения или снятия судимости, если приговор не был отменен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ях, предусмотренных настоящим Кодексом, в течение срока судимости за осужденным может осуществляться профилактическое наблюдение или превентивный надзор. Порядок и условия осуществления профилактического наблюдения и превентивного надзора определяются Уголовно-исполнительным кодекс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Реализация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ая ответственность реализуется в осужд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именением назначенн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отсрочкой исполнения назначенн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условным неприменением назначенн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ез назначе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 применением в отношении несовершеннолетних принудительных мер воспитательного характер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9</w:t>
        <w:br/>
        <w:t>НАКАЗАНИЕ И ЕГО ВИД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7. Понятие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8. Виды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лицам, совершившим преступления, применяются следующие основные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ствен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ра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шение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равите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граничение по во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гранич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лиш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жизненное заклю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мертная казнь (до ее отм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оме основных наказаний, к лицам, совершившим преступления, могут применяться следующие дополнительные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шение воинского или специального з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фискация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9. Обществен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ственные работы заключаются в выполнении осужденным бесплатного труда в пользу общества, вид которого определяется органами, ведающими применением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ые работы устанавливаются на срок от шестидесяти до двухсот сорока часов. Осужденными, получающими образование либо имеющими постоянное место работы, общественные работы отбываются не свыше четырех часов в день в свободное от учебы или основной работы время. Осужденными, не получающими образование и не имеющими постоянного места работы, общественные работы с их согласия могут отбываться свыше четырех, но не более восьми часов в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усмотрению суда общественные работы могут назначаться и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щественные работы не могут быть назнач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не достигшим шестнадцатилетне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м, достигшим общеустановленного пенсионно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ременным женщ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м, находящимся в отпуске по уходу за ребен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валидам I и II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еннослужа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остранным гражданам и не проживающим постоянно в Республике Беларусь лицам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ицам, больным активной формой туберкуле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озникновения в период отбывания лицом общественных работ обстоятельств, предусмотренных частью 4 настоящей статьи, суд по представлению органа, на который возложено исполнение приговора, освобождает лицо от дальнейшего отбывания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0. Штра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раф есть денежное взыскание, назначаемое судом в случаях, установленных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от тридцати до одной тысячи базовых величин. За преступления против порядка осуществления экономической деятельности и против интересов службы штраф устанавливается в размере от трехсот до пяти тысяч базовых величин. 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настоящего Кодекса, не может быть меньше максимального размера штрафа, налагаемого в административ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атьей 49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 Лишение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шение права занимать определенные должности или заниматься определенной деятельностью может быть назначено судом в зависимости от характера и тяжести совершенного преступления на срок от одного года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шение права занимать определенные должности или заниматься определенной деятельностью в качестве дополнительного наказания может назначаться судом и в случае, когда этот вид наказания не предусмотрен в статье Особенной части настоящего Кодекса, если, исходя из характера совершенного лицом преступления, связанного с занимаемой должностью или с занятием определенной деятельностью, суд признает невозможным сохранение за ним права занимать определенную должность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шение права занимать определенные должности или заниматься определенной деятельностью не может назначаться в качестве дополнительного наказания к общественным работам и штраф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назначении наказания в виде лишения права занимать определенные должности или заниматься определенной деятельностью в качестве основного наказания, дополнительного наказания к исправительным работам, ограничению по военной службе, ограничению свободы без направления в исправительное учреждение открытого типа, при отсрочке исполнения наказания и условном неприменении наказания, если исполнение дополнительного наказания не отсрочено, срок исполнения наказания в виде лишения права занимать определенные должности или заниматься определенной деятельностью исчисляется со дня вступления приговора суда в законную силу. При назначении этого наказания в качестве дополнительного к аресту, ограничению свободы с направлением в исправительное учреждение открытого типа или лишению свободы оно распространяется на все время отбывания осужденным основного наказания и сверх того – на срок, установленный приговор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2. Исправите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равительные работы устанавливаются на срок от шести месяцев до двух лет и отбываются на основании приговора суда по месту работы осужден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 заработка по основному месту работы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яти процентов, но не менее одной базовой величины ежемесяч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равительные работы не могут быть назнач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не достигшим шестнадцатилетне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м, достигшим общеустановленного пенсионно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ременным женщ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м, находящимся в отпуске по уходу за ребен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валидам I и II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еннослужащим и резервис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остранным гражданам и не проживающим постоянно в Республике Беларусь лицам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ицам, больным активной формой туберкулеза, не имеющим постоянного места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место исправительных работ назначается ограничение по во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фице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м военнослужащим, проходящим военную службу по контрак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еннослужащим срочной военной службы, а также резервистам вместо исправительных работ назначается арест на срок до трех месяц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возникновения в период отбывания лицом исправительных работ обстоятельств, предусмотренных частью 3 настоящей статьи,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Ограничение по во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е по военной службе назначается офицерам и и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воинских преступлений, а также вместо исправительных работ, предусмотренных за иные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двадцати пя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е по военной службе не может быть назнач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имеющим выслугу лет для назначения пенсии, либо достигшим предельного возраста состояния на военной службе, либо имеющим право на увольнение по состоянию здоровь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ременным женщ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ам, находящимся в отпуске по уходу за ребен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возникновения в период отбывания лицом наказания в виде ограничения по военной службе обстоятельств, предусмотренных частью третьей настоящей статьи,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4.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рест состоит в содержании осужденного в условиях строгой изоляции и устанавливается на срок от одного до трех месяц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рест не может быть назна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еременным женщ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енщинам и одиноким мужчинам, имеющим детей в возрасте до четырнадцати лет или детей-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валидам I и II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еннослужащие отбывают арест на гауптвахте военной комендатур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Огранич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е свободы состоит в наложении на осужденного обязанностей, ограничивающих его свободу, и нахождении его в условиях осуществления за ним надзора органами и учреждениями, ведающими исполнением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е свободы устанавливается на срок от шести месяцев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казание в виде ограничения свободы назначается с направлением в исправительное учреждение открытого типа.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справительное учреждение открытого тип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раничение свободы не может быть назнач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еннослужащим срочной во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м гражданам и не проживающим постоянно в Республике Беларусь лицам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граничение свободы с направлением в исправительное учреждение открытого типа не может быть назнач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не достигшим восемнадцатилетнего возраста ко дню постановления при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м, достигшим общеустановленного пенсионно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ременным женщ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енщинам и одиноким мужчинам, воспитывающим детей в возрасте до четырнадцати лет или детей-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валид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ам, которым назначены принудительные меры безопасности и лечения, лицам, больным активной формой туберкулеза, ВИЧ-инфицированным, больным СПИДом либо не прошедшим полного курса лечения венерического заболе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жденные к ограничению свободы с направлением в исправительное учреждение открытого типа, осужденные к ограничению свободы без направления в исправительное учреждение открытого типа, за исключением лиц, перечисленных в части 5 настоящей статьи или получающих образование в дневной форме получения образования, привлекаются к труду в обязательном порядке органами и учреждениями, ведающими исполнением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возникновения обстоятельств, предусмотренных частью 5 настоящей статьи, в период отбывания осужденным наказания в виде ограничения свободы с направлением в исправительное учреждение открытого типа суд по представлению учреждения, на которое возложено исполнение наказания, принимает решение о переводе осужденного для дальнейшего отбывания наказания в виде ограничения свободы без направления в исправительное учреждение открытого типа или освобождает осужденного от дальнейшего отбывания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7. Лиш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шение свободы устанавливается на срок от шести месяцев до двенадцати лет, за особо тяжкие преступления – на срок более двенадцати лет, но не свыше пятнадцати лет, а за особо тяжкие преступления, сопряженные с умышленным посягательством на жизнь человека либо с незаконным оборотом наркотических средств, психотропных веществ, их прекурсоров или аналогов, – на срок не свыше двадцати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лишения свободы за преступления, совершенные по неосторожности, не может превышать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нолетним лицам отбывание наказания в виде лишения свободы назначается в исправительных колониях в условиях поселения, исправительных колониях в условиях общего, усиленного, строгого или особого режимов или в тюрь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жчинам отбывание наказания назна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ждаемым к лишению свободы за преступления, совершенные по неосторожности, – в исправительных колониях в условиях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ждаемым впервые к лишению свободы за умышленные преступления, не представляющие большой общественной опасности, либо менее тяжкие преступления – в исправительных колониях в условиях обще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ждаемым впервые к лишению свободы за тяжкие или особо тяжкие преступления – в исправительных колониях в условиях усиленно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рецидиве преступлений, если осужденный ранее отбывал лишение свободы, – в исправительных колониях в условиях строго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ждаемым к лишению свободы при особо опасном рецидиве – в исправительных колониях в условиях особо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енщинам отбывание наказания назна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ждаемым к лишению свободы за преступления, совершенные по неосторожности, – в исправительных колониях в условиях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ругим осуждаемым к лишению свободы за умышленные преступления – в исправительных колониях в условиях обще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собо опасном рецидиве – в исправительных колониях в условиях строго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жденным за преступления, совершенные по неосторожности, – в исправительных колониях в условиях обще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ругим осужденным к лишению свободы, но при отсутствии особо опасного рецидива – в исправительных колониях в условиях общего, усиленного или строгого режи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шение свободы в виде заключения в тюрьме может быть назначено на часть срока наказания, но не более чем на пять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собо опасном рециди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нолетним лицам, совершившим особо тяжкие преступления, осуждаемым за них к лишению свободы на срок свыше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 отбытии лицом, осужденным к лишению свободы на срок свыше двадцати пяти лет, двадцати лет лишения свободы суд, учитывая поведение осужденного, состояние его здоровья или возраст, может освободить осужденного от отбывания части наказания, превышающей двадцать пять лет лишения свобод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8. Пожизненное заклю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жизненное заключение не может быть назнач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совершившим преступления в возрасте до восем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енщ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жчинам, достигшим ко дню постановления приговора шестидесяти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жденные к пожизненному заключению отбывают наказание в исправительной колонии особого режима или в тюрь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9. Смертная казн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 (до отмены смертной ка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ная казнь не может быть назна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совершившим преступления в возрасте до восем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енщ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жчинам, достигшим ко дню постановления приговора шестидесяти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мертная казнь в порядке помилования может быть заменена пожизненным заключение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0. Лишение воинского или специального з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 Конфискация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фискация имущества состоит в принудительном безвозмездном изъятии в собственность государства всего или части имущества, являющегося собственностью осужден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фискация имущества не может назначаться в качестве дополнительного наказания к штрафу или исправительным рабо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конфискации части имущества суд должен указать, какая часть имущества подлежит конфискации, или перечислить предметы, подлежащие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подлежит конфискации имущество, жизненно необходимое для осужденного и лиц, находящихся на его иждивении, согласно перечню, предусмотренному Уголовно-исполнительным кодексом Республики Беларус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6. Независимо от категории преступления и вида назначенного наказания применяется специальная конфискация, которая состоит в принудительном безвозмездном изъятии в собственность государства орудий и средств совершения преступления, принадлежащих осужденному; вещей, изъятых из оборота; имущества, приобретенного преступным путем, дохода, полученного от использования этого имущества, а также предметов, которые непосредственно связаны с преступлением, если они не подлежат возврату потерпевшему или иному лицу. Независимо от права собственности подлежит специальной конфискации транспортное средство, которым управляло лицо, совершившее преступление, предусмотренное статьей 317</w:t>
      </w:r>
      <w:r>
        <w:rPr>
          <w:rFonts w:eastAsia="Times New Roman" w:cs="Times New Roman" w:ascii="Times New Roman" w:hAnsi="Times New Roman"/>
          <w:color w:val="000000"/>
          <w:sz w:val="24"/>
          <w:szCs w:val="24"/>
          <w:vertAlign w:val="superscript"/>
          <w:lang w:eastAsia="ru-RU"/>
        </w:rPr>
        <w:t>1 </w:t>
      </w:r>
      <w:r>
        <w:rPr>
          <w:rFonts w:eastAsia="Times New Roman" w:cs="Times New Roman" w:ascii="Times New Roman" w:hAnsi="Times New Roman"/>
          <w:color w:val="000000"/>
          <w:sz w:val="24"/>
          <w:szCs w:val="24"/>
          <w:lang w:eastAsia="ru-RU"/>
        </w:rPr>
        <w:t>настоящего Кодекса (за исключением транспортных средств, выбывших из законного владения собственника (пользователя) помимо его воли или в результате противоправных действий друг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специальная конфискация имущества, приобретенного преступным путем, дохода, полученного от использования этого имущества, на момент принятия решения о конфискации невозможна вследствие утраты, израсходования, уничтожения, реализации либо по иным причинам, с осужденного в доход государства взыскивается денежная сумма, соответствующая стоимости имущества, приобретенного преступным путем, и (или) размеру дохода, полученного от использования этого имущества. Размер денежной суммы, подлежащей взысканию, определяется судом на день вынесения приговор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0</w:t>
        <w:br/>
        <w:t>НАЗНАЧЕНИЕ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2. Общие начала назначе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д назначает наказание с учетом положений Общей части настоящего Кодекса в пределах, установленных статьей Особенной части, предусматривающей ответственность за совершенное преступление. Назначая наказание в виде общественных работ, штрафа, лишения права занимать определенные должности или заниматься определенной деятельностью, суд руководствуется пределами, установленными в статьях 49, 50 и 51 настоящего Кодекса. При назначении наказания суд исходит из принципа индивидуализации наказания, то есть учитывает характер и степень общественной опасности совершенного преступления, мотивы и цели содеянного, личность виновного, характер нанесенного вреда и размер причиненного ущерба, дохода, полученного преступным путем, обстоятельства, смягчающие и отягчающие ответственность, мнение потерпевшего по делам частного обвинения, мотивируя избранную меру наказания в пригово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 Особенной части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3. Обстоятельства, смягчающие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стоятельствами, смягчающими ответственность, призн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явка с повинн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стосердечное раскаяние в совершенном преступ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азание медицинской или иной помощи потерпевшему непосредственно после преступления; добровольные возмещение ущерба, уплата дохода, полученного преступным путем, устранение вреда, причиненного преступлением; иные действия, направленные на заглаживание такого вре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личие на иждивении у виновного малолетнего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ие преступления вследствие стечения тяжелых личных, семейных или ины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ршение преступления под влиянием угрозы или принуждения либо в силу материальной, служебной или иной завис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ершение преступления под влиянием противоправных или аморальных действий потерпевш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вершение преступления беременной женщин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вершение преступления престарелым лиц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д может признать смягчающими ответственность и иные обстоятельства, не указанные в настоящей стат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м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4. Обстоятельства, отягчающие ответст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стоятельствами, отягчающими ответственность, призн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преступления в отношении заведомо малолетнего, престарелого или лица, находящегося в беспомощном состоя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ие преступления в отношении заведомо для виновного беременной женщ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ие преступления общеопасным способ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ие преступления с особой жестокостью или издев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ие преступления в отношении лица, находящегося в материальной, служебной или иной зависимости от винов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ершение преступления из корыстных или иных низменных побу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вершение преступления с целью скрыть другое преступление или облегчить его совер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вершение преступления группой лиц по предварительному сговору, организованной группой или преступной организ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вершение преступления лицом, нарушившим тем самым принятую им присягу или профессиональную клят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вершение преступления, повлекшего тяжкие послед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вершение преступления с использованием заведомо малолетнего или лица, заведомо для виновного страдающего психическим расстройством (заболеванием) или слабоум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вершение преступления с использованием условий общественного бедствия или чрезвычайного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овершение преступления по неосторожности вследствие сознательного нарушения установленных правил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д не может признать отягчающими обстоятельства, не указанные в настоящей стат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5. Назначение наказания при рецидиве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значении наказания за рецидив, опасный рецидив или особо опасный рецидив преступлений учитываются количеств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наказания при опасном рецидиве не может быть менее половины, а при особо опасном рецидиве – менее двух третей максимального срока наиболее строгого вида наказания, предусмотренного за совершенн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аличии исключительных обстоятельств, предусмотренных статьей 70 настоящего Кодекса, а также при выполнении обязательств, предусмотренных досудебным соглашением о сотрудничестве, наказание за опасный рецидив или особо опасный рецидив назначается без учета ограничений, предусмотренных частью 2 настоящей стать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6. Назначение наказания за преступление, совершенное в соучаст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значении наказания за преступление, совершенное в соучастии, учитываются характер и степень участия в нем каждого из со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наказания организатору (руководителю) организованной группы не может быть менее трех четвертей срока наиболее строгого вида наказания, предусмотренного соответствующей статьей Особенной част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казание организатору (руководителю) организованной группы может быть назначено без учета ограничений, предусмотренных частью 2 настоящей статьи, в случае полного возмещения им ущерба, причиненного государству, юридическим или физическим лицам, либо вреда государственным или общественным интересам либо уплаты дохода, полученного преступным путем, если совершенное преступление не было связано с посягательством на жизнь или здоровье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выполнении организатором (руководителем) организованной группы обязательств, предусмотренных досудебным соглашением о сотрудничестве, наказание назначается без учета ограничений, предусмотренных частью 2 настоящей стать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7. Назначение наказания за неоконченн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значении наказания за неоконченное преступление учитываются характер и степень общественной опасности действий, совершенных виновным, степень осуществления преступного намерения и обстоятельства, в силу которых преступление не было доведено до кон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мертная казнь за приготовление к преступлению и покушение на преступление не назначаетс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9. Назначение наказания при наличии смягчающи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личии хотя бы одного из смягчающих обстоятельств, указанных в пунктах 1, 3 и 4 части 1 статьи 63 настоящего Кодекса, и отсутствии отягчающих обстоятельств, названных в статье 64 настоящего Кодекса, срок или размер наказания не может превышать половины максимального срока или размера избранного судом вида основного наказания, предусмотренного соответствующей статьей Особенной част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предусмотренные частью первой настоящей статьи, не применяются в отношении лица, совершившего особо тяжкое преступление, сопряженное с умышленным лишением жизни человека при отягчающих обстоятельствах.</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69</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азначение наказания в случае заключения досудебного соглашения о сотруднич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выполнении лицом, совершившим преступление, обязательств, предусмотренных досудебным соглашением о сотрудничестве, срок или размер наказания не может превышать половины максимального срока или размера наиболее строгого вида основного наказания, предусмотренного соответствующей статьей Особенной части настоящего Кодекса, а в случае совершения лицом тяжкого или особо тяжкого преступления, сопряженного с посягательством на жизнь или здоровье человека, – двух третей максимального срока или размера наиболее строгого вида основного наказания, предусмотренного соответствующей статьей Особенной части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предусмотренные частью 1 настоящей статьи, не применяются в отношении лица, совершившего преступление, за которое соответствующей статьей Особенной части настоящего Кодекса предусмотрены пожизненное заключение или смертная казнь. В этом случае при выполнении лицом, совершившим преступление, обязательств, предусмотренных досудебным соглашением о сотрудничестве, смертная казнь не применяется. Такому лицу может быть назначено наказание в виде пожизненного заключения или лишения свободы в пределах санкции соответствующей статьи Особенной части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0. Назначение более мягкого наказания, чем предусмотрено за данн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 назначить наказание ниже низшего предела, предусмотренного соответствующей статьей Особенной части настоящего Кодекса, либо назначить более мягкий вид наказания, чем предусмотрено этой статьей, либо не применить дополнительное наказание, предусмотренное в качестве обязатель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ключительными могут быть признаны как отдельные смягчающие обстоятельства, так и совокупность таких обстоятель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1. Назначение наказания при повторности преступлений, не образующих совокуп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овершении повторно преступления одного и того же вида, если каждое из них предусмотрено различными частями статьи Особенной части настоящего Кодекса, либо при совершении в одном случае оконченного, а в другом – неоконченного такого же преступления, либо когда в одном случае лицо является исполнителем преступления, а в другом – иным соучастником такого же преступления, каждое из этих преступлений оценивается самостоятельно. Наказание в этих случаях назначается за каждое преступление отдельно, и окончательное наказание определяется путем поглощения менее строгого наказания более строг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правилам, предусмотренным частью первой настоящей статьи, назначается наказание, если после вынесения приговора по делу будет установлено, что осужденный виновен в другом преступлении, образующем повтор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2. Назначение наказания по совокупности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овокупности преступлений суд, назначив основное и дополнительное наказания отдельно за каждое преступление, окончательно определяет наказание по их совокупности путем поглощения менее строгого наказания более строгим либо путем полного или частичного сложения назначенных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в совокупность преступлений входит хотя бы одно особо тяжкое преступление,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лет. Если в совокупность преступлений входит особо тяжкое преступление, за которое настоящим Кодексом предусмотрено лишение свободы на срок свыше пятнадцати лет, то окончательное наказание не может превышать двадцати пяти лет. Окончательное наказание иного вида не может превышать максимального срока или размера, установленных для данного вида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за преступление, входящее в совокупность, назначено наказание в виде лишения свободы на срок двадцать пять лет или пожизненного заключения, то окончательное наказание назначается путем поглощения менее строгого наказания более строг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тем же правилам назначается наказание, если после вынесения приговора по делу будет установлено, что осужденный виновен еще и в другом преступлении, образующем совокуп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3. Назначение наказания по совокупности пригов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осужденный после провозглашения приговора, но до полного отбытия наказания совершил новое преступление, суд к наказанию, назначенному по новому приговору, полностью или частично присоединяет неотбытую часть наказания по предыдущему пригов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ончательное наказание по совокупности приговоров в виде лишения свободы может быть выше максимального срока наказания, предусмотренного настоящим Кодексом для этого вида наказания, но не более три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совершении лицом, которому по приговору суда или в порядке помилования назначено пожизненное заключение, нового умышленного преступления, за которое назначено лишение свободы либо другое более мягкое наказание, вновь назначенное наказание поглощается пожизненным заключением. При этом течение срока, предусмотренного частью четвертой статьи 58 настоящего Кодекса, прерывается. Исчисление нового двадцатилетнего срока в этом случае начинается со дня вступления в силу приговора суда за нов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4. Правила сложения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сложении наказаний по совокупности преступлений и совокупности пригов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 день лишения свободы соответству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му дню ар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м дням огранич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м дням исправительных работ или ограничения по во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дцати четырем часам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день ограничения свободы соответству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тора дням исправитель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надцати часам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ин день исправительных работ соответствует восьми часам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казания в виде штрафа, лишения права занимать определенные должности или заниматься определенной деятельностью при назначении их с общественными работами, исправительными работами, ограничением по военной службе, арестом, ограничением свободы или лишением свободы приводятся в исполнение самостоятельн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5. Правила зачета сроков содержания под стражей и домашнего ар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ок содержания под стражей и срок домашнего ареста засчитываются судом в срок наказания. При этом один день содержания под стражей и два дня домашнего ареста соотве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ному дню ареста или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ум дням огранич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м дням исправительных работ или ограничения по во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вадцати четырем часам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азначении наказаний, не упомянутых в части первой настоящей статьи, суд, учитывая срок содержания под стражей и срок домашнего ареста, может соответственно смягчить наказание или полностью освободить виновного от его отбыв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6. Исчисление сроков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лишения свободы исчисляются в месяцах и годах, а общественных работ – в часах. При замене или сложении наказаний сроки могут исчисляться также и в днях.</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1</w:t>
        <w:br/>
        <w:t>ИНЫЕ МЕРЫ УГОЛО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7. Осуждение с отсрочкой исполне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при назначении наказания в виде лишения свободы на срок до пяти лет лицу, впервые осуждаемому к лишению свободы, за преступление, не являющееся тяжким,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возложения на осужденного определенных обязанностей и контроля за его поведением, он может применить отсрочку исполнения назначенного наказания на срок от одного года до двух лет. Суд может в этих случаях отсрочить и исполнение дополнительных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рочка исполнения наказания может быть назначена на срок от двух до трех лет лицу, осуждаемому за совершение тяжкого преступления, если такое преступление совершено лицом в возрасте до восемнадцати лет, либо лицам, достигшим общеустановленного пенсионного возраста, инвалидам I и II группы, а также лицу, впервые осуждаемому за совершение тяжкого преступления, не сопряженного с посягательством на жизнь или здоровье человека, при полном возмещении обвиняемым до окончания судебного следствия причиненного преступлением ущерба (вреда), возврате неосновательного обогащения, уплате дохода, полученного преступным пут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Отсрочка исполнения наказания не может быть назначена лицу, осуждаемому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ечение срока отсрочки исполнения наказания за осужденным осуществляется профилактическое наблюдение и на него возлагаются обязанности, предусмотренные частью 2 статьи 81 настоящего Кодекса, если судом для осужденного не были установлены более строгие обязанности, предусмотренные частью 4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отсрочке исполнения наказания суд может обязать осужденного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 не менять места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периодически являться в этот орган для регистрации, находиться после наступления определенного времени по месту жительства, не посещать определенные места, в свободное от работы и (или) учебы время выполнить общественно полезные работы в объеме до ста двадцати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поведением осужденного, в отношении которого исполнение наказания отсрочено,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осужденный, в отношении которого исполнение наказания отсрочено, несмотря на официальное предупреждение, не выполняет возложенные на него судом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отсрочку исполнения наказания и направить осужденного для отбывания наказания, назначенного пригов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истечении срока отсрочки исполнения наказания суд по представлению органа, осуществляющего контроль за поведением осужденного, или по заявлению осужденного в зависимости от его поведения в течение установленного судом срока отсрочки исполнения наказания может принять следующие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вободить осужденного от назначенного по приговору суда наказания, если в период отсрочки осужденный законопослушным поведением доказал свое исправление. В этом случае осужденный освобождается от отбывания дополнительных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лить отсрочку исполнения наказания не более одного раза в пределах от шести месяцев до одного года или заменить лишение свободы более мягким наказанием, если осужденный в период отсрочки проявил стремление к законопослушному поведению, но не в полной мере доказал свое ис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ить осужденного для отбывания назначенного по приговору суда наказания, если осужденный в период отсрочки не проявил стремления к законопослушному повед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совершения осужденным в период отсрочки исполнения наказания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8. Осуждение с условным неприменением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при назначении наказания лицу, впервые осуждаемому к лишению свободы за совершение преступления, не представляющего большой общественной опасности, или менее тяжкого преступления,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ытательный срок назначается продолжительностью от одного года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ное неприменение наказания не может быть назначено лицу, осуждаемому за тяжкое преступление, за исключением лица, совершившего такое преступление в возрасте до восемнадцати лет, а также лиц, достигших общеустановленного пенсионного возраста, инвалидов I и II группы, или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течение испытательного срока за осужденным осуществляется профилактическое наблюдение и на него возлагаются обязанности, предусмотренные частью 2 статьи 81 настоящего Кодекса. При необходимости суд может также возложить на осужденного обязанности принести извинение потерпевшему, в определенный срок устранить причиненный преступлением ущерб (вред), поступить на работу или учебу, в свободное от работы и (или) учебы время выполнить общественно полезные работы в объеме до ста двадцати часов, пройти курс лечения от хронического алкоголизма, наркомании, токсикомании или венерического заболевания. При осуждении с условным неприменением наказания суд может обязать осужденного уплатить в доход государства уголовно-правовую компенсацию в размере от тридцати до ста базовых величин в течение шести месяцев после вступления приговора в законную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ь за поведением осужденного с условным неприменением наказания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9. Осуждение без назначе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процессе судебного рассмотрения уголовного дела в отношении лица, совершившего впервые преступление, не представляющее большой общественной опасности, или менее тяжкое преступление, будет признано, что вследствие длительного безупречного поведения после совершения преступления это лицо доказало свое стремление к законопослушному поведению и с учетом характера и степени общественной опасности совершенного преступления, личности виновного его дальнейшее исправление возможно без применения наказания, но при осуществлении за ним профилактического наблюдения, суд может вынести такому лицу обвинительный приговор без назначения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0. Превентивный надз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вентивный надзор устанавливается за лицами, указанными в частях 3 и 4 настоящей статьи, для наблюдения за их поведением, предупреждения с их стороны преступлений и оказания на них необходимого профилактического воздейств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евентивный надзор не устанавливается за постоянно не проживающими в Республике Беларусь иностранными гражданами и лицами без гражда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продление, приостановление, возобновление и в случаях, указанных в пунктах 1–3 части 11 настоящей статьи, прекращение превентивного надзора, а также изменение требований превентивного надзора осуществляются судом в соответствии с настоящим Кодексом и иными законодательными акт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вентивный надзор после освобождения из исправительного учреждения устанавли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лицом, допустившим особо опасный рецидив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лицом, достигшим восемнадцатилетнего возраста, судимым за преступление, совершенное в составе организованной группы или преступ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вентивный надзор после освобождения из исправительного учреждения может быть установл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в соответствии с законодательными актами Республики Беларусь на момент освобождения из исправительного учреждения оно признано злостно нарушающим установленный порядок отбыва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оно в пределах срока судимости более двух раз в течение года привлекалось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 лицом, указанным в пункте 1 части 3 настоящей статьи, превентивный надзор устанавливается до снятия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 лицами, указанными в пункте 2 части 3 и части 4 настоящей статьи, превентивный надзор устанавливается на срок от шести месяцев до двух лет, но в пределах срока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уд обязывает лицо, за которым установлен превентивный надзор, соблюдать следующие требования превентивного надз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быть в установленный срок к избранному месту жительства и зарегистрироваться в органе внутренних д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домлять орган внутренних дел о перемене места работы и (или) ж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езжать за пределы района (города) по служебным и личным делам только с согласия органа внутренних д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уд при установлении превентивного надзора или при его осуществлении может обязать лицо, за которым установлен превентивный надзор, соблюдать следующие требования превентивного надз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осещать определенные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покидать свое жилище в определенное время су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являться в орган внутренних дел для регистрации от одного до четырех раз в меся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выезжать за пределы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вентивный надзор приостанавливается при осуждении лица, за которым он был установлен, к наказанию в виде ограничения свободы, ареста или направлении его в лечебно-трудовой профилактор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вентивный надзор за лицом, указанным в части 9 настоящей статьи, возобновляется с момента отбытия этим лицом наказания или прекращения его нахождения в лечебно-трудовом профилак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вентивный надзор прекращ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стечении срока, на который он был установлен, если превентивный надзор не был продлен судом в соответствии с настоящим Кодексом и иными законодательными акт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огашения или снятия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срочно по представлению органа внутренних дел, если лицо, за которым установлен превентивный надзор, соблюдало требования превентивного надзора и не совершало преступлений и административных правонарушений. При этом в отношении лица, указанного в пункте 1 части 3 настоящей статьи, превентивный надзор прекращается не ранее как по истечении трех лет после отбытия им наказания в виде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осуждения лица, за которым установлен превентивный надзор, к наказанию в виде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смерти лица, за которым установлен превентивный надз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высылки (депортации) из Республики Беларусь иностранного гражданина либо лица без гражданства, за которыми установлен превентивный надз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вентивный надзор за лицами, указанными в пункте 2 части 3 и части 4 настоящей статьи, может быть продлен судом в пределах срока судимости в случае несоблюдения этими лицами требований превентивного надзора или их привлечения более двух раз в течение года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1. Профилактическое наблюдение за осужден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течение срока судимости за лицом, осужденным за тяжкое или особо тяжкое преступление, а равно за лицом, осужденным в порядке, предусмотренном статьями 77, 78, 79 или 117 настоящего Кодекса, а также за лицами, условно-досрочно освобожденными от отбывания наказания, в течение неотбытой части наказания осуществляется профилактическое наблю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течение срока судимости лицо находится под профилактическим наблюдением и в связи с этим обязано предварительно уведомлять орган внутренних дел об изменении места жительства, о выезде по личным делам в другую местность на срок более одного месяца, являться в указанный орган по его вызову и при необходимости давать пояснения относительно своего поведения и образа жизн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2</w:t>
        <w:br/>
        <w:t>ОСВОБОЖДЕНИЕ ОТ УГОЛОВНОЙ ОТВЕТСТВЕННОСТИ И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2. Общие положения об освобождении от уголовной ответственности 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совершившее преступление, может быть освобождено от уголовной ответственности или наказания либо досрочно освобождено от отбывания назначенного судом наказания лишь в случаях, предусмотренных настоящим Кодексом. Если в качестве условия освобождения от уголовной ответственности предусмотрена уплата уголовно-правовой компенсации, решение об освобождении лица от уголовной ответственности принимается после ее внесения на депозитный счет органа, ведущего уголовный процесс. Уплата уголовно-правовой компенсации не освобождает лицо от обязанности возместить причиненный преступлением ущерб (вред) и (или) уплатить доход, полученный преступным путем, если указанные условия предусмотрены в качестве таковых для принятия решения об освобождении от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свобождения лица от уголовной ответственности денежные средства, внесенные на депозитный счет органа, ведущего уголовный процесс, обращаются в доход государства. В случае отклонения ходатайства об освобождении лица от уголовной ответственности денежные средства, внесенные на депозитный счет органа, ведущего уголовный процесс, возвращаются лицу, их внесшему.</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3. Освобождение от уголовной ответственности в связи с истечением сроков да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освобождается от уголовной ответственности, если со дня совершения преступления истекли следующие сро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а года – при совершении преступления, не представляющего большой общественной 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ять лет – при совершении менее тяжк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сять лет – при совершении тяжк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ятнадцать лет – при совершении особо тяжкого преступления, кроме случая, предусмотренного частью 5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давности исчисляется со дня совершения преступления до дня вступления в законную силу приговора суда и не прерывается возбуждением уголов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чение сроков давности прерывается, если до истечения указанных в части 1 настоящей статьи сроков лицо совершит новое умышленное преступление. Исчисление сроков давности в этом случае начинается со дня совершения нового преступления по каждому преступлению отд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чение сроков давности приостанавливается, если лицо, совершившее преступление, скроется от органа уголовного преследования или суда. В этих случаях течение сроков давности возобновляется со дня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пятнадцать лет и течение сроков давности не было прервано совершением нового умышленного преступления, за исключением случая, предусмотренного частью 5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прос о применении сроков давности к лицу, совершившему преступление, за которое ему может быть назначено наказание в виде пожизненного заключения или смертной казни, разрешается судом. Если суд не найдет возможным освободить указанное лицо от уголовной ответственности в связи с истечением сроков давности, пожизненное заключение или смертная казнь не могут быть применены, а назначается лишение свобод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4. Освобождение от наказания в связи с истечением сроков давности исполнения обвинительного при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освобождается от основного и дополнительного наказаний, если обвинительный приговор не был приведен в исполнение в следующие сроки, считая со дня вступления его в законную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 год – при осуждении к наказанию, не связанному с лишением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а года – при осуждении к аресту или лишению свободы на срок не свыше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ять лет – при осуждении к лишению свободы на срок не свыше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сять лет – при осуждении к лишению свободы на срок не свыше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ятнадцать лет – при осуждении к более строгому наказанию, чем лишение свободы сроком на десять лет, кроме случая, предусмотренного частью четвертой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о дня задержания лица или явки его с повинной. При этом обвинительный приговор не может быть приведен в исполнение, если со времени вступления его в законную силу прошло пятнадцать лет и давность не была прерв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чение сроков давности прерывается, если до истечения указанных в настоящей статье сроков лицо совершит новое умышленное преступление. Исчисление сроков давности в этом случае начинается заново со дня совершения нового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 о применении сроков давности к лицу, осужденному к наказанию в виде пожизненного заключения или смертной казни, разрешается судом. Если суд не найдет возможным освободить лицо от наказания в связи с истечением сроков давности исполнения обвинительного приговора, пожизненное заключение или смертная казнь заменяются лишением свобод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5. Неприменение сроков да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е от уголовной ответственности или наказания, согласно статьям 83 и 84 настоящего Кодекса, в связи с истечением сроков давности не применяется при совершении преступлений против мира, безопасности человечества и военных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готовка либо ведение агрессивной войны (статья 12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 международного терроризма (статья 12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еноцид (статья 12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ступления против безопасности человечества (статья 12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изводство, накопление либо распространение запрещенных средств ведения войны (статья 12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оцид (статья 13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менение оружия массового поражения (статья 13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законов и обычаев войны (статья 13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ступные нарушения норм международного гуманитарного права во время вооруженных конфликтов (статья 13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ездействие либо отдание преступного приказа во время вооруженного конфликта (статья 137).</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6. Освобождение от уголовной ответственности с привлечением лица к администрати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впервые совершившее преступление, не представляющее большой общественной опасности, или менее тяжкое преступление и возместившее ущерб, либо уплатившее доход, полученный преступным путем, либо иным образом загладившее нанесенный преступлением вред, может быть освобождено от уголовной ответственности с привлечением к административной ответственности, если будет признано, что для его исправления достаточно применения мер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лицам, освобождаемым от уголовной ответственности в соответствии с частью 1 настоящей статьи, могут быть применены следующие меры административ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раф в пределах от пяти до тридцати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равительные работы на срок от одного до двух месяцев с удержанием двадцати процентов из зарабо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й арест на срок до пятнадцати су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шение специального права на срок от трех месяцев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уголовной ответственности по настоящей статье не применяется к лицу, совершившему преступление, предусмотренное содержащей административную преюдицию статьей Особенной части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7. Освобождение от уголовной ответственности в силу утраты деянием или лицом общественной 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овершившее преступление, не представляющее большой общественной опасности, либо менее тяжкое преступление, может быть освобождено от уголовной ответственности, если будет признано, что вследствие изменения обстановки совершенное им деяние потеряло характер общественно опасного или это лицо перестало быть общественно опасны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8. Освобождение от уголовной ответственности в связи с деятельным раская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впервые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выявлению и (или) раскрытию преступления, возместило причиненный преступлением ущерб (вред), возвратило неосновательное обогащение и (или) уплатило доход, полученный преступным путем, и внесло на депозитный счет органа, ведущего уголовный процесс, уголовно-правовую компенсацию в размере пятидесяти процентов причиненного преступлением ущерба (вреда), но не менее тридцати базовых величи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Освобождение от уголовной ответственности лица, совершившего преступление иной категории, допускается в случаях, предусмотренных статьей 88</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а также в случаях, специально предусмотренных Особенной частью настоящего Кодекс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88</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совершившее преступление, повлекшее причинение ущерба государственной собственности или имуществу юридического лица, доля в уставном фонде которого принадлежит государству, либо существенного вреда государственным или общественным интересам и не сопряженное с посягательством на жизнь или здоровье человека, может быть освобождено от уголовной ответственности в порядке, установленном законодательным актом, если оно добровольно возместило причиненный ущерб (вред), уплатило доход, полученный преступным путем, а также выполнило иные условия освобождения от уголовной ответственности, предусмотренные законодательным а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от уголовной ответственности, предусмотренное частью 1 настоящей статьи, может быть применено также к лицу, совершившему несколько преступлений из числа указанных в части 1 настоящей статьи, если условия освобождения от уголовной ответственности соблюдены этим лицом в отношении каждого из преступле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9. Освобождение от уголовной ответственности в связи с примирением с потерпевш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совершившее преступление, не представляющее большой общественной опасности, или впервые совершившее менее тяжкое преступление, может быть освобождено от уголовной ответственности, если оно примирилось с потерпевшим и загладило причиненный преступлением вред.</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0. Условно-досрочное освобождение от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лицам, отбывающим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или лишения свободы, может быть применено условно-досрочное освобождение от наказания. При этом лицо может быть освобождено и от дополнительн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но-досрочное освобождение от наказания может быть применено к осужденному лишь при его примерном поведении, доказывающем исправление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но-досрочное освобождение от наказания может быть применено после фактического отбытия осужден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 или ранее условно-досрочно освобождалось от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Условно-досрочное освобождение от наказания может быть применено к инвалидам, женщинам и одиноким мужчинам, имеющим детей в возрасте до четырнадцати лет, а также лицам, достигшим общеустановленного пенсионного возраста, после фактического отбытия и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фактически отбытого лицом наказания в виде лишения свободы не может быть менее шести месяц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меняя условно-досрочное освобождение от наказания в виде лишения свободы, суд может возложить на осужденного выполнение в течение неотбытой части наказания следующи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енять место жительства без согласия органа, осуществляющего контроль за поведением осужден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выезжать по личным делам на срок более одного месяца за пределы района (города) места жительства без согласия эт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иодически являться в этот орган для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ходиться после наступления определенного времени по месту ж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посещать определенные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пределенный срок поступить на р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должить курс лечения от хронического алкоголизма, наркомании, токсиком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в течение оставшегося неотбытого срока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1. Замена неотбытой части наказания более мягк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осужденным к исправительным работам, ограничению по военной службе, ограничению свободы или лишению свободы, неотбытая часть наказания может быть заменена более мягким наказ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 либо ранее осуждалось за преступление, совершенное в период отбыва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либо ранее освобождавшемуся от наказания с заменой неотбытой части наказания более мягким наказанием и совершившему новое преступление в течение неотбытой част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двенадцать часов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замене наказания более мягким наказанием осужденный может быть освобожден от дополнительн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лицам, которым наказание было заменено более мягким, условно-досрочное освобождение от наказания применяется по правилам, предусмотренным статьей 90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совершения осужденным в период отбывания более мягкого наказания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2. Освобождение от наказания или замена наказания более мягким по заболев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заболевшее после вынесения приговора психическим расстройством (заболеванием), лишающим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о, страдающее иным тяжелым заболеванием, препятствующим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еннослужащий, осужденный к ограничению по военной службе, в случае заболевания, делающего его негодным к военной службе, освобождается от наказания или его дальнейшего отбывания либо наказание может быть заменено на иное более мягк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о, указанное в части 1 настоящей статьи, в случае его выздоровления подлежит наказанию, если не истекли сроки давности исполнения обвинительного приговора. При этом время, в течение которого к нему применялись принудительные меры безопасности и лечения, засчитывается в срок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3. Отсрочка отбывания наказания беременным женщинам и женщинам, имеющим детей в возрасте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жденной к лишению свободы беременной женщине либо женщине, имеющей детей в возрасте до трех лет, в том числе которая забеременела или родила ребенка во время отбывания наказания, кроме осужденной к лишению свободы на срок более пяти лет за тяжкое или особо тяжкое преступление, суд может отсрочить отбывание наказания в пределах срока, на который действующим законодательством женщина может быть освобождена от работы в связи с беременностью, родами и до достижения ребенком трехлетне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осужденная, в отношении которой отбывание наказания отсрочено, отказалась от ребенка или передала его в детский дом, скрылась с места проживания или продолжает уклоняться от воспитания ребенка и ухода за ним после письменного предупреждения, объявленного органом, осуществляющим контроль за ее поведением, суд может направить осужденную для отбывания наказания, назначенного пригов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 достижения ребенком трехлетнего возраста или в случае его смерти суд в зависимости от поведения осужденной может освободить ее от отбывания наказания, либо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сли в период отсрочки отбывания наказания осужденная совершит умышленное преступление, а равно преступление по неосторожности, за которое она осуждается к лишению свободы, суд назначает ей наказание по правилам, предусмотренным статьей 73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4. Освобождение от наказания вследствие чрезвычайных обстоя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го заболевания или смерти единственного трудоспособного члена семьи или других чрезвычайных обстоятельств его отбывание наказания способно повлечь за собой особо тяжкие последствия для осужденного или его семь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5. Амнис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мнистия применяется на основании закона Республики Беларусь в отношении индивидуально-неопределенного круга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новании акта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лицо, условно освобожденное актом амнистии от наказ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6. Помил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илование осуществляется Президентом Республики Беларусь в отношении индивидуально-определен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новании акта помилования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лицо, условно освобожденное актом помилов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3</w:t>
        <w:br/>
        <w:t>ПОГАШЕНИЕ И СНЯТИЕ СУДИМ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7. Погашение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димость погаш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тношении осужденного за преступление, совершенное по неосторожности, – по отбытии (исполнении) основного и дополнительного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осужденного за умышленное преступление, не представляющее большой общественной опасности, – по истечении одного года после отбытия основного и дополнительного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ношении осужденного за умышленное менее тяжкое преступление – по истечении двух лет после отбытия основного и дополнительного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тношении осужденного за тяжкое преступление – по истечении пяти лет после отбытия основного и дополнительного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осужденного за особо тяжкое преступление – по истечении восьми лет после отбытия основного и дополнительного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тношении осужденного с отсрочкой исполнения наказания – со дня вступления в законную силу решения суда об освобождении осужденного от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отношении осужденного с условным неприменением наказания – по истечении испытательного срока, если назначенное наказание не было приведено в испол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отношении осужденного без назначения наказания за преступление, не представляющее большой общественной опасности, или менее тяжкое преступление – по истечении соответственно одного года или двух лет со дня вступления в законную силу приговора су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осужденной женщины, которая в соответствии с частью четвертой статьи 93 настоящего Кодекса освобождена от отбывания наказания, – со дня вступления в законную силу решения суда об освобождении осужденной от отбыва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отношении осужденного за деяние, преступность которого устранена новым законом, – со дня вступления такого закона в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приговор не был приведен в исполнение, судимость погашается по истечении сроков давности исполнения при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димость лица, допустившего особо опасный рецидив, не погаш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лицо, осужденное за неосторожное преступление, в установленном законом порядке было условно-досрочно освобождено от наказания или наказание было заменено более мягким, судимость погашается соответственно после истечения срока неотбытой части наказания или отбытия более мягкого наказания. При условно-досрочном освобождении от наказания или замене наказания более мягким в отношении осужденного за умышленное преступление сроки погашения судимости, установленные пунктами 2–5 части первой настоящей статьи, исчисляются соответственно со дня истечения неотбытой части наказания или отбытия более мягк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сли лицо, осужденное за неосторожное преступление, было освобождено от отбывания наказания в связи с тяжелым заболеванием, то данное лицо признается не имеющим судимости соответственно со дня принятия судом решения об освобождении от отбывания наказания. При освобождении от отбывания наказания в связи с тяжелым заболеванием лица, осужденного за умышленное преступление, установленные пунктами 2–5 части 1 настоящей статьи, сроки погашения судимости исчисляются со дня принятия судом решения об освобождении от отбывания наказания. Эти правила погашения судимости распространяются и на случаи освобождения военнослужащего от наказания в виде ограничения по военной службе в связи с заболеванием, делающим его негодным к во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лицо, отбывшее наказание за совершение умышленного преступления, до истечения срока судимости совершит новое преступление, течение срока, погашающего судимость, прерывается и срок судимости за предыдущее преступление начинает течь заново после отбытия наказания за новое преступление. При этом лицо считается судимым за оба преступления в течение срока, определяемого более тяжким преступлением, если новое преступление также было умышленны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8. Снятие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лицо, имеющее судимость, после отбытия наказания своим поведением доказало, что ведет законопослушный образ жизни, то по заявлению этого лица суд может снять с него судимость до истечения сроков, указанных в статьях 97 и 121 настоящего Кодекса, но не ранее истечения половины срока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димость лица, допустившего особо опасный рецидив, может быть снята судом по истечении пяти лет, а в отношении осужденного за особо тяжкое преступление – по истечении восьми лет после отбытия основного и дополнительного наказаний, если судом будет установлено, что это лицо ведет законопослушный образ жизни и нет необходимости считать его имеющим судимос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9. Правовое значение погашения и снятия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ли снятие судимости аннулируют правовые последствия уголовной ответствен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IV</w:t>
        <w:br/>
        <w:t>ПРИНУДИТЕЛЬНЫЕ МЕРЫ БЕЗОПАСНОСТИ И ЛЕЧ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4</w:t>
        <w:br/>
        <w:t>ПРИНУДИТЕЛЬНЫЕ МЕРЫ БЕЗОПАСНОСТИ И ЛЕЧ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0. Цели применения принудительных мер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дительные меры безопасности и лечения могут быть назначены судом в отношении лиц, страдающих психическими расстройствами (заболеваниями), совершивших общественно опасные деяния, предусмотренные настоящим Кодексом, с целью предупреждения со стороны этих лиц новых общественно опасных деяний, охраны и лечения та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но вменяемыми, с целью создания условий для лечения и достижения целей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1. Принудительные меры безопасности и лечения, применяемые к лицам, страдающим психическими расстройствами (заболева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совершившим предусмотренные настоящим Кодексом общественно опасные деяния в состоянии невменяемости или совершившим преступления, но заболевшим до постановления приговора или во время отбывания наказания психическим расстройством (заболеванием), лишающим их возможности сознавать значение своих действий или руководить ими, если эти лица по своему психическому состоянию и с учетом характера совершенного ими деяния представляют опасность для общества, судом назначаются следующие принудительные меры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дительное амбулаторное наблюдение и лечение у врача-специалиста в области оказания психиатрической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удительное лечение в психиатрическом стационаре с обычным наблюд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удительное лечение в психиатрическом стационаре с усиленным наблюд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удительное лечение в психиатрическом стационаре со строгим наблюдение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2. Основания назначения принудительных мер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дительное амбулаторное наблюдение и лечение у врача-специалиста в области оказания психиатрической помощи может быть назначено судом в отношении лица, страдающего психическим расстройством (заболеванием), которое по психическому состоянию не нуждается в помещении в психиатрический стациона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удительное лечение в психиатрическом стационаре с обычны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удительное лечение в психиатрическом стационаре с усиленным наблюдением может быть назначено судом в отношении лица, страдающего психическим расстройством (заболеванием), которое совершило общественно опасное деяние, не связанное с посягательством на жизнь и здоровье граждан, и по психическому состоянию не представляет угрозы для окружающих, но нуждается в больничном содержании и лечении в условиях усиленного наблю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удительное лечение в психиатрическом стационаре со строги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ца, помещенные в психиатрические стационары с усиленным или строгим наблюдением, содержатся в условиях, исключающих возможность совершения ими нового общественно опасного дея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3. Изменение и прекращение применения принудительных мер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и прекращение применения к лицам, страдающим психическими расстройствами (заболеваниями), принудительных мер безопасности и лечения осуществляются судом на основании заключения врачебно-консультационной комиссии врачей-специалистов в области оказания психиатрической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 страдающие психическими расстройствами (заболеваниями),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врачебно-консультационной комиссией врачей-специалистов в области оказания психиатрической помощи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врачебно-консультационной комиссии врачей-специалистов в области оказания психиатрической помощи может быть обжаловано в суд в соответствии с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ях, когда лицо, страдающее психическим расстройством (заболеванием), не нуждается в применении принудительных мер безопасности и лечения, а также при их отмене суд может передать необходимые материалы в управления здравоохранения областных исполнительных комитетов, комитет по здравоохранению Минского городского исполнительного комитета для решения вопроса об обязательном врачебном наблюдении за этим лицом по месту житель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которое после совершения преступления или во время отбывания наказания заболело психическим расстройством (заболеванием), лишающим его возможности сознавать значение своих действий или руководить ими, после выздоровления может быть привлечено к уголовной ответственности или уже назначенное ему наказание может быть приведено в исполнение, если не истекли соответственно сроки давности, установленные статьями 83 и 84 настоящего Кодекса, и нет других оснований для освобождения его от уголовной ответственности или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5. Зачет времени применения принудительных мер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чете принудительных мер безопасности и лечения в срок наказания применяются правила статьи 74 настоящего Кодекса. При этом один день принудительных мер соответствует одному дню лишения свобод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6. Применение принудительных мер безопасности и лечения в отношении лиц с уменьшенной вменяем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лицам, совершившим преступление в состоянии уменьшенной вменяемости, а также заболевшим после постановления приговора или во время отбывания наказания психическим расстройством (заболеванием), но не утратившим полностью возможность сознавать значение своих действий или руководить ими, при необходимости судом могут быть применены принудительные меры безопасности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лицам, указанным в части 1 настоящей статьи,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 у врача-специалиста в области оказания психиатрической помощ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кращение принудительного лечения, предусмотренного настоящей статьей, производится судом на основании заключения врачебно-консультационной комиссии учреждения, в котором лица находятся на излечен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V</w:t>
        <w:br/>
        <w:t>ОСОБЕННОСТИ УГОЛОВНОЙ ОТВЕТСТВЕННОСТИ ЛИЦ,</w:t>
        <w:br/>
        <w:t>СОВЕРШИВШИХ ПРЕСТУПЛЕНИЯ В ВОЗРАСТЕ ДО ВОСЕМНАДЦАТИ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5</w:t>
        <w:br/>
        <w:t>НАКАЗАНИЕ И ЕГО НАЗНАЧЕНИЕ ЛИЦАМ,</w:t>
        <w:br/>
        <w:t>СОВЕРШИВШИМ ПРЕСТУПЛЕНИЯ В ВОЗРАСТЕ ДО ВОСЕМ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8. Уголовная ответственность несовершеннолет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9. Виды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лицу, совершившему преступление в возрасте до восемнадцати лет, могут быть применены следующие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ствен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ра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шение права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равите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рес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огранич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шение свобод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0. Обществен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работы назначаются осужденному, достигшему шестнадцатилетнего возраста ко дню постановления приговора, на срок от тридцати до ста восьмидесяти часов и заключаются в выполнении работ, посильных для такого лица. Продолжительность исполнения данного вида наказания не может превышать трех часов в день и трех дней в неделю. Осужденными, получающими образование либо имеющими постоянное место работы, общественные работы отбываются в свободное от учебы или основной работы врем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1. Штра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раф назначается лицу, совершившему преступление в возрасте до восемнадцати лет, если оно имеет самостоятельный заработок или имущество, в размере, не превышающем двадцатикратного размера базовой величины, установленного на день постановления приговора, а за корыстное преступление – стократного размера так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может заменить штраф общественными работами или принудительными мерами воспитательного характер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2. Лишение права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ение права заниматься определенной деятельностью назначается лицу, достигшему шестнадцатилетнего возраста ко дню постановления приговора, на срок от одного года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3. Исправите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равительные работы назначаются лицу, достигшему шестнадцатилетнего возраста ко дню постановления приговора, на срок от двух месяцев до одного года по месту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4. Ар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ст назначается лицу, совершившему преступление в возрасте до восемнадцати лет, на срок от одного до двух месяцев.</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114</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Огранич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свободы назначается лицу, совершившему преступление в возрасте до восемнадцати лет, на срок от шести месяцев до трех лет. Лицу, не достигшему восемнадцатилетнего возраста ко дню постановления приговора, ограничение свободы назначается без направления в исправительное учреждение открытого типа, а лицу, достигшему восемнадцатилетнего возраста ко дню постановления приговора, – с направлением или без направления в исправительное учреждение открытого тип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5. Лиш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впервые совершившему в возрасте до восемнадцати лет преступление, не представляющее большой общественной опасности, наказание в виде лишения свободы не назна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у, совершившему преступление в возрасте до восемнадцати лет, срок наказания в виде лишения свободы не может превыш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менее тяжкое преступление –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тяжкое преступление –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особо тяжкое преступление –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особо тяжкое преступление, сопряженное с умышленным посягательством на жизнь человека либо с незаконным оборотом наркотических средств, психотропных веществ, их прекурсоров или аналогов, – две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у, не достигше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у, совершившему преступление в возрасте до восемнадцати лет и достигшему восемнадцатилетнего возраста ко дню постановления приговора, отбывание наказания в виде лишения свободы назначается в исправительной колонии в условиях общего режим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6. Назначение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значении наказания несовершеннолетнему учитываются, кроме обстоятельств, указанных в статьях 62, 66, 67 и 69 настоящего Кодекса, условия его жизни и воспитания, степень психического развития, состояние здоровья, иные особенности личности, а также влияние друг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у, совершившему в возрасте до восемнадцати лет несколько преступлений, включающих преступления, не представляющие большой общественной опасности, менее тяжкие либо тяжкие преступления в любом сочетании,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с учетом ограничений, предусмотренных статьей 115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у, совершившему в возрасте от четырнадцати до шест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три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у, совершившему в возрасте от шестнадцати до восем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ончательное наказание в виде лишения свободы по совокупности приговоров несовершеннолетнему не может быть назначено на срок более сем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7. Осуждение несовершеннолетнего с применением принудительных мер воспитате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в процессе судебного рассмотрения будет установлено, что исправление несовершеннолетнего, осуждаемого за совершение преступления, не представляющего большой общественной опасности, или впервые осуждаемого за совершение менее тяжкого преступления, 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инудительные меры воспитательного характера также могут быть применены к несовершеннолетнему в случае, предусмотренном частью 2 статьи 111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ответствии с частью 1 настоящей статьи суд может применить следующие принудительные меры воспитате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ережение, заключающееся в разъяснении несовершеннолетнему последствий повторного совершения преступлений, предусмотренных настоящим Кодекс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ложение обязанности публично или в иной форме, определяемой судом, принести извинение потерпевше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специальное лечебно-воспитательное учреждение. Пребывание осужденного в специальном учебно-воспитательном или специальном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содержания несовершеннолетнего в специальном учебно-воспитательном или специальном лечебно-воспитательном учреждении устанавливаются законода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течение срока судимости при применении принудительных мер воспитательного характера, предусмотренных пунктами 1–4 части 2 настоящей статьи, за несовершеннолетним осуществляется профилактическое наблюдение и на него возлагаются обязанности, предусмотренные частью 2 статьи 81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астью 2 настоящей стать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6</w:t>
        <w:br/>
        <w:t>ОСВОБОЖДЕНИЕ ОТ УГОЛОВНОЙ ОТВЕТСТВЕННОСТИ И НАКАЗАНИЯ ЛИЦ, СОВЕРШИВШИХ ПРЕСТУПЛЕНИЯ В ВОЗРАСТЕ ДО ВОСЕМ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8. Освобождение несовершеннолетнего от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впервые совершившее в возрасте до восемнадцати лет преступление, не представляющее большой общественной опасности, или менее тяжкое преступление, может быть освобождено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 учетом материального положения родителей или лиц, их заменяющих, в пределах от десяти - до пятидесятикратного размера базовой величины, установленного на день внесения залога за преступления, не представляющие большой общественной опасности, и в пределах от пятидесятикратного до стократного размера базовой величины за менее тяжкие преступления.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9. Условно-досрочное освобождение от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лицу, осужденному к лишению права заниматься определенной деятельностью, исправительным работам, ограничению свободы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но-досрочное освобождение от наказания применяется после фактического отбы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менее половины срока наказания, назначенного судом за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менее двух третей срока наказания, назначенного судом за особо тяжкое преступление, а также если лицо ранее осуждалось к лишению свободы за умышленн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няя условно-досрочное освобождение от наказания в виде лишения свободы, суд может возложить на осужденного в течение неотбытой части наказания выполнение следующи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енять место жительства без согласия органа, осуществляющего контроль за поведением осужден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выезжать по личным делам на срок более одного месяца за пределы района (города) места жительства без согласия эт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иодически являться в этот орган для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ходиться после наступления определенного времени по месту ж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посещать определенные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пределенный срок поступить на работу или уче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должить курс лечения от хронического алкоголизма, наркомании, токсиком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местить полностью или частично с учетом материального положения осужденного причиненный преступлением ущерб (вред) в случае невозмещения его на день принятия решения об условно-досрочном освобожде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 течение неотбытой части наказания за осужденным осуществляется профилактическое наблюдение и на него возлагаются обязанности, предусмотренные частью 2 статьи 81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сли в течение оставшегося неотбытого срока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жденный, несмотря на официальное предупреждение, не выполняет возложенные на него обязанности либо неоднократно наруша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0. Замена неотбытой части наказания более мягк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осужденному к исправительным работам, ограничению свободы или лишению свободы за преступление, совершенное в возрасте до восемнадцати лет, неотбытая часть наказания может быть заменена более мягким наказанием в пределах сроков (размеров), установленных для этого вида наказания в соответствии со статьями 110–114 настоящего Кодекса (без превышения неотбытого срока заменяемого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уче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мена неотбытой части наказания более мягким наказанием применяется после фактического отбы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менее одной трети срока наказания, назначенного судом за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менее половины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шесть часов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лицу, которому наказание было заменено более мягким, условно-досрочное освобождение от наказания применяется по правилам, предусмотренным статьей 119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1. Погашение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совершившее преступление в возрасте до восемнадцати лет и отбывшее наказание в виде общественных работ, штрафа, лишения права заниматься определенной деятельностью, исправительных работ, ареста, ограничения свободы либо в виде лишения свободы за преступление, совершенное по неосторожности, считается не имеющим су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димость лица, осужденного без назначения наказания за преступление, совершенное в возрасте до восемнадцати лет, погаш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стечении одного года – за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димость лица, осужденного с применением принудительных мер воспитательного характера, погаш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стечении одного года – за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истечении срока пребывания несовершеннолетнего в специальном учебно-воспитательном или специальном лечебно-воспитательном учреждении независимо от категории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димость лица, осужденного к лишению свободы за умышленное преступление, совершенное в возрасте до восемнадцати лет, погашается после отбытия основного и дополнительного на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стечении шести месяцев – за преступление, не представляющее большой общественной 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стечении одного года – за менее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истечении трех лет – за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истечении пяти лет – за особо тяжкое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лица, отбывшего лишение свободы, допускается досрочное снятие судимости по правилам статьи 98 настоящего Кодекса.</w:t>
      </w:r>
    </w:p>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ЕННАЯ ЧАСТ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VI</w:t>
        <w:br/>
        <w:t>ПРЕСТУПЛЕНИЯ ПРОТИВ МИРА, БЕЗОПАСНОСТИ</w:t>
        <w:br/>
        <w:t>ЧЕЛОВЕЧЕСТВА И ВОЕННЫЕ ПРЕСТУПЛ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7</w:t>
        <w:br/>
        <w:t>ПРЕСТУПЛЕНИЯ ПРОТИВ МИРА И БЕЗОПАСНОСТИ ЧЕЛОВЕЧ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2. Подготовка либо ведение агрессивной вой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анирование либо подготовка агрессивной вой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язывание либо ведение агрессивной вой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адцати пяти лет, или пожизненным заключением, или смертной казнью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3. Пропаганда вой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ространение в любой форме взглядов, идей или призывов с целью вызвать агрессию одной страны против другой (пропаганда вой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паганда войны, совершенная лицами, занимающими высшие государственные долж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4. Акт терроризма в отношении представителя иностранного государства или международ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илие в отношении представителя иностранного государства или международной организации, захват и (или) удержание его в качестве заложника, похищение и (или) лишение его свободы в целях провокации международных осложнений или войны либо дестабилизации общественного порядка в иностранном государ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бийство представителя иностранного государства или международной организации в целях провокации международных осложнений или войны либо дестабилизации общественного порядка в иностранном государ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представителя иностранного государства или международной организ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5. Нападение на учреждения, пользующиеся международной защит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адение на служебные или жилые помещения учреждений, пользующихся международной защитой, либо на транспортные средства этих учреждений с целью провокации международных осложнений или вой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трех до пяти лет или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повлекшее по неосторожности смерть человека, либо причинение тяжкого телесного повреждения, либо сопряженное с умышленным уничтожением имущества или важных докумен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три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6. Акт международного террориз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на территории иностранного государства либо на территории дипломатического представительства, консульского учреждения иностранного государства, находящихся на территории Республики Беларусь,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провокации международных осложнений или войны либо дестабилизации общественного порядка в иностранном государстве (акт международного терроризм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пятнадцати л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Акт международного терроризма, совершенный повторно, либо группой лиц по предварительному сговору, либо лицом, ранее совершившим преступления, предусмотренные статьями 124, 289, 29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ли 359 настоящего Кодекса, или сопряженный с причинением тяжких телесных повре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дв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а равно убийство государственного или общественного деятеля иностранного государства в целях провокации международных осложнений или войны либо дестабилизации общественного порядка в иностранном государ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международного терроризма.</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территорией дипломатического представительства, консульского учреждения иностранного государства, находящихся на территории Республики Беларусь, в настоящей статье понимаются помещение, здание (часть здания), земельный участок, используемые дипломатическим представительством, консульским учреждением иностранного государства для их размещения на территории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7. Геноци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овершаемые с целью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 путем убийства членов такой группы или причинения им тяжких телесных повреждений, либо умышленного создания жизненных условий, рассчитанных на полное или частичное физическое уничтожение такой группы, либо насильственной передачи детей из одной этнической группы в другую, либо принятия мер по воспрепятствованию деторождения в среде такой группы (геноци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8. Преступления против безопасности челове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ортация,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 совершаемые в связи с расовой, национальной, этнической принадлежностью, политическими убеждениями и вероисповеданием гражданского насе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адцати пяти лет, или пожизненным заключением, или смертной казн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пыткой понимается любое действие, которым какому-либо лицу умышленно причиняются сильная боль, физическое или психическое страдание в целях понуждения данного лица либо третьего лица к действиям, противоречащим их воле, в том числе чтобы получить от них сведения или признания, а также в целях наказания либо в иных целях либо по любой причине, основанной на дискриминации любого характера, когда такая боль или страдание причиняются государственным должностным лицом, выступающим в официальном качестве, с использованием своих служебных полномочий, или по его подстрекательству, или с его ведома или молчаливого согласия. В это определение не включаются боль или страдания, которые возникают вследствие применения мер процессуального или иного законного принужд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9. Производство, накопление либо распространение запрещенных средств ведения вой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приобретение, хранение, перевозка, пересылка либо сбыт запрещенных международными договорами Республики Беларусь средств массового поражения, иных запрещенных средств ведения войны или составляющих к ним либо проведение исследований, направленных на изготовление или применение таких средств или составляющих к ни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трех до пяти лет или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0. Разжигание расовой, национальной, религиозной либо иной социальной вражды или ро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действия, направленные на возбуждение расовой, национальной, религиозной либо иной социальной вражды или розни по признаку расовой, национальной, религиозной, языковой или иной социальной принадлеж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единенные с насилием либо совершенные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ве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1. Экоци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массовое уничтожение растительного или животного мира, либо отравление атмосферного воздуха или водных ресурсов, либо совершение иных умышленных действий, способных вызвать экологическую катастрофу (экоци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пятнадцати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8</w:t>
        <w:br/>
        <w:t>ВОЕННЫЕ ПРЕСТУПЛЕНИЯ И ДРУГИЕ НАРУШЕНИЯ ЗАКОНОВ И ОБЫЧАЕВ</w:t>
        <w:br/>
        <w:t>ВЕДЕНИЯ ВОЙ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2. Вербовка, обучение, финансирование и использование наем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овка, обучение, финансирование, иное материальное обеспечение и использование наемников для участия в вооруженных конфликтах или военных действия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3. Наемнич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на территории иностранного государства в вооруженных конфликтах, военных действиях лица, не входящего в состав вооруженных сил воюющих сторон и действующего в целях получения материального вознаграждения без уполномочия государства, гражданином которого оно является или на территории которого постоянно проживает (наемниче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4. Применение оружия массового пора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оружия массового поражения, запрещенного международным договор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5. Нарушение законов и обычаев вой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ждение лиц, сдавших оружие или не имеющих средств защиты, раненых, больных, потерпевших кораблекрушение, медицинских работников,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трех до пяти лет или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чинение тяжких телесных повреждений лицам, названным в части первой настоящей статьи, либо истязание, либо проведение над ними, даже с их согласия, медицинских, биологических и других экспериментов, либо использование их для прикрытия своих войск или объектов от военных действий, либо захват и удержание таких лиц в качестве заложников, либо угон гражданского населения для принудительны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ышленное убийство лиц, названных в части первой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двадцати пяти лет, или пожизненным заключением, или смертной казн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6. Преступные нарушения норм международного гуманитарного права во время вооруженных конфли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норм международного гуманитарного права во время вооруженного конфли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ение средств и методов ведения войны, которые могут считаться наносящими чрезмерные повреждения или имеющими неизбирательное действ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ое причинение обширного, долговременного и серьезного ущерба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адение на обладающие с защитной целью отличительными эмблемами Красного Креста, Красного Полумесяца, Красного Кристалла персонал, строения, оборудование, транспортные формирования и транспортные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голода среди гражданского населения в качестве метода ведения воен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рбовка лиц, не достигших пятнадцатилетнего возраста, в вооруженные силы либо разрешение им принимать участие в военных действи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ербовка лиц, не достигших восемнадцатилетнего возраста, в вооруженные группы, отличные от вооруженных сил государства, или использование их в военных действиях в составе этих вооруженных групп;</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извольное и производимое в большом масштабе разрушение или присвоение имущества, не вызываемые военной необходим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вращение необороняемых местностей и демилитаризованных зон в объект напа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вращение в объект нападения либо уничтожение культурных ценностей, находящихся под защитой, при отсутствии военной необходимости, а равно хищение таких ценностей в крупных масштабах или совершение в отношении их актов вандализм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спользование культурных ценностей, находящихся под усиленной защитой, либо непосредственно прилегающих к ним мест для поддержания военных действий, а равно превращение этих ценностей либо непосредственно прилегающих к ним мест в объект напа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рушение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вершение нападения на гражданское население или на отдельных граждан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вершение нападения неизбирательного характера, затрагивающего гражданское население или гражданские объект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вершение нападения на лицо, заведомо для виновного прекратившее принимать непосредственное участие в военных дейст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еремещение части собственного гражданского населения на оккупируемую территор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оправданная задержка репатриации военнопленных и граждан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менение в вооруженном конфликте иных средств и методов ведения войны, запрещенных международным договор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в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7. Бездействие либо отдание преступного приказа во время вооруженного конфли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непринятие во время вооруженного конфликта начальником или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лений, предусмотренных статьями 134, 135 и 136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дание во время вооруженного конфликта начальником или должностным лицом подчиненному приказа не оставлять никого в живых или иного заведомо преступного приказа или распоряжения, направленных на совершение преступлений, предусмотренных статьями 134, 135 и 136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в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8. Незаконное пользование знаками, охраняемыми международными догово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использование вопреки международным договорам во время военных действий эмблем Красного Креста, Красного Полумесяца, Красного Кристалла, или охранн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неприятеля, нейтрального государства, флагом или знаком международной орган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четырех лет или лишением свободы на срок до трех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VII</w:t>
        <w:br/>
        <w:t>ПРЕСТУПЛЕНИЯ ПРОТИВ ЧЕЛОВЕК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9</w:t>
        <w:br/>
        <w:t>ПРЕСТУПЛЕНИЯ ПРОТИВ ЖИЗНИ И ЗДОРОВЬ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9. Убий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отивоправное лишение жизни другого человека (убий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шест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бий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ух или более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ведомо малолетнего, престарелого или лица, находящегося в беспомощном состоя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ведомо для виновного беременной женщ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пряженное с похищением человека либо захватом залож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ршенное общеопасным способ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ное с особой жесток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пряженное с изнасилованием или насильственными действиями сексуа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 целью скрыть другое преступление или облегчить его совер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 целью получения трансплантата либо использования частей труп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ица или его близких в связи с осуществлением им служебной деятельности или выполнением общественного дол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ица или его близких за отказ этого лица от участия в совершении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з корыстных побуждений, либо по найму, либо сопряженное с разбоем, вымогательством или бандитизм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з хулиганских побу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вершенное группой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овершенное лицом, ранее совершившим убийство, за исключением убийства, предусмотренного статьями 140–143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двадцати пяти лет, или пожизненным заключением, или смертной казнью, а при наличии обстоятельств, предусмотренных пунктом 12 части второй настоящей статьи, –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0. Убийство матерью новорожденного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йство матерью своего ребенка во время родов или непосредственно после них, совершенное в условиях психотравмирующей ситуации, вызванной род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1. Убийство, совершенное в состоянии афф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до четы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2. Убийство при превышении мер, необходимых для задержания лица, совершившего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йство, совершенное при превышении мер, необходимых для задержания лица, совершившего преступл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3. Убийство при превышении пределов необходимой обор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йство, совершенное при превышении пределов необходимой оборо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тот же срок,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4. Причинение смерти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чинение смерти по неосторож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чинение смерти по неосторожности двум или более лиц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5. Доведение до самоуби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ведение лица до самоубийства или покушения на него путем жестокого обращения с потерпевшим или систематического унижения его личного достоин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в отношении лица, находившегося в материальной или иной зависимости от виновного, либо в отношении заведомо несовершенн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одного года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6. Склонение к самоубий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возбуждение у другого лица решимости совершить самоубийство, если лицо покончило жизнь самоубийством или покушалось на него (склонение к самоубийств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лонение к самоубийству двух или более лиц либо заведомо несовершенн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четырех лет или лишением свободы на срок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7. Умышленное причинение тяжкого телесного пов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трех до пяти лет или лишением свободы на срок от четырех до вось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тношении лица, заведомо малолетнего, престарелого или находящегося в беспомощном состоя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похищенного человека или залож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ом, носящим характер мучения или истя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целью получения трансплант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лица или его близких в связи с осуществлением им служебной деятельности или выполнением общественного дол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 корыстных побуждений либо по най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з хулиганских побу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руппой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щеопас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повторно,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статьями 140–143 настоящего Кодекса), а равно в отношении двух или более лиц, либо повлекшие по неосторожности смерть потерпевш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8. Умышленное лишение профессиональной трудоспосо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двух до пяти лет или лишением свободы на срок от одного года до шес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9. Умышленное причинение менее тяжкого телесного пов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со штрафом или без штрафа, или ограничением свободы на срок до трех лет со штрафом или без штрафа, или лишением свободы на тот же срок со штрафом или без штраф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группой лиц либо способом, носящим характер мучения или истязания, либо общеопас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одного года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0. Умышленное причинение тяжкого или менее тяжкого телесного повреждения в состоянии афф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тяжкого или менее тяжкого телесного повреждения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тяжкого или менее тяжкого телесного повреждения при превышении мер, необходимых для задержания лица, совершившего преступл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2. Умышленное причинение тяжкого телесного повреждения при превышении пределов необходимой обор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тяжкого телесного повреждения при превышении пределов необходимой оборо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3. Умышленное причинение легкого телесного пов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4. Истяз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трех лет, или лишением свободы на тот же срок со штрафом или без штраф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одного года до трех лет со штрафом или без штрафа или лишением свободы на срок от одного года до пяти лет со штрафом или без штраф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5. Причинение тяжкого или менее тяжкого телесного повреждения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е тяжкого или менее тяжкого телесного повреждения по неосторож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6. Незаконное производство аб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производство аборта лицом, имеющим высшее образование по профилю образования «Здравоохра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зводство аборта лицом, не имеющим высшего образования по профилю образования «Здравоохра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 со штрафом или без штраф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повлекшие по неосторожности смерть женщины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 со штрафом или без штраф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7. Заражение вирусом иммунодефицита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е поставление другого лица в опасность заражения вирусом иммунодефицита человека (ВИЧ)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ражение другого лица по легкомыслию или с косвенным умыслом ВИЧ лицом, знавшим о наличии у него этого заболе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предусмотренное частью 2 настоящей статьи, совершенное в отношении двух или более лиц, либо заведомо несовершеннолетнего, либо с прямым умысл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три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8. Заражение венерическим заболе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ражение венерическим заболеванием лицом, знавшим о наличии у него этого заболе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предусмотренное частью 2 настоящей статьи, совершенное в отношении двух или более лиц либо заведомо несовершенн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четырех лет или лишением свободы на тот же срок со штраф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9. Оставление в 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двух лет со штрафом или без штраф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лишением свободы на срок до трех лет со штраф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0. Неоказание капитаном судна помощи терпящим бедств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казание капитаном судна помощи людям, терпящим бедствие на водном пути, если эта помощь могла быть оказана без серьезной опасности для своего судна, его экипажа и пассажир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1. Неоказание медицинской помощи больному лиц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казание медицинской помощи больному лицу без уважительных причин медицинским работником либо иным лицом, обязанным оказывать ее в соответствии с законодательств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со штрафом, или ограничением свободы на срок до двух лет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больного лиц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трех лет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2. Ненадлежащее исполнение профессиональных обязанностей медицинским работ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или ограничением свободы на тот же срок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пациента либо заражение ВИЧ,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3. Принуждение к даче органов или тканей для транспла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ждение лица к даче его органов или тканей для трансплантации, совершенное с угрозой применения насилия к нему или его близки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уждение лица к даче его органов или тканей для трансплантации, совершенное с применением насилия либо в отношении лица, находящегося в материальной или иной зависимости от виновно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4. Нарушение порядка проведения транспла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менее тяжкого телесного повреждения донору или реципиен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е, предусмотренное частью 1 настоящей статьи, совершенное повторно, либо должностным лицом с использованием своих служебных полномочий, либо повлекшее по неосторожности смерть донора или реципиен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5. Ненадлежащее исполнение обязанностей по обеспечению безопасности жизни и здоровь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или огранич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малолетнего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четы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0</w:t>
        <w:br/>
        <w:t>ПРЕСТУПЛЕНИЯ ПРОТИВ ПОЛОВОЙ НЕПРИКОСНОВЕННОСТИ</w:t>
        <w:br/>
        <w:t>ИЛИ ПОЛОВОЙ СВОБОД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6. Изнасил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четырех лет или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три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7. Насильственные действия сексуа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четырех лет или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три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8. Половое сношение и иные действия сексуального характера с лицом, не достигшим шестнадцатилетне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четырех лет или лишением свободы на тот же срок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лицом, ранее совершившим преступления, предусмотренные настоящей статьей, статьями 166 или 167 настоящего Кодекса, либо лицом, на которое возложены обязанности по воспитанию, содержанию, обеспечению безопасности жизни и здоровья несовершеннолетнего, либо группой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9. Развратные 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от одного года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с применением насилия или с угрозой его приме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шес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0. Понуждение к действиям сексуальн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в отношении заведомо несовершеннолетнего (несовершеннолетн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шес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1. Организация и (или) использование занятия проституцией либо создание условий для занятия проститу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 (или) использование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пяти лет со штраф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Те же действия, сопряженные с вывозом за пределы государства лица для занятия проституцией, либо совершенные должностным лицом с использованием своих служебных полномочий, либо лицом, ранее совершившим преступления, предусмотренные настоящей статьей, статьями 17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181 или 18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Кодекса, либо с использованием для занятия проституцией заведомо несовершеннолетнего, либо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половое сношение, мужеложство, лесбиянство и иные действия сексуального характер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171</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Вовлечение в занятие проституцией либо принуждение к продолжению занятия проститу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влечение в занятие проституцией либо принуждение к продолжению занятия проституци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одного года до трех лет со штраф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статьями 171, 181 или 18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Кодекса, либо лицом, достигшим восемнадцатилетнего возраста, в отношении заведомо несовершенн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пяти лет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родителем, педагогическим работник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есяти лет со штрафо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1</w:t>
        <w:br/>
        <w:t>ПРЕСТУПЛЕНИЯ ПРОТИВ УКЛАДА СЕМЕЙНЫХ ОТНОШЕНИЙ И ИНТЕРЕСОВ НЕСОВЕРШЕННОЛЕТНИ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2. Вовлечение несовершеннолетнего в совершение пре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вось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3. Вовлечение несовершеннолетнего в антиобщественное пове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с применением насилия или с угрозой его применения либо совершенное родителем, педагогическим работником или иным лицом, на которое возложены обязанности по воспитанию несовершенн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4.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а равн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обязательств по возмещению расходов, затраченных государством на содержание детей, находящихся или находившихся на государственном обеспеч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от одного года до двух лет, или арестом, или ограничением свободы на срок от одного года до трех лет,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5. Уклонение детей от содержания род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совершеннолетних трудоспособных детей более трех месяцев в течение года от уплаты по решению суда (судьи) средств на содержание нетрудоспособных и нуждающихся в материальной помощи роди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лицом, ранее судимым за уклонение от содержания роди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трех лет или лишением свободы на срок до двух лет со штраф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6. Злоупотребление правами опекуна или попеч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пеки или попечительства в корыстных целях, либо жестокое обращение с подопечными, либо умышленное оставление их без надзора или необходимой помощи, повлекшие существенное ущемление прав и законных интересов подопечны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огранич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7. Разглашение тайны усыновления (удоче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разглашение тайны усыновления (удочерения) против воли усыновителя или усыновленного (удочеренн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177</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ые действия по усыновлению (удочерению)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 совершенные в течение года после наложения административного взыскания за такое же нарушение, а равно склонение этим лицом к согласию на усыновление (удочерение) детей из корыстных побу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лишением свободы на тот же срок со штрафом или без штраф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8. Разглашение врачебной тай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разглашение медицинским, фармацевтическим или иным работником без профессиональной или служебной необходимости сведений о наличии заболевания, диагнозе или результатах медицинского освидетельствования пациента (разглашение врачебной тайн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глашение врачебной тайны, выразившееся в сообщении сведений о наличии у лица ВИЧ или заболевания СПИ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со штрафом, или арестом, или ограничением свободы на срок до трех лет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трех лет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9. Незаконные собирание либо распространение информации о част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собирание либо распространение сведений о частной жизни, составляющих личную или семейную тайну другого лица, без его согласия, повлекшие причинение вреда правам, свободам и законным интересам потерпевш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со штрафом, либо ограничением свободы на срок до трех лет со штрафом, либо лишением свободы на тот же срок со штраф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0. Умышленная подмена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ая подмена ребен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из корыстных или иных низменных побу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трех до шести лет со штрафо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2</w:t>
        <w:br/>
        <w:t>ПРЕСТУПЛЕНИЯ ПРОТИВ ЛИЧНОЙ СВОБОДЫ, ЧЕСТИ И ДОСТОИН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1. Торговля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рбовка, перевозка, передача, укрывательство или получение человека в целях эксплуатации, совершенные путем обмана, либо злоупотребления доверием, либо применения насилия, не опасного для жизни или здоровья потерпевшего, либо с угрозой применения такого насилия (торговля людь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сем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тношении двух или более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применением насилия, опасного для жизни или здоровья потерпевшего, либо с угрозой применения такого насил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 корыстных побу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уппой лиц по предварительному сгов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цом с использованием своих служебны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6) лицом, ранее совершившим преступления, предусмотренные настоящей статьей, статьями 171, 17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18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187, частями 2 и 3 статьи 34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отношении заведомо для виновного беременной женщ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 вывозом лица за пределы госуда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заведомо несовершеннолетнего независимо от применения какого-либо из средств воздействия, указанных в части 1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е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либо в отношении заведомо малолетнего, либо повлекшие по неосторожности смерть потерпевшего, либо причинение тяжких телесных повреждений, либо заражение ВИЧ,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енадцати до пят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Примечание. Под эксплуатацией в настоящей статье, статьях 181</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182 и 187 настоящего Кодекса понимается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181</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Использование рабского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рабского труда или иная форма эксплуатации человека при отсутствии признаков преступления, предусмотренного статьей 181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пяти лет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тношении заведомо несовершеннолет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двух или более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уппой лиц по предварительному сгов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жностным лицом с использованием своих служебных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заведомо для виновного беременной женщи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6) лицом, ранее совершившим преступления, предусмотренные настоящей статьей, статьями 171, 17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181 или 187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две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2. Похищение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 при отсутствии признаков преступления, предусмотренного статьей 291 настоящего Кодекса (похищение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тношении заведомо несовершеннолет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ношении двух или более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 корыстных побу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эксплуа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 целью изъятия у потерпевшего органов или тканей для транспла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уппой лиц по предварительному сгов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 применением насилия, опасного для жизни или здоровья, либо сопровождавшееся мучениями или истяза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пят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повлекшие по неосторожности смерть потерпевшего, либо причинение тяжких телесных повреждений, либо иные тяжкие последствия ил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пят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3. Незаконное лишение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пяти лет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ое лишение свободы, совершенное способом, опасным для жизни или здоровья потерпевшего, либо сопровождавшееся мучен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вось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4. Незаконное помещение в психиатрический стациона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ещение в психиатрический стационар заведомо психически здорового лица либо незаконное удержание такого лица в психиатрическом стациона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повлекшие по неосторожности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5. Принуж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6. Угроза убийством, причинением тяжких телесных повреждений или уничтожением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7. Незаконные действия, направленные на трудоустройство граждан за границ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действия, направленные на трудоустройство граждан за границей, если в результате таких действий лица, трудоустроенные за границей, подверглись эксплуатации, при отсутствии признаков преступления, предусмотренного статьей 181 настоящего Кодекса (незаконные действия, направленные на трудоустройство граждан за границ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Незаконные действия, направленные на трудоустройство граждан за границей, совершенные повторно либо лицом, ранее совершившим преступления, предусмотренные статьями 171, 17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181 или 18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четырех до шести лет со штрафом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аконные действия, направленные на трудоустройство граждан за границей,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шести до восьм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8. Кле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евета, содержащая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либо соединенная с обвинением в совершении тяжкого или особо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9. Оскорб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корбление, нанесенное в публичном выступлении, либо в печатном или публично демонстрирующемся произведении, либо в средствах массов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трех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3</w:t>
        <w:br/>
        <w:t>ПРЕСТУПЛЕНИЯ ПРОТИВ КОНСТИТУЦИОННЫХ ПРАВ И СВОБОД</w:t>
        <w:br/>
        <w:t>ЧЕЛОВЕКА И ГРАЖДАНИ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0. Нарушение равноправия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прямое или косвенное нарушение, либо ограничение прав и свобод, либо установление прямых или косвенных преимуществ граждан в зависимости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причинившие существенный вред правам, свободам и законным интересам граждани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препятствование осуществлению гражданином Республики Беларусь права свободно избирать и быть избранным, участвовать в референдуме, голосовании об отзыве депутата, вести предвыборную агитацию, агитацию по референдуму или отзыву депутата, либо воспрепятствование свободной реализации гражданами Республики Беларусь права законодательной инициативы, проведению агитации за или против предложения о внесении проекта закона в Палату представителей Национального собрания Республики Беларусь, либо воспрепятствование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совершенное с применением насилия, угрозы, обмана, подкупа или иным способ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группой лиц по предварительному сговору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двух до пяти лет или лишением свободы на срок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ог документов по выборам, референдуму или отзыву депутата, либо нарушение тайны голосования, либо заведомо неправильный подсчет голосов или иное искажение результатов голосования, совершенные лицом, входящим в состав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или иным лицом, принимающим в установленном законодательством порядке участие в подготовке и проведении выборов, референдума или отзыва депутата, либо подлог документов при подготовке и проведении мероприятий, направленных на реализацию права законодательной инициативы граждан, совершенный должностными лицами государственных органов, общественных объединений, других организаций и иными лиц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либо руководство политической партией, иным общественным объединением, религиозной организацией, деятельность которых сопряжена с насилием над гражданами, или с причинением им телесных повреждений, или с иными посягательствами на права, свободы и законные интересы граждан, или с воспрепятствованием исполнению гражданами их государственных, общественных, семей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вязанные с организацией либо руководством политической партией, иным общественным объединением, религиозной организацией, указанными в части 1 настоящей статьи, не прошедшими в установленном порядке государственную регистр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трех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193</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ые организация деятельности общественного объединения, религиозной организации или фонда либо участие в их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б их ликвидации или приостановлении их деятельности, а равно организация деятельности либо участие в деятельности политической партии, иного общественного объединения, религиозной организации или фонда, не прошедших в установленном порядке государственную регистрац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участием в деятельности политической партии, иного общественного объединения, религиозной организации или фонда в настоящей статье понимаются действия, направленные на достижение целей указанных объединения, организации или фонда, в том числе определенных в их уставных и иных документ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2. Действие настоящей статьи не распространяется на организацию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 приостановлении их деятельности, которая направлена на устранение нарушений, послуживших основанием для приостановления деятельности, а также на организацию деятельности либо участие в деятельности политической партии, иного общественного объединения, религиозной организации или фонда, связанных с их государственной регистрацией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Лицо, добровольно прекратившее действия, предусмотренные настоящей статьей, и заявившее об этом государственным органам, освобождается от уголовной ответственности, если в его действиях не содержится состава иного преступления. Данное положение не распространяется на лиц, совершивших аналогичные действия в течение двух лет после добровольного прекращения действий, предусмотренных настоящей статье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4. Воспрепятствование законной деятельности общественных объедин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законной деятельности общественных объединений либо вмешательство в их законную деятельность, повлекшие существенное нарушение их прав и законных интерес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5. Воспрепятствование законной деятельности религиозны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законной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ом на права, свободы и законные интересы гражда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6. Воспрепятствование проведению собрания, митинга, демонстрации, шествия, пикетирования или участию в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воспрепятствование проведению собрания, митинга, демонстрации, шествия, пикетирования или участию в них либо принуждение к участию в них, совершенные с применением насилия или с угрозой его приме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лишением свободы на срок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7. Преследование граждан за крит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тику, либо за выступления с критикой в иной форме (преследование граждан за критик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повлекшее причинение существенного вреда правам, свободам и законным интересам граждани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8. Воспрепятствование законной профессиональной деятельности журнали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в какой бы то ни было форме законной профессиональной деятельности журналиста либо принуждение его к распространению или отказу от распространения информации, совершенные с применением насилия или с угрозой его применения, уничтожением или повреждением имущества, ущемлением прав и законных интересов журналис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9. Нарушение законодательства о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основанный отказ в приеме на работу или увольнение женщины по мотивам ее беременности либо заведомо незаконное увольнение лица с рабо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0. Принуждение к забастовке либо к отказу от участия в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уждение к участию в забастовке либо к отказу от участия в законной забастовке, совершенное с применением насилия или с угрозой его приме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1. Нарушение авторского права, смежных прав и права промышленн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совершенны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ое распространение или иное незаконное использование объектов авторского права, смежных прав или 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ограничением свободы на срок до трех лет,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дохода (ущерба) в настоящей статье признается размер дохода (ущерба) на сумму, в пятьсот и более раз превышающую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2. Нарушение неприкосновенности жилища и иных законных владений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вторжение в жилище вопреки воле проживающих в нем лиц либо иное нарушение неприкосновенности законных владений гражда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3. Нарушение тайны переписки, телефонных переговоров, телеграфных или иных сооб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незаконное нарушение тайны переписки, телефонных или иных переговоров, почтовых, телеграфных или иных сообщений гражда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4. Отказ в предоставлении гражданину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VIII</w:t>
        <w:br/>
        <w:t>ПРЕСТУПЛЕНИЯ ПРОТИВ СОБСТВЕННОСТИ И ПОРЯДКА</w:t>
        <w:br/>
        <w:t>ОСУЩЕСТВЛЕНИЯ ЭКОНОМИЧЕСКОЙ ДЕЯТЕЛЬ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4</w:t>
        <w:br/>
        <w:t>ПРЕСТУПЛЕНИЯ ПРОТИВ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хищением в настояще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х прекурсоров и аналогов (статья 327), хищение сильнодействующих или ядовитых веществ (статья 333).</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величи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 подлежит уголовной ответственности лицо, совершившее хищение имущества юридического лица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или хищение имущества физического лиц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ицо, совершившее преступление, предусмотренное частью 1 статьи 205, либо частью 1 статьи 209, либо частью 1 статьи 210, либо частью 1 статьи 211, либо частью 1 статьи 212, либо частью 1 статьи 214,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Уголовное преследование близких потерпевшего, совершивших кражу (часть 1 статьи 205), либо мошенничество (часть 1 статьи 209), либо присвоение или растрату (часть 1 статьи 211), либо хищение путем использования компьютерной техники (часть 1 статьи 212), либо угон транспортного средства или маломерного судна (часть 1 статьи 214), возбуждается только по заявлению потерпевшег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5. Кр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йное похищение имущества (краж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ажа, совершенная повторно, либо группой лиц, либо с проникновением в жилищ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ража, совершенная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ража, совершенная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ве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6. Грабеж</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рытое похищение имущества (грабеж)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срок от двух до шес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беж, совершенный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вось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беж, совершенный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три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7. Разб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бой, совершенный с проникновением в жилище, либо повторно, либо группой лиц, либо с целью завладения имуществом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шести до пят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пят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8. Вымогатель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пят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9. Мошеннич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ладение имуществом либо приобретение права на имущество путем обмана или злоупотребления доверием (мошенниче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шенничество, совершенное повторно либо группой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шенничество, совершенное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шенничество, совершенное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0. Хищение путем злоупотребления служебными полномоч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ищение путем злоупотребления служебными полномочиями, совершенно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ями 1, 2 или 3 настоящей статьи, совершенные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1. Присвоение либо растр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своение либо растрата имущества лицом, которому оно ввере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со штрафом, или арестом, или ограничением свободы на срок до четырех лет со штрафом или без штрафа,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со штрафом или без штрафа, или лишением свободы на срок от двух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ями 1, 2 или 3 настоящей статьи, совершенные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2. Хищение путем использования компьютерной тех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ями 1, 2 или 3 настоящей статьи, совершенные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4. Угон транспортного средства или маломерного суд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авомерное завладение транспортным средством или маломерным судном и поездка на нем без цели хищения (уго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от двух до пяти лет или лишением свободы на срок от двух до шес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5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ризнаки транспортного средства указаны в примечании к статье 317 настоящего Кодекс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5. Присвоение найден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в особо крупном размере найденного заведомо чужого имущества или кла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6. Причинение имущественного ущерба без признаков хи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чинени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чинение имущественного ущерба без признаков хищения, совершенное группой лиц по предварительному сговору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7. Незаконное отчуждение вверен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безвозмездное отчуждение в значительном размере чужого имущества, вверенного виновному, при отсутствии корыстной цел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8. Умышленные уничтожение либо повреждени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уничтожение либо повреждение имущества, повлекшие причинение ущерба в значитель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трех до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е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9. Уничтожение либо повреждение имущества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либо повреждение имущества по неосторожности,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0. Исключен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5</w:t>
        <w:br/>
        <w:t>ПРЕСТУПЛЕНИЯ ПРОТИВ ПОРЯДКА ОСУЩЕСТВЛЕНИЯ</w:t>
        <w:br/>
        <w:t>ЭКОНОМ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сделкой, ущербом, доходом (наживой) в крупном размере) в статьях настоящей главы признается размер (сделка, ущерб, доход (нажива)) на сумму, в двести пятьдесят и более раз превышающую размер базовой величины, установленный на день совершения преступления, особо крупным размером (сделкой, ущербом, доходом в особо крупном размере) – в тысячу и более раз превышающую размер такой базовой величины, если иное не оговорено в примечаниях к статьям настоящей глав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 Изготовление, хранение либо сбыт поддельных денег или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2. Изготовление либо сбыт поддельных платеж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в целях сбыта либо сбыт поддельных банковских пластиковых карточек, чековых книжек, чеков и иных платежных средств, не являющихся ценными бумаг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от двух до пяти лет, или лишением свободы на срок от двух до шес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3. Нарушение правил о сделках с драгоценными металлами и (или) камн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делка с драгоценными металлами и (или) камнями, совершенная в нарушение установленных правил,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пяти лет, или лишением свободы на срок от трех до вось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ве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4. Нарушение порядка открытия счетов за предел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5. Невозвращение из-за границы валю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вращение из-за границы индивидуальным предпринимателем или должностным лицом юридического лица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трех ле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евозвращение из-за границы валюты признается совершенным в особо крупном размере, если сумма невозвращенной валюты превышает в две тысячи раз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6. Незаконный выпуск (эмиссия)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эмиссия) ценных бумаг без регистрации в установленном порядке, либо публичное размещение ценных бумаг с нарушением установленного порядка, либо использование заведомо подложных документов для регистрации ценных бума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двух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26</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или информация известны в связи с его профессиональной или служебной деятельностью, и повлекши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из корыстной или иной личной заинтересова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четырех лет, или лишением свободы на срок до пяти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26</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Незаконные действия с простыми и (или) переводными векс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дача, индоссирование, авалирование простых и (или) переводных векселей в крупном размере, заведомо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стоимость, либо подписанных лицами, не способными обязываться по ним, либо от имени таких лиц, при отсутствии признаков должностного или иного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делка подписи на простом и (или) переводном векселе или на присоединенном к нему добавочном листе (аллонже), подписание простого и (или) переводного векселя, в том числе при индоссаменте, авале, акцепте, или добавочного листа (аллонжа) от имени вымышленного лица или такое их подписание, при котором поставленная подпись по любому иному основанию не может обязывать лицо, поставившее ее, или лицо, от имени которого данная подпись поставле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уждение к авалированию, индоссированию или выдаче простого и (или) переводного векселя, акцепту переводного векселя под угрозой применения насилия над потерпевшим или его близкими либо уничтожения или повреждения их имущества или заведомое указание плательщиком в переводном векселе лица, не имеющего средств для его о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свободы на срок от дву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ями 2 или 3 настоящей статьи, совершенные повторно, либо организованной группой, либо с применением насил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 с конфискацией имущества или без конфискации.</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26</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 Манипулирование рынком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повлекше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7. Подлог решения о выпуске либо проспекта эмиссии ценных бума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должностным лицом в решение о выпуске либо проспект эмиссии ценных бумаг заведомо недостоверных сведений либо удостоверение проспекта эмиссии, содержащего заведомо недостоверные сведения, повлекшие причинение ущерба инвесторам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8. Контрабан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Незаконное перемещение через таможенную границу Евразийского экономического союза в крупном размере товаров, запрещенных или ограниченных к такому перемещению, при отсутствии признаков преступлений, предусмотренных статьями 328</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 33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ое перемещение через таможенную границу Евразийского экономического союза в крупном размере наличных денежных средств или денежных инструмен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от двух до пяти лет, или лишением свободы на тот же сро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группой лиц по предварительному сговору, либо повторно, либо лицом, ранее совершившим преступления, предусмотренные статьями 328</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 33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го Кодекса, либо должностным лицом с использованием своих служебных полномочий либо совершенные с применением насилия к лицу, проводящему таможенный или осуществляющему пограничный контрол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ями 1, 2 или 3 настоящей стать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ен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 В настоящей статье, статьях 328</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и 333</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настоящего Кодекса под незаконным перемещением через таможенную границу Евразийского экономического союза понимается перемещение товаров через таможенную границу Евразийского экономического союза вне установленных мест или в неустановленное время работы таможенных органов в этих местах, либо с сокрытием от таможенного контроля, либо с заведомо недостоверным декларированием или недекларированием товаров, либо с использованием документов, содержащих заведомо недостоверные сведения о товарах, или с использованием поддельных или относящихся к другим товарам средств идентифи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еяние, предусмотренное частью 1 настоящей статьи, признается совершенным в крупном размере, если стоимость перемещаемых одним лицом или группой лиц товаров превышает в две тысячи и более раз размер базовой величины, установленный на день совершения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еяние, предусмотренное частью 2 настоящей статьи, признается совершенным в крупном размере, если сумма перемещаемых наличных денежных средств и (или) стоимость перемещаемых денежных инструментов превышают двукратный размер суммы наличных денежных средств и (или) стоимости дорожных чеков, разрешенных таможенным законодательством Таможенного союза к перемещению без таможенного декларирования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счете размера суммы незаконно перемещаемых наличных денежных средств и (или) стоимости незаконно перемещаемых денежных инструментов из всей суммы перемещаемых наличных денежных средств и (или) стоимости перемещаемых денежных инструментов подлежит исключению та часть, которая таможенным законодательством Таможенного союза разрешена к перемещению без таможенного декларирования в письменной форме или была задекларирован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д денежными инструментами, указанными в части 2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28</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ое перемещение товаров через таможенную границ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мещение товаров через таможенную границу Евразийского экономического союза вне определенных законодательством мест или в неустановленное время работы таможенных органов в этих местах при отсутствии признаков преступления, предусмотренного статьей 228 настоящего Кодекса (незаконное перемещение товаров через таможенную границу), совершенно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ое перемещение товаров через таможенную границу, совершенное лицом, ранее судимым за преступления, предусмотренные настоящей статьей или статьей 228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аконное перемещение товаров через таможенную границу, совершенно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9. Незаконные экспорт или передача в целях экспорта объектов экспортного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экспорт или передача в целях экспорта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вооружения и военной техники (при отсутствии признаков преступлений, предусмотренных статьями 129, 228 и 356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шес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1 настоящей статьи, совершенные организованной группой либо в отношении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оружия массового поражения, средств его достав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сем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0. Невозвращение на территорию Республики Беларусь историко-культурных ц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сем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1. Уклонение от уплаты таможенных платеж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от уплаты таможенных платежей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пяти лет, или лишением свободы на срок до шести ле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Уклонением от уплаты таможенных платежей в крупном размере признается уклонение, при котором сумма неуплаченных таможенных платежей превышает в две тысячи раз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2. Воспрепятствование законной предприним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омерный отказ в регистрации или уклонение от регистрации индивидуального предпринимателя или юридического лица, либо неправомерный отказ в выдаче или уклонение от выдачи им специального разрешения (лицензии) на осуществление определенной деятельност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и повлекшие причинение ущерба в крупном размере, при отсутствии признаков более тяжкого должностн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3. Незаконная предпринимательск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принимательская деятельность, которая в соответствии с законодательными актами является запрещенной либо осуществляется без регистрации в установленном законодательными актами порядке или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срок до трех лет со штрафом или без штраф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йствия, предусмотренные частью 1 настоящей статьи, совершенные лицом, ранее судимым за преступление, предусмотренное настоящей статьей, либо сопряженные с привлечением денежных средств, электронных денег или иного имущества граждан, если выплата дохода или возврат денежных средств, электронных денег или иного имущества осуществляются полностью или частично за счет привлеченных денежных средств, электронных денег или иного имущества других граждан, а равно незаконная предпринимательская деятельность, сопряженная с получением доход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пяти лет,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свободы на срок от двух до семи лет с конфискацией имущества или без конфискации со штрафом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доходом от незаконной предпринимательской деятельности, которая в соответствии с законодательными актами является запрещенной либо осуществляется без регистрации в установленном законодательством порядке,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доходом от незаконной предпринимательской деятельности, осуществляемой без специального разрешения (лицензии),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доходом от незаконной предпринимательской деятельности, сопряженной с привлечением денежных средств, электронных денег или иного имущества граждан, следует понимать всю сумму (стоимость) привлеченных денежных средств, электронных денег или иного имущества. Доход, полученный в натуральной форме, подлежит определению в денежном выраж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оход от незаконной предпринимательской деятельности, которая в соответствии с законодательными актами является запрещенной либо осуществляется без регистрации в установленном законодательством порядке, признается полученным в крупном размере, если он в тысячу и более раз превышает размер базовой величины, установленный на день совершения преступления, в особо крупном размере – в две тысячи пятьсот и более раз превышает размер так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 от незаконной предпринимательской деятельности, осуществляемой без специального разрешения (лицензии), признается полученным в крупном размере, если он в двести пятьдесят и более раз превышает размер базовой величины, установленный на день совершения преступления, в особо крупном размере – в тысячу и более раз превышает размер такой базовой величины.</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 от незаконной предпринимательской деятельности, сопряженной с привлечением денежных средств, электронных денег или иного имущества граждан, признается полученным в крупном размере, если он в тысячу и более раз превышает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4. Лжепредприниматель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ая регистрация в качестве индивидуального предпринимателя либо создание или приобретение юридического лица (доли в уставном фонде юридического лица) на имя подставного лица (лиц) либо без намерения осуществлять предпринимательскую или уставную деятельность, если деятельность такого индивидуального предпринимателя или юридического лица повлекла причинение ущерба в крупном размере либо сопряжена с получением дохода от незаконной предпринимательской деятельности или иной незаконной имущественной выгоды в крупном размере (лжепредприниматель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йствия, предусмотренные частью 1 настоящей статьи, совершенные лицом, ранее судимым за преступление, предусмотренное настоящей статьей, либо повлекшие причинение ущерба или получение дохода от незаконной предпринимательской деятельности или иной незаконной имущественной выгоды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со штрафом или лишением свободы на срок от трех до семи лет с конфискацией имущества или без конфискации и с лишением права занимать определенные должности либо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подставным лицом в настоящей статье поним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ицо, на имя которого государственная регистрация индивидуального предпринимателя, создание или приобретение юридического лица (доли в уставном фонде юридического лица) были произведены без его ведома и согласия;</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о, которое зарегистрировалось в качестве индивидуального предпринимателя, создало или приобрело юридическое лицо (долю в уставном фонде юридического лица), будучи введенным в заблуждение относительно действительных целей государственной регистрации индивидуального предпринимателя либо создания или приобретения юридического лица (доли в уставном фонде юридического лиц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34</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ое распоряжение денежными средствами, находящимися на банковских счетах субъекта хозяйств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по распоряжению денежными средствами в крупном размере, находящимися на текущем (расчетном) банковском счете (счетах) юридического лица или индивидуального предпринимателя, совершенные в течение года после наложения административного взыскания за такое же нарушение лицом, не наделенным полномочиями по распоряжению денежными средствами в установленном законодательством порядке, при отсутствии признаков иного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в настоящей статье признается сумма перечисленных денежных средств, в тысячу и более раз превышающая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5. Легализация («отмывание») средств, полученных преступным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финансовой операцией в настоящей статье понимается сделка со средствами независимо от формы и способа ее осущест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2. Под средствами в настоящей статье и статье 29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6. Приобретение либо сбыт материальных ценностей, заведомо добытых преступным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ранее не обещанные приобретение, хранение или сбыт материальных ценностей, заведомо добытых преступным путем, при отсутствии признаков легализации («отмывания») материальных ценностей, приобретенных преступным пут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четырех лет или лишением свободы на срок до пяти лет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группой лиц по предварительному сговору либо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шести лет со штраф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7. Выманивание кредита или субсид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 либо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субсидир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я, предусмотренные частью 1 настоящей статьи, совершенные с целью получения государственного целевого кредита либо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8. Ложная экономическая несостоятельность (банкрот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ача индивидуальным предпринимателем или должностным лицом юридического лица в суд, рассматривающий экономические дела, заявления должника о своей экономической несостоятельности (банкротстве), иных документов, содержащих заведомо недостоверные сведения о неплатежеспособности должника, имеющей или приобретающей устойчивый характер, в целях признания этого должника экономически несостоятельным (банкротом) (ложная экономическая несостоятельность (банкрот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ожная экономическая несостоятельность (банкротство), повлекшая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9. Сокрытие экономической несостоятельности (банкрот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ытие неплатежеспособности индивидуального предпринимателя или юридического лица, имеющей или приобретающей устойчивый характер, совершенное этим индивидуальным предпринимателем или должностным лицом, учредителем (участником) либо собственником имущества этого юридического лица путем представления сведений, не соответствующих действительности, подделки документов, искажения бухгалтерской отчетности или иным способом, повлекшее причинение ущерба кредитору (кредиторам)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0. Преднамеренная экономическая несостоятельность (банкрот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создание или увеличение неплатежеспособности индивидуального предпринимателя или юридического лица,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в личных интересах или в интересах иных лиц и повлекши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по предварительному сговору, либо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1. Препятствование возмещению убытков кредитору (кредито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повлекшие причинение ущерба кредитору (кредиторам)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2. Уклонение от погашения кредиторской задолж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индивидуального предпринимателя или должностного лица юридического лица от погашения по вступившему в законную силу судебному постановлению кредиторской задолженности в крупном размере при наличии возможности выполнить обязан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3. Уклонение от уплаты сумм налогов, сб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от уплаты сумм налогов, сборов путем сокрытия, умышленного занижения налоговой базы либо путем уклонения от представления налоговой декларации (расчета) или внесения в нее заведомо ложных сведений, повлекше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ущерба признается уклонение от уплаты сумм налогов, сборов на сумму, в тысячу и более раз превышающую размер базовой величины, установленный на день совершения преступления, особо крупным размером – в две тысячи пятьсот и более раз превышающую размер такой базовой велич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4. Нарушение антимонопо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индивидуального предпринимателя или должностного лица юридического лица от исполнения предписания антимонопольного органа, либо ненадлежащее или несвоевременное его исполнение, либо непредставление этому органу информации (документов, объяснений), необходимой для осуществления антимонопольным органом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5. Установление или поддержание монопольных ц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ли поддержание монопольных цен, сопряженные с принуждением или применением насилия в отношении конкурен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от трех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6. Принуждение к совершению сделки или к отказу от ее совер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ждение к совершению сделки или к отказу от ее совершения под угрозой применения насилия над потерпевшим или его близкими либо уничтожения или повреждения их имущества при отсутствии признаков вымог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совершенные организованной группой либо с применением насил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9. Дискредитация деловой репутации конкур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0. Распространение ложной информации о товарах и услуг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в отношении продукции (товаров, работ, услуг), могущей причинить вред здоровью потреби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1. Срыв публичных тор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с корыстной целью действий, приведших к срыву публичных торгов в ущерб собственнику имущества или иному лиц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2. Коммерческий подкуп</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чение работником индивидуального предпринимателя или юридического лица, не являющим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 (коммерческий подкуп)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мерческий подкуп, совершенный повтор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3. Подкуп участников и организаторов профессиональных спортивных соревнований и зрелищных коммерческих конкур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чение денег, ценных бумаг, иного имущества или услуг имущественного характера спортсменом, спортивным судьей, тренером, руководителем команды или организатором спортивных соревнований, организатором или членом жюри зрелищного коммерческого конкурса за оказание влияния на результаты соревнования или конкурса либо предоставление такого вознагра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4. Коммерческий шпионаж</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 (коммерческий шпионаж)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мерческий шпионаж, повлекший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от двух до пяти лет, или лишением свободы на срок от одного года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5. Разглашение коммерческой тай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Умышленное разглашение коммерческой или банковской тайны без согласия ее владельца при отсутствии признаков преступлений, предусмотренных статьями 226</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 254 настоящего Кодекса,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из корыстной или иной личной заинтересова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четырех лет, или лишением свободы на срок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6.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7. Обман потреб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ман потребителей, совершенный группой лиц по предварительному сговору, либо лицом, ранее судимым за обман потребителей,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 в крупном размере – в пять и более раз превышает размер такой базовой велич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8. Незаконные изготовление, использование либо сбыт государственных пробирных клей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изготовление, использование, сбыт либо подделка государственного пробирного клейма Республики Беларусь или иностранных государств, совершенные из корыстной или иной личной заинтересова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свободы на срок от двух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9.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0.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1. Исключен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61</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Изготовление, сбыт либо использование поддельных акцизных марок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в целях сбыта или сбыт поддельных акцизных марок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заведомо поддельных акцизных марок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 второй настоящей статьи, совершенные повторно либо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свободы на срок от трех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2. Исключен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IХ</w:t>
        <w:br/>
        <w:t>ПРЕСТУПЛЕНИЯ ПРОТИВ ЭКОЛОГИЧЕСКОЙ БЕЗОПАСНОСТИ И ПРИРОДНОЙ СРЕДЫ</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6</w:t>
        <w:br/>
        <w:t>ПРЕСТУПЛЕНИЯ ПРОТИВ ЭКОЛОГИЧЕСКОЙ БЕЗОПАСНОСТИ</w:t>
        <w:br/>
        <w:t>И ПРИРОДНОЙ СРЕД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ному воздуху и другим природным объектам, отнесенным к таковым законодательством об охране окружающей среды, независимо от форм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 если иное не оговорено в статьях настоящей глав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3. Умышленные уничтожение либо повреждение природных комплексов или объектов особо охраняемых природных территор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ышленные уничтожение либо повреждение природных комплексов или объектов особо охраняемых природных территорий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4. Нарушение режима охраны и использования особо охраняемых природных территор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режима охраны и использования особо охраняемых природных территорий, повлекшее умышленное или по неосторожности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5. Нарушение требований экологическ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6. Прием в эксплуатацию экологически опасных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7. Непринятие мер по ликвидации последствий нарушений экологическ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инятие по легкомыслию или небрежности мер по ликвидации последствий нарушений экологического законодательства либо ненадлежащее проведение в местностях, подвергшихся экологическому загрязнению, дезактивационных или иных восстановительных мероприятий лицом, ответственным за их проведение, повлекшие по неосторожности смерть человека, либо заболевания людей, либо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лонение от проведения дезактивационных или иных восстановительных мероприятий лица, ответственного за их выполнение, повлекшее по неосторожности последствия, названные в части первой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8. Сокрытие либо умышленное искажение сведений о загрязнении окружающей сре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крытие либо умышленное искажение должностным лицом сведений об авариях с экологическими последствиями, о радиационном, химическом, бактериологическом или другом опасном для жизни и здоровья людей и живой природы загрязнении окружающей среды или о состоянии здоровья населения, подвергшегося вредному воздейств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повлекшие по неосторожности смерть человека, либо заболевания людей, либо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9. Порча зем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ча земель, совершенная на экологически неблагополучной территории либо повлекшая умышленное или по неосторожности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0. Уничтожение либо повреждение торфя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либо повреждение торфяников в результате неосторожного обращения с огнем или другими источниками повышенной опасности,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1. Нарушение правил охраны нед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охраны недр, совершенно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охраны недр, повлекшее умышленное или по неосторожности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2. Загрязнение либо засорение во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грязнение либо засорение вод, повлекшие по неосторожности смерть человека либо заболевания люд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3. Нарушение правил водо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водопользования, повлекшее истощение водного объек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4. Загрязнение атмосферного воздух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загрязнение атмосферного воздуха), совершенно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грязнение атмосферного воздуха, повлекшее умышленное или по неосторожности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грязнение атмосферного воздуха, повлекшее по неосторожности смерть человека либо заболевания люд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5. Загрязнение леса, среды произрастания древесно-кустарниковой расти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рязнение леса, среды произрастания древесно-кустарниковой растительности, не входящей в состав лесного фонда, отходами или сточными водами либо иным способом, повлекшее умышленное или по неосторожности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арест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умышленное или по неосторожности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Особо крупным размером ущерба в настоящей статье, статьях 276 и 277 настоящего Кодекса признается размер ущерба на сумму, в пятьсот и более раз превышающую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6. Уничтожение либо повреждение леса, древесно-кустарниковой растительности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либо повреждение леса или древесно-кустарниковой растительности, не входящей в состав лесного фонда, в результате неосторожного обращения с огнем, несоблюдения правил производства взрывных работ, нарушения правил эксплуатации иных источников повышенной опасности, нарушения порядка заготовки и вывозки древесины, правил рубок леса, иных правил лесопользования,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7. Незаконная рубка, незаконные уничтожение, удаление, изъятие или повреждение древесно-кустарниковой расти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ая рубка или повреждение до степени прекращения роста древесно-кустарниковой растительности в природоохранных, рекреационно-оздоровительных, защитных лесах либо незаконные уничтожение, удаление, изъятие или повреждение до степени прекращения роста древесно-кустарниковой растительности, не входящей в состав лесного фонда, повлекши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ая рубка или повреждение до степени прекращения роста древесно-кустарниковой растительности в эксплуатационных лесах,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ью 1 настоящей статьи,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до шес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8. Нарушение правил безопасности при обращении с генно-инженерными организмами, экологически опасными веществами и отх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тех же правил, совершенное на экологически неблагополучной территории либо повлекшее умышленное или по неосторожности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тех же правил, повлекшее по неосторожности смерть человека либо заболевания люд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9. Нарушение правил безопасности при обращении с микробиологическими, другими биологическими агентами или токси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0. Нарушение правил, установленных для борьбы с сорной растительностью, болезнями и вредителями раст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установленных для борьбы с сорной растительностью, болезнями и вредителями растений, повлекшее по неосторожности гибель растительности или животных с причинением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тех же правил, повлекшее по неосторожности гибель растительности или животных с причинением ущерба в особо крупном размере либо гибель дикорастущих растений или диких животных, виды которых заведомо для виновного включены в Красную книгу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1. Незаконная добыча рыбы или других водных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быча рыбы или других водных животных без надлежащего на то разрешения, либо в запретные время или сроки, либо в запрещенных местах, либо запрещенными орудиями, либо запрещенными способами (незаконная добыча рыбы или других водных животных), совершенная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ая добыча рыбы или других водных животных, совершенная лицом, ранее судимым за преступление, предусмотренное настоящей статьей, или повлекшая причинение ущерба в крупном размере, либо добыча рыбы или других водных животных с использованием орудий лова, принципы работы которых основаны на использовании электромагнитного поля, ультразвука, или путем взрыва, либо незаконная добыча рыбы или других водных животных, виды которых заведомо для виновного включены в Красную книгу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совершенная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повлекшая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шести лет со штраф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ущерба в статьях 281 и 282 настоящего Кодекса признается размер ущерба на сумму, в сто и более раз превышающую размер базовой величины, установленный на день совершения преступления, особо крупным – в двести пятьдесят и более раз превышающую размер такой базовой велич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2. Незаконная охо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хота без надлежащего на то разрешения, либо в запрещенных местах, либо в запретное время, либо запрещенными орудиями, либо запрещенными способами (незаконная охота), совершенная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с лишением права занимать определенные должности или заниматься определенной деятельностью, или арестом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Незаконная охота на территории заповедника, национального парка, заказника, на территориях, подвергшихся радиоактивному загрязнению, где установлен контрольно-пропускной режим, либо незаконная добыча диких животных, виды которых заведомо для виновного включены в Красную книгу Республики Беларусь, либо незаконная охота, совершенная лицом, ранее судимым за преступления, предусмотренные настоящей статьей или статьей 282</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настоящего Кодекса, либо повлекшая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со штрафом, или арестом с лишением права занимать определенные должности или заниматься определенной деятельностью, или ограничением свободы на срок до двух лет с лишением права занимать определенные должности или заниматься определенной деятельностью,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аконная охота, совершенная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законная охота, совершенная с использованием механического наземного, водного или воздушного транспортного средства либо повлекшая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шести лет с лишением права занимать определенные должности или заниматься определенной деятельностью со штрафом.</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82</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ые перемещение (транспортировка) или разделка диких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перемещение (транспортировка) или разделка диких животных, относящихся в соответствии с законодательными актами к объектам охоты, в том числе погибших, или их частей,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перемещение (транспортировка) или разделка диких животных, относящихся в соответствии с законодательными актами к объектам охоты, в том числе погибших, или их частей в крупном размере, либо на территории заповедника, национального парка, заказника, на территориях, подвергшихся радиоактивному загрязнению, где установлен контрольно-пропускной режим, либо диких животных, виды которых заведомо для виновного включены в Красную книгу Республики Беларусь, либо совершенные лицом, ранее судимым за преступления, предусмотренные настоящей статьей или статьей 282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должностным лицом с использованием своих служебных полномочий, либо незаконные перемещение (транспортировка) или разделка диких животных, в том числе погибших, или их частей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незаконными перемещением (транспортировкой) или разделкой диких животных, в том числе погибших, или их частей в настоящей статье понимаются их перемещение (транспортировка) или разделка в случаях, запрещенных законодательными актами об охране и использовании животного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законные перемещение (транспортировка) или разделка в настоящей статье признаются совершенными в крупном размере, если стоимость дикого животного в сто и более раз превышает размер базовой величины, установленный на день совершения преступления, в особо крупном размере – в двести пятьдесят и более раз превышает размер такой базовой величины. Стоимость незаконно перемещенных (транспортированных) или разделанных диких животных, в том числе погибших, или их частей определяется в порядке, установленном для определения размера возмещения вреда, причиненного в результате их незаконного изъят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3. Нарушение правил охраны рыбы и других водных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охраны рыбы и других водных животных при производстве взрывных работ, выемке песчано-гравийных грунтов или выполнении других работ на водных объектах либо при эксплуатации водозаборных сооружений и перекачивающих механизмов, повлекшее умышленно или по неосторожности гибель рыбы или других водных животных с причинением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4. Нарушение требований в области ветеринар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ветеринарных (ветеринарно-санитарных) требований и процедур, установленных техническими регламентами Таможенного союза, Евразийского экономического союза, или ветеринарно-санитарных, зоотехнических правил либо ввоз в Республику Беларусь подконтрольных ветеринарному контролю (надзору) товаров без разрешения на их ввоз в случае, если в соответствии с законодательством требуется такое разрешение, повлекшие по неосторожности распространение заразных болезней животных или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Х</w:t>
        <w:br/>
        <w:t>ПРЕСТУПЛЕНИЯ ПРОТИВ ОБЩЕСТВЕННОЙ БЕЗОПАСНОСТИ</w:t>
        <w:br/>
        <w:t>И ЗДОРОВЬЯ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рупным размером ущерба в статьях глав настоящего раздела, предусматривающих ответственность за преступления против общественной безопасности и безопасности движения и эксплуатации транспорта,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еступления, совершенные в составе преступной организации или банды, оцениваются самостоятельно и влекут ответственность по совокупности преступлений.</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7</w:t>
        <w:br/>
        <w:t>ПРЕСТУПЛЕНИЯ ПРОТИВ ОБЩЕСТВЕННОЙ БЕЗОПАС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5. Создание преступной организации либо участие в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ятельность по созданию преступной организации либо руководство преступной организацией или входящими в нее структурными подразделен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трин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преступной организации в любой иной форм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первой или второй настоящей статьи, совершенные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пят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6. Бандитиз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анды, то есть вооруженной организованной группы с целью нападения на предприятия, учреждения, организации или на граждан, либо руководство бандой, либо участие в банде или совершаемых ею нападениях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7. Создание незаконного вооруженного форм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езаконного вооруженного формирования при отсутствии признаков статьи 286 настоящего Кодекса, либо руководство таким формированием, либо участие в н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трех до семи ле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8. Принуждение лица к участию в преступ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ждение лица к совершению преступления либо к участию в организованной группе, банде или преступной организации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единенное с насилием либо с уничтожением или повреждением иму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9. Акт террориз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пятнадцати л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Акт терроризма, совершенный повторно, либо группой лиц по предварительному сговору, либо лицом, ранее совершившим преступления, предусмотренные статьями 124, 126, 29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290</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 частью 4 статьи 309, частью 3 статьи 311 и статьей 359 настоящего Кодекса, или сопряженный с причинением тяжких телесных повре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дв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0. Угроза совершением акта террориз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гроза совершением деяний, предусмотренных статьями 124, 126, 289 или 359 настоящего Кодекса (угроза совершением акта терроризм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гроза совершением акта терроризма, совершенная повторно, либо группой лиц по предварительному сговору, либо повлекшая причинение ущерба в крупном размере или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восьми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0</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Финансирование террорис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или сбор средств любым способом в целях использования в террористической деятельности, материального обеспечения или иной поддержки заведомо для виновного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финансирование террористиче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двенадцати лет с конфискацией имуще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Те же деяния, совершенные повторно, либо организованной группой, либо должностным лицом с использованием своих служебных полномочий, либо лицом, ранее совершившим преступления, предусмотренные статьями 124–127, 131, 287, 289, 290, 290</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292, частью 4 статьи 294, частью 4 статьи 295, частью 4 статьи 309, частью 3 статьи 311, статьями 359, 360, 36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361</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совершившее финансирование террористиче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акта терроризма и выявлению этого преступления.</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0</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Содействие террорис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рбовка или иное вовлечение лица в террористическую деятельность, а равно обучение или иная подготовка лица для участия в террористиче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ве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совершившее преступление, предусмотренное настоящей статьей,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 предусмотренного настоящей статьей.</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0</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 Прохождение обучения или иной подготовки для участия в террорис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лицом обучения или иной подготовки, заведомо для обучающегося имеющих целью его последующее участие в террористиче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шести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совершившее преступление, предусмотренное настоящей статьей,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 предусмотренного настоящей статьей.</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0</w:t>
      </w:r>
      <w:r>
        <w:rPr>
          <w:rFonts w:eastAsia="Times New Roman" w:cs="Times New Roman" w:ascii="Times New Roman" w:hAnsi="Times New Roman"/>
          <w:b/>
          <w:bCs/>
          <w:color w:val="000000"/>
          <w:sz w:val="24"/>
          <w:szCs w:val="24"/>
          <w:vertAlign w:val="superscript"/>
          <w:lang w:eastAsia="ru-RU"/>
        </w:rPr>
        <w:t>4</w:t>
      </w:r>
      <w:r>
        <w:rPr>
          <w:rFonts w:eastAsia="Times New Roman" w:cs="Times New Roman" w:ascii="Times New Roman" w:hAnsi="Times New Roman"/>
          <w:b/>
          <w:bCs/>
          <w:color w:val="000000"/>
          <w:sz w:val="24"/>
          <w:szCs w:val="24"/>
          <w:lang w:eastAsia="ru-RU"/>
        </w:rPr>
        <w:t>. Создание организации для осуществления террористической деятельности либо участие в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ятельность по созданию организации для осуществления террористической деятельности либо руководство такой организацией либо ее частью или входящими в нее структурными подразделен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две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организации, созданной для осуществления террористичес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семи до десяти лет лишения свободы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прекратившее участие в организации, созданной для осуществления террористической деятельности, освобождается от уголовной ответственности по настоящей статье.</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0</w:t>
      </w:r>
      <w:r>
        <w:rPr>
          <w:rFonts w:eastAsia="Times New Roman" w:cs="Times New Roman" w:ascii="Times New Roman" w:hAnsi="Times New Roman"/>
          <w:b/>
          <w:bCs/>
          <w:color w:val="000000"/>
          <w:sz w:val="24"/>
          <w:szCs w:val="24"/>
          <w:vertAlign w:val="superscript"/>
          <w:lang w:eastAsia="ru-RU"/>
        </w:rPr>
        <w:t>5</w:t>
      </w:r>
      <w:r>
        <w:rPr>
          <w:rFonts w:eastAsia="Times New Roman" w:cs="Times New Roman" w:ascii="Times New Roman" w:hAnsi="Times New Roman"/>
          <w:b/>
          <w:bCs/>
          <w:color w:val="000000"/>
          <w:sz w:val="24"/>
          <w:szCs w:val="24"/>
          <w:lang w:eastAsia="ru-RU"/>
        </w:rPr>
        <w:t>. Организация деятельности террористической организации и участие в деятельности так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деятельности организации, которая в соответствии с законодательством Республики Беларусь признана террористическ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есяти до пят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деятельности организации, которая в соответствии с законодательством Республики Беларусь признана террористическ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двенадцати лет с конфискацией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прекратившее участие в деятельности организации, которая в соответствии с законодательством Республики Беларусь признана террористической, освобождается от уголовной ответственности по настоящей стать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1. Захват залож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хват либо удержание лица в качестве заложника, соединенные с угрозой его убийства, причинения ему телесных повреждений или дальнейшего удерживания этого лица, в целях понуждения государственного орган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заложника (захват заложни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хват заложника, совершенны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ой лиц по предварительному сгов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тор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применением во время захвата либо удержания лица насилия, опасного для жизни и здоровья потерпевш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тношении заведомо несовершеннолет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заведомо для виновного беременной женщ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тношении двух или более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з корыстных побуждений или по найм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шести до двен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овлекшие умышленно или по неосторожности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пятн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или по требованию власти освободившее заложника, освобождается от уголовной ответственности по настоящей стать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2. Захват зданий и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хват зданий, сооружений, путей или средств сообщения и связи, иных коммуникаций, стационарных платформ, расположенных на континентальном шельфе, либо их удержание, соединенные с угрозой их уничтожения или повреждения либо с угрозой убийством граждан или причинением им телесных повреждений, с целью понудить государственный или иной орган, юридическое или физическое лицо либо группу лиц совершить либо воздержаться от совершения какого-либо действия как условия невыполнения угрозы, а равно финансирование или иное материальное обеспечение таких действ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организованной группой, либо повлекшие по неосторожности смерть человека, либо повлекшие причинение ущерба в особо крупном размере или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е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с применением боеприпасов, взрывчатых веществ, взрывных устройств, предметов, поражающее действие которых основано на использовании горючих веществ, а также ядерного, химического, биологического или других видов оружия массового поражения либо основных частей так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 с конфискацией имуще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3. Массовые беспоряд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массовых беспорядках, выразившееся в непосредственном совершении действий, названных в части 1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вось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4. Хищение огнестрельного оружия, боеприпасов или взрывчаты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ищение огнестрельного оружия, его составных частей или компонентов, боеприпасов, взрывчатых веществ или взрывных устрой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ищение ядерного, химического, биологического или других видов оружия массового поражения либо основных частей так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совершенные с целью сбыта, либо повторно, либо группой лиц, либо должностным лицом с использованием своих служебных полномочий,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или вверены под охран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ями 1, 2 или 3 настоящей статьи, совершенные путем разбоя или вымогательства либо организованной группой, а равно в целях совершения преступлений, предусмотренных статьями 124–127, 131, 287, 289–292,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хищением в настоящей статье понимается умышленное противоправное безвозмездное завладение указанными предметами 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5. Незаконные действия в отношении огнестрельного оружия, боеприпасов и взрывчаты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изготовление, приобретение, передача во владение, сбыт, хранение, перевозка, пересылка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а во владение, сбыт, перевозка, пересылка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арестом, или ограничением свободы на срок до пяти лет, или лишением свободы на срок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ью 2 настоящей статьи, совершенны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двух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ями 2 или 3 настоящей статьи, совершенные организованной группой, а равно в целях совершения преступлений, предусмотренных статьями 124–127, 131, 287, 289–292,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четырех до двенадцати лет с конфискацией имущества или без конфис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сдавшее предметы, указанные в статьях 295–297 настоящего Кодекса, освобождается от уголовной ответственности за действия, предусмотренные названными статьями, кроме случаев сбыт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5</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ые действия в отношении охотничьего огнестрельного гладкостволь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совершенные в течение года после наложения административного взыскания за такие же дей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изготовление либо сбыт охотничьего огнестрельного гладкоствольного оружия, его составных частей, компонентов или боеприпасов к нем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2 настоящей статьи, совершенны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арестом, или лишением свободы на срок до пяти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5</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Подделка или умышленное уничтожение маркировки огнестрель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лка или умышленное уничтожение маркировки огнестрельн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одного года, или арестом, или лишением свободы на срок до двух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95</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 Незаконные действия в отношении предметов, поражающее действие которых основано на использовании горючи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изготовление, приобретение, передача во владение, сбыт, хранение, перевозка, пересылка или ношение предметов, поражающее действие которых основано на использовании горюч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я, предусмотренные частью 1 настоящей статьи, совершенны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трех лет или лишением свободы на срок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6. Незаконные действия в отношении холод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ношение либо перевозка холодного оружия, совершенные в течение года после наложения административного взыскания за такие же дей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изготовление либо сбыт холодн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2 настоящей статьи, совершенные повтор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от одного года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7. Незаконные действия в отношении газового, пневматического или метатель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изготовление либо сбыт газового, пневматического или метательного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от одного года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2 настоящей статьи, совершенные повторн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8. Ненадлежащее выполнение обязанностей по охране оружия, боеприпасов, взрывчатых веществ и взрывных устрой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длежащее выполнение обязанностей лицом, которому была поручена охрана огнестрельного оружия, боеприпасов, взрывчатых веществ или взрывных устройств, повлекшее их хищение либо наступление тяжких последств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либо причинение тяжкого телесного повреждения двум или более лиц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0. Ненадлежащее хранение огнестрельного оруж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длежащее хранение огнестрельного оружия законным владельцем, создавшее условия для использования этого оружия другим лицом, повлекше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производственно-технической дисциплины или правил безопасности на объектах использования атомной энергии, создавшее угрозу радиоактивного загряз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производственно-технической дисциплины или правил безопасности на объектах использования атомной энергии, повлекшее по неосторожности радиоактивное загряз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указанное в части 2 настоящей статьи, повлекшее по неосторожности смерть человека, либо причинение тяжкого телесного повреждения,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создавшее угрозу взрыва либо повлекшее взры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3. Нарушение правил безопасности горных или строитель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безопасности горных или строительных работ либо правил эксплуатации машин и механизмов при производстве таких работ, повлекшее по неосторожности причинение тяжкого или менее тяжкого телесного повреждения либо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4. Нарушение правил пожарной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пожарной безопасности лицом, ответственным за их выполнение, повлекшее возникновение пожара, совершенное в течение года после наложения административного взыскания за нарушение правил пожарной безопас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одного года, или арестом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2 настоящей статьи, повлекшее по неосторожности смерть человека либо причинение тяжкого телесного повреждения двум или более лиц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правилами пожарной безопасности понимаются общие требования пожарной безопасности, установленные Президентом Республики Беларусь, специфические требования по обеспечению пожарной безопасности, установленные Советом Министров Республики Беларусь, правила пожарной безопасности, утвержденные Министерством по чрезвычайным ситуация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оектов, обязательных для соблюдения требований технических нормативных правовых актов при производстве строительно-монтажных работ лицом, ответственным за их соблюдение, повлекшее по неосторожности причинение тяжкого или менее тяжкого телесного повреждения либо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либо причинение тяжкого телесного повреждения двум или более лиц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6. Нарушение правил охраны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правил охраны труда,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7. Непринятие мер по спасанию люд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нятие мер по спасанию человека при угрозе или в условиях стихийного бедствия, катастрофы, аварии и в иных случаях, когда жизни или здоровью людей угрожает опасность, либо несвоевременное или ненадлежащее выполнение обязанностей по спасанию лицом, ответственным за спасание людей, повлекши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8. Несообщение информации об опасности для жизни люд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бщение уполномоченным должностным лицом населению сведений об опасности для жизни людей при угрозе или в условиях стихийного бедствия, катастрофы, аварии и в иных случаях, когда жизни людей угрожает опасность, либо несвоевременное сообщение таких сведений, повлекши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8</w:t>
        <w:br/>
        <w:t>ПРЕСТУПЛЕНИЯ ПРОТИВ БЕЗОПАСНОСТИ ДВИЖЕНИЯ</w:t>
        <w:br/>
        <w:t>И ЭКСПЛУАТАЦИИ ТРАНСПОРТ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9. Умышленное приведение в негодность транспортного средства или путей сооб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повлекшие по неосторожности причинение тяжкого или менее тяжкого телесного повреждения либо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лишением свободы на срок до четы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повлекшие по неосторожности смерть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ью 1 настоящей статьи, совершенные в целях совершения преступлений, предусмотренных статьями 124, 126, 289,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0. Умышленное блокирование транспортных коммуник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повлекшее по неосторожности смерть человека либо причинение тяжкого или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1. Угон либо захват с целью угона железнодорожного подвижного состава, воздушного или водного суд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гон либо захват с целью угона железнодорожного подвижного состава, воздушного или водного суд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группой лиц по предварительному сговору, либо с применением насилия или с угрозой его применения, либо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трех до пяти лет или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либо повлекшие по неосторожности смерть человека, либо причинение тяжкого телесного повреждения, а равно в целях совершения преступлений, предусмотренных статьями 124, 126, 289,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2. Самовольная без необходимости остановка поез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ая без необходимости остановка поезда, повлекшая по неосторожности смерть человека, либо причинение тяжкого или менее тяжкого телесного повреждения, либо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арестом, или лишением свободы на срок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3. Недоброкачественный ремонт транспортного средства или путей сооб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брокачественный ремонт транспортного средства, путей сообщения, средств сигнализации и связи или другого транспортного оборудования лицом, выполняющим ремонтные работы, повлекший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4. Нарушение правил безопасности движения или эксплуатации железнодорожного, воздушного, водного транспорта или метрополит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безопасности движения или эксплуатации железнодорожного, воздушного, водного транспорта или метрополитена лицом, обязанным соблюдать эти правила в силу выполняемой работы или занимаемой должности, повлекшее по неосторожности причинение тяжкого или менее тяжкого телесного повреждения либо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5. Нарушение правил международных поле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указанных в разрешении маршрутов, мест посадки, воздушных ворот, высоты полета либо иное нарушение правил международных поле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6. Нарушение правил безопасности движения или эксплуатации маломерных су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лицом, управляющим маломерным судном, правил безопасности движения или эксплуатации маломерных судов, повлекшее по неосторожности причинение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е, предусмотренное частью 1 настоящей статьи, повлекше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равил безопасности движения или эксплуатации маломерных судов лицом, управляющим маломерным судн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овлекше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сем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яние, предусмотренное частью 4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7. Нарушение правил дорожного движения или эксплуатации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дорожного движения или эксплуатации транспортных средств лицом, управляющим транспортным средством, повлекшее по неосторожности причинение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равил дорожного движения или эксплуатации транспортных средств лицом, управляющим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овлекше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сем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яние, предусмотренное частью 4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транспортным средством, указанным в статьях 214, 317–318 настоящего Кодекса,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17</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с лишением права занимать определенные должности или заниматься определенной деятельностью, или арестом с лишением права занимать определенные должности или заниматься определенной деятельностью со штрафом, или ограничением свободы на срок до дву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лицом, ранее совершившим преступление, предусмотренное настоящей стать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с лишением права занимать определенные должности или заниматься определенной деятельностью со штрафом, или ограничением свободы на срок от одного года до трех лет с лишением права занимать определенные должности или заниматься определенной деятельностью со штрафом, или лишением свободы на тот же срок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8. Выпуск в эксплуатацию технически неисправного транспортного средства либо незаконный допуск к управлению 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уск в эксплуатацию заведомо технически неисправного транспортного средства, либо допуск к управлению транспортным средством лица, заведомо не имеющего права управления транспортным средством или заведомо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иное грубое нарушение правил эксплуатации транспортного средства, совершенные лицом, ответственным за техническое состояние или эксплуатацию транспортного средства, если эти нарушения повлекли по неосторожности причинение менее тяжкого телесного повреждения либо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повлекши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9. Нарушение правил содержания автомобильных дорог, улиц, железнодорожных переездов и других дорож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содержания дорог, улиц, железнодорожных переездов и других дорожных сооружений в безопасном для движения состоянии либо непринятие мер к своевременному запрещению или ограничению движения лицом, ответственным за безопасность дороги, повлекшие по неосторожности причинение менее тяжкого телесного повреждения либо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огранич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повлекши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0. Нарушение правил безопасности при строительстве, эксплуатации или ремонте магистральных трубопрово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безопасности при строительстве, эксплуатации или ремонте магистральных трубопроводов, повлекшее по неосторожности причинение тяжкого или менее тяжкого телесного повреждения либо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1. Нарушение правил, обеспечивающих безопасную работу тран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ассажиром, пешеходом или другим участником движения (кроме лиц, указанных в статьях 314, 318 и 319 настоящего Кодекса) правил безопасности движения или эксплуатации всех видов транспорта, повлекшее по неосторожности причинение тяжкого или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9</w:t>
        <w:br/>
        <w:t>ПРЕСТУПЛЕНИЯ ПРОТИВ ЗДОРОВЬЯ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од хищением в статьях 323, 327 и 333 настоящей главы понимается умышленное противоправное безвозмездное завладение материалами, средствами, препаратам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2. Незаконные приобретение, хранение, использование, сбыт либо разрушение радиоактив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приобретение, хранение, использование, сбыт либо разрушение радиоактивных материалов (источников ионизирующего излучения, радиоактивных веществ и ядерных материалов, находящихся в любом физическом состоянии в установке, изделии или в ином вид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четы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либо должностным лицом с использованием своих служебных полномочий, либо лицом, ранее совершившим преступления, предусмотренные статьями 323–325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четырех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в целях совершения преступлений, предусмотренных статьями 124–127, 131, 287, 289–292,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3. Хищение радиоактив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ищение радиоактивных материалов, а равно финансирование такого хищ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вось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либо лицом, которому указанные средства вверены в связи с его служебной или профессиональной деятельностью или под охрану, либо лицом, ранее совершившим преступления, предусмотренные статьями 322 или 324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путем разбоя или вымогательства либо организованной группой, а равно с целью совершения преступлений, предусмотренных статьями 124–127, 131, 287, 289–292,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4. Угроза опасным использованием радиоактив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гроза опасным использованием радиоактивных материалов в целях понуждения государственного органа, международной организации, физического или юридического лица к совершению какого-либо действия или воздержанию от него либо в иных целях, если имелись основания опасаться этой угроз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лицом, ранее совершившим преступления, предусмотренные статьями 124, 126, 289, 290, частью 4 статьи 309, частью 3 статьи 311, статьями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5. Нарушение правил обращения с радиоактивными материал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хранения, использования, учета, перевозки, захоронения и других правил обращения с радиоактивными материалами (нарушение правил обращения с радиоактивными материалами), создавшее угрозу радиоактивного зараж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правил обращения с радиоактивными материалами, повлекшее по неосторожности радиоактивное заражение либо причинение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правил обращения с радиоактивными материалами, повлекшее по неосторожности смерть человека, либо причинение тяжкого телесного повреждения,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6. Нарушение правил радиационного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7. Хищение наркотических средств, психотропных веществ, их прекурсоров и анало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ищение наркотических средств, психотропных веществ либо их прекурсоров или аналог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 с конфискацией имущества или без конфис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8. Незаконный оборот наркотических средств, психотропных веществ, их прекурсоров и анало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вось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дв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енадцати до двадцати пяти лет с конфискацией имущества или без конфис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28</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конфискацией имущества или без конфиск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rFonts w:eastAsia="Times New Roman" w:cs="Times New Roman" w:ascii="Times New Roman" w:hAnsi="Times New Roman"/>
          <w:color w:val="000000"/>
          <w:sz w:val="24"/>
          <w:szCs w:val="24"/>
          <w:vertAlign w:val="superscript"/>
          <w:lang w:eastAsia="ru-RU"/>
        </w:rPr>
        <w:t>1 </w:t>
      </w:r>
      <w:r>
        <w:rPr>
          <w:rFonts w:eastAsia="Times New Roman" w:cs="Times New Roman" w:ascii="Times New Roman" w:hAnsi="Times New Roman"/>
          <w:color w:val="000000"/>
          <w:sz w:val="24"/>
          <w:szCs w:val="24"/>
          <w:lang w:eastAsia="ru-RU"/>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предусмотренное частями 1 или 2 настоящей статьи, совершенно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семи до двенадцати лет с конфискацией имущества или без конфискации.</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28</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0. Нарушение правил обращения с наркотическими средствами, психотропными веществами, их прекурсорами и аналог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1. Склонение к потреблению наркотических средств, психотропных веществ или их аналог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лонение к потреблению наркотических средств, психотропных веществ или их аналог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срок от двух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3. Незаконный оборот сильнодействующих или ядовитых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с целью сбыта изготовление, переработка, приобретение, хранение, перевозка или пересылка сильнодействующих или ядовитых веществ, не являющихся наркотическими средствами, психотропными веществами, их аналогами, либо их сбыт, либо хищ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либо хищение сильнодействующих или ядовитых веществ путем разбоя или вымогательства, а равно в целях совершения преступлений, предусмотренных статьями 124–127, 131, 287, 289–292, 359 и 360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десяти лет с конфискацией имущества или без конфискации.</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33</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боеприпасов, взрывчатых веществ, взрывных устройств, оружия массового поражения или средств его доставки, а также иных видов вооружения и военной тех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его составных частей или компонентов, боеприпасов, взрывчатых веществ, взрывных устройств, оружия массового поражения или средств его доставки, материалов или оборудования, которые могут быть использованы при создании оружия массового поражения, а также иных видов вооружения и военной техни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конфискацией имущества или без конфиск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Деян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28</w:t>
      </w:r>
      <w:r>
        <w:rPr>
          <w:rFonts w:eastAsia="Times New Roman" w:cs="Times New Roman" w:ascii="Times New Roman" w:hAnsi="Times New Roman"/>
          <w:color w:val="000000"/>
          <w:sz w:val="24"/>
          <w:szCs w:val="24"/>
          <w:vertAlign w:val="superscript"/>
          <w:lang w:eastAsia="ru-RU"/>
        </w:rPr>
        <w:t>1 </w:t>
      </w:r>
      <w:r>
        <w:rPr>
          <w:rFonts w:eastAsia="Times New Roman" w:cs="Times New Roman" w:ascii="Times New Roman" w:hAnsi="Times New Roman"/>
          <w:color w:val="000000"/>
          <w:sz w:val="24"/>
          <w:szCs w:val="24"/>
          <w:lang w:eastAsia="ru-RU"/>
        </w:rPr>
        <w:t>настоящего Кодекса, либо должностным лицом с использованием своих служебных полномочий либо совершенное с применением насилия к лицу, проводящему таможенный или осуществляющему пограничный контрол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две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4. Нарушение правил обращения с сильнодействующими и ядовитыми веществ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производства, приобретения, хранения, учета, отпуска, перевозки или пересылки сильнодействующих и ядовитых веществ, не являющихся наркотическими средствами, психотропными веществами, их аналогами, повлекшее по неосторожности их утрату, расхищение либо причинение иного существенного вре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5. Незаконное враче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ятие врачеванием или фармацевтической деятельностью как профессией лицом, не имеющим надлежащего медицинского образования или без надлежащего разрешения (незаконное врачевание), повлекшее по неосторожности причинение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законное врачевание, повлекше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6. 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анитарно-эпидемиологических, гигиенических требований и процедур, установленных техническими регламентами Таможенного союза, Евразийского экономического союза, либо санитарных норм и правил, гигиенических нормативов, повлекшее по неосторожности заболевания или отравления люд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нарушение, повлекшее по неосторожности смерть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7. Выпуск либо реализация недоброкачественной прод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уск либо реализация недоброкачественной продукции, повлекшие по неосторожности причинение тяжкого или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уск либо реализация недоброкачественной продукции, повлекшие по неосторожности смерть челове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8. Выполнение работ либо оказание услуг, не отвечающих требованиям без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ение работ либо оказание услуг, заведомо не отвечающих требованиям безопасности для жизни или здоровья потребителей, повлекшие по неосторожности причинение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повлекши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XI</w:t>
        <w:br/>
        <w:t>ПРЕСТУПЛЕНИЯ ПРОТИВ ОБЩЕСТВЕННОГО ПОРЯДКА И</w:t>
        <w:br/>
        <w:t>ОБЩЕСТВЕННОЙ НРАВСТВЕН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0</w:t>
        <w:br/>
        <w:t>ПРЕСТУПЛЕНИЯ ПРОТИВ ОБЩЕСТВЕННОГО ПОРЯДКА И</w:t>
        <w:br/>
        <w:t>ОБЩЕСТВЕННОЙ НРАВ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особо ценными материальными историко-культурными ценностями в статьях настоящей главы понимаются материальные историко-культурные ценности, которые включены или предложены для включения в Список всемирного культурного и природного наследия либо в Список всемирного наследия, находящегося под угрозой, а также материальные историко-культурные ценности, обладающие отличительными духовными, художественными и (или) документальными достоинствами, которые имеют международное или национальное зна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од особо ценными материальными объектами в статьях настоящей главы понимаются материальные объекты, обладающие отличительными духовными, художественными и (или) документальными достоинствами и соответствующие одному из критериев отбора материальных объектов для присвоения им статуса историко-культурной ценности, которая может быть включена или предложена для включения в Список всемирного культурного и природного наследия либо в Список всемирного наследия, находящегося под угрозой, а также материальные объекты, обладающие отличительными духовными, художественными и (или) документальными достоинствами, которые могут иметь международное или национальное значение, и соответствующие одному из критериев отбора материальных объектов для присвоения им статуса историко-культурной цен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9. Хулига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трех лет, или лишением свободы на срок от одного года до шес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трех до пяти лет или лишением свободы на срок от трех до десяти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39</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Жестокое обращение с живот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одного года,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0. Заведомо ложное сообщение об оп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тре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1. Осквернение сооружений и порча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2. Организация и подготовка действий, грубо нарушающих общественный порядок, либо активное участие в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3. Изготовление и распространение порнографических материалов или предметов порнографического харак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четырех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43</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изображением заведомо несовершеннолетнег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лицом, ранее совершившим преступления, предусмотренные настоящей статьей или частью 2 статьи 343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вось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кино-, видеофильмов или сцен порнографического содержания, иных предметов порнографического характера с его изображе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тринадцати лет с конфискацией имущества или без конфиск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уничтожение либо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или лишением свободы на срок от трех до две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одного года, или арестом, или ограничением свободы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6. Надругательство над историко-культурными цен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другательство над историко-культурными ценностями при отсутствии признаков преступления, предусмотренного статьей 344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статьей 344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7. Надругательство над трупом или могил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другательство над трупом или могилой, либо похищение трупа, либо похищение предметов, находящихся в захорон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в отношении братской могилы или могилы защитника Отеч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8. Незаконное изъятие органов или тканей у умершего дон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ое изъятие органов или тканей у умершего доно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из корыстных побу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XII</w:t>
        <w:br/>
        <w:t>ПРЕСТУПЛЕНИЯ ПРОТИВ ИНФОРМАЦИОННОЙ БЕЗОПАС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1</w:t>
        <w:br/>
        <w:t>ПРЕСТУПЛЕНИЯ ПРОТИВ ИНФОРМАЦИОННОЙ БЕЗОПАСНОСТ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9. Несанкционированный доступ к компьютерн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0. Модификация компьютерн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1. Компьютерный саботаж</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2. Неправомерное завладение компьютерной информ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3. Изготовление либо сбыт специальных средств для получения неправомерного доступа к компьютерной системе или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4. Разработка, использование либо распространение вредоносны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5. Нарушение правил эксплуатации компьютерной системы или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ри эксплуатации компьютерной системы или сети, содержащей информацию особой це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XIII</w:t>
        <w:br/>
        <w:t>ПРЕСТУПЛЕНИЯ ПРОТИВ ГОСУДАРСТВА И ПОРЯДКА ОСУЩЕСТВЛЕНИЯ ВЛАСТИ И УПРАВЛ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2</w:t>
        <w:br/>
        <w:t>ПРЕСТУПЛЕНИЯ ПРОТИВ ГОСУДАР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6. Измена государ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иностранному государству, международной либо иностранной организации или их представителям государственных секретов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либо шпионаж, либо переход на сторону врага во время войны или вооруженного конфликта, либо иное оказание помощи иностранному государству, международной либо иностранной организации или их представителям в проведении деятельности, направленной на причинение вреда национальной безопасности Республики Беларусь, умышленно совершенные гражданином Республики Беларусь (измена государств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Примечание. Лицо, совершившее деяния, предусмотренные настоящей статьей, а также статьями 358 и 358</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настоящего Кодекса, освобождается от уголовной ответственности, если оно добровольно и своевременно заявило государственным органам о совершенных им действиях, прекратило деятельность, направленную на причинение вреда национальной безопасности Республики Беларусь, и оказало содействие в предотвращении вредных последствий.</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56</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7. Заговор или иные действия, совершенные с целью захвата государственной в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говор или иные действия, совершенные с целью захвата или удержания государственной власти неконституционным пут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две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хват либо удержание государственной власти неконституционным пут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второй настоящей статьи, повлекшие гибель людей либо сопряженные с убий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Участник заговора или иных действий, совершенных с целью захвата или удержания государственной власти неконституционным путем, освобождается от ответственности по части первой настоящей статьи, если он своевременно и добровольно заявил о преступлении государственным органам и активно способствовал его выявлени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8. Шпионаж</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а равно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ые секреты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умышленно совершенные иностранным гражданином или лицом без граждан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семи до пятнадцати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58</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Агентурн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иностранного гражданина или лица без гражданства на конфиденциальной основе со специальной службой, органом безопасности или разведывательным органом иностранного государства, международной либо иностранной организацией, сопряженное с совершением действий, заведомо направленных на причинение вреда национальной безопасности Республики Беларусь, при отсутствии признаков иных более тяжких преступлений против государства (агентурная деятель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9. Акт терроризма в отношении государственного или общественного дея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0. Диверс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ение взрыва, поджога или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в целях нанесения ущерба экономической безопасности и обороноспособности Республики Беларусь (диверс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есяти до пятнадца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версия, совершенная организованной группой либо повлекшая гибель людей или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1. Призывы к действиям, направленным на причинение вреда национальной безопасност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пяти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61</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Создание экстремистского форм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экстремистского формирования либо руководство таким формированием или входящим в него структурным подразделе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повторно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трех до пяти лет или лишением свободы на срок от шести до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Примечание. Лицо освобождается от уголовной ответственности по настоящей статье и статье 361</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61</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Финансирование деятельности экстремистского форм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деятельности экстремистского формир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пяти лет, или лишением свободы на срок от трех до шести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61</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статьей 133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от двух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статьей 132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3</w:t>
        <w:br/>
        <w:t>ПРЕСТУПЛЕНИЯ ПРОТИВ ПОРЯДКА УПРАВ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2. Убийство сотрудника органов внутренних д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йство сотрудника органов внутренних дел в связи с выполнением им обязанностей по охране общественного поряд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есяти до двадцати пяти лет, или пожизненным заключением, или смертной казн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3. Сопротивление сотруднику органов внутренних дел или иному лицу, охраняющим общественный поря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противление сотруднику органов внутренних дел или иному лицу при выполнении ими обязанностей по охране общественного поряд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исправительными работами на срок до двух лет, или арестом, или ограничением свободы на срок до трех лет,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пряженное с применением насилия или с угрозой его применения, либо принуждение этих лиц путем применения насилия или угрозы его применения к выполнению явно незаконных действ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4. Насилие либо угроза применения насилия в отношении сотрудника органов внутренних д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илие либо угроза применения насилия в отношении сотрудника органов внутренних дел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пяти лет, или лишением свободы на срок до шес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5. Вмешательство в деятельность сотрудника органов внутренних д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йствие на сотрудника органов внутренних дел с целью изменения характера его законной деятельности путем угрозы уничтожением или повреждением имущества либо распространением клеветнических или оглашением иных сведений, которые он желает сохранить в тайне, либо путем использования должностным лицо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пяти лет,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в отношении Президента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срок до вось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7. Клевета в отношении Президен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евета в отношении Президента Республики Беларусь, содержащая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ограничением свободы на срок до четы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лицом, ранее судимым за клевету или оскорбление, либо соединенное с обвинением в совершении тяжкого или особо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8. Оскорбление Президен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ое оскорбление Президента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лицом, ранее судимым за оскорбление или клевету, либо соединенное с обвинением в совершении тяжкого или особо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9. Оскорбление представителя в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оскорбление представителя власти в связи с выполнением им служебных обязанно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69</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Дискредитация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остранному государству, иностранной или международной организации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 или ее органы власти (дискредитация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лишением свободы на срок до двух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69</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Получение иностранной безвозмездной помощи в нарушение законодательств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трех лет, или лишением свободы на срок до двух лет.</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69</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 Нарушение порядка организации или проведения массов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призывы к организации или проведению собрания, митинга, уличного шествия, демонстрации или пикетирования с нарушением установленного порядка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статьями 293 и 342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ущерба в настоящей статье признается размер ущерба, в пятьсот и более раз превышающий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0. Надругательство над государственными символ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на срок до одного год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1. Незаконное пересечение Государственной границы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незаконное пересечение Государственной границы Республики Беларусь с использованием механического транспортного средства, судна внутреннего плавания (самоходного), судна смешанного (река–море) плавания (самоходного), маломерного моторного судна, судна с подвесным двигателем, гидроцикла, воздушного судна с двигателем, а равно умышленное незаконное пересечение Государственной границы Республики Беларусь иным способом, совершенно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ое незаконное пересечение Государственной границы Республики Беларусь, совершенное лицом, ранее судимым за преступление, предусмотренное настоящей статьей, либо иностранным гражданином, лицом без гражданства, депортированными или высланными из Республики Беларусь, до окончания срока запрета въезда в Республику Беларусь,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ышленное незаконное пересечение Государственной границы Республики Беларусь, совершенно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Республики Беларусь иностранных граждан и лиц без гражданства, ходатайствующих о предоставлении статуса беженца, дополнительной защиты или убежища в Республике Беларусь, при условии, что они без промедления обратились с таким ходатайством.</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71</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Организация незаконной миг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либо руководство или содействие деятельности по незаконному въезду в Республику Беларусь, пребыванию на территории Республики Беларусь, транзитному проезду (транзиту) через территорию Республики Беларусь или выезду из Республики Беларусь иностранных граждан или лиц без гражданства (организация незаконной мигр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незаконной миграции, совершенная способом, представляющим опасность для жизни или здоровья иностранных граждан или лиц без гражданства, либо связанная с жестоким или унижающим их достоинство обращением, либо совершенная повторно, либо группой лиц по предварительному сговору,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конфискацией имущества или без конфискации.</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371</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Нарушение срока запрета въезда в Республику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в Республике Беларусь иностранного гражданина или лица без гражданства, депортированных или высланных из Республики Беларусь, до окончания срока запрета въезда в Республику Беларусь при отсутствии признаков преступления, предусмотренного частью 2 статьи 371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2. Нарушение правил охраны линий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охраны линий связи, повлекшее по неосторожности повреждение линии междугородной, городской, сельской связи и радиофикации, либо повреждение по неосторожности сооружений связи, телевидения и радиовещания, повлекшее перерыв связи, теле- и радиовещания с причинением ущерба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рупным размером ущерба в настоящей статье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3. Умышленное разглашение государственной тай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разглашение сведений, составляющих государственную тайну, лицом, имеющим или имевшим доступ к этим сведениям, при отсутствии признаков измены государству или шпионаж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4. Разглашение государственной тайны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глашение сведений, составляющих государственную тайну, лицом, имеющим или имевшим доступ к этим сведениям,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или ограничением свободы на срок до двух лет, или лишением свободы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5. Умышленное разглашение служебной тай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Умышленное разглашение экономических, научно-технических или иных сведений, составляющих служебную тайну, лицом, имеющим или имевшим доступ к этим сведениям, при отсутствии признаков преступлений, предусмотренных статьями 226</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254, 255, 356 и 358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6. Незаконные изготовление, приобретение либо сбыт средств для негласного получения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изготовление или приобретение в целях сбыта либо сбыт специальных технических средств, предназначенных для негласного получения информ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четы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совершенные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7. Хищение, уничтожение, повреждение либо сокрытие документов, штампов, печатей, хищение блан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ищение, уничтожение, повреждение либо сокрытие официальных документов, штампов, печатей, совершенные из корыстных или иных личных побу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в отношении документов государственной части Национального архивного фонда Республики Беларусь, или иных документов Национального архивного фонда Республики Беларусь, переданных на государственное хранение, или официальных документов особой важности либо повлекшие тяжкие последствия, а равно хищение штампов, печатей или бланков особой важности, а также полуфабрикатов или материалов, используемых для изготовления таких бланков и содержащих элементы защиты от поддел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8. Хищение либо уничтожение лич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щение у гражданина паспорта или другого важного личного документа либо умышленное уничтожение чужого паспорта или другого важного личного докумен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9. Незаконные приобретение либо сбыт официаль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ые приобретение либо сбыт официальных документов, предоставляющих права или освобождающих от обязанно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0. Подделка, изготовление, использование либо сбыт поддельных документов, штампов, печатей, блан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пяти лет,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1. Подделка либо уничтожение идентификационного номера транспортного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лка либо уничтожение идентификационного номера, номера кузова, шасси, двигателя либо подделка регистрационного (номерного) знака транспортного средства в целях эксплуатации или сбыта транспортного средства, либо сбыт транспортного средства, кузова, шасси или двигателя с такими подделк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группой лиц по предварительному сговор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2. Самовольное присвоение звания или власти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присвоение звания или власти должностного лица, сопряженное с совершением на этом основании общественно опасных действий, содержащих признаки преступления или административного правонарушения, либо сопряженное с участием на этом основании в переговорах или иных встречах с представителями иностранных государств, иностранных или международных организаций либо в заседаниях международных организац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двух лет, или арестом, или ограничением свободы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3.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4. Принуждение к выполнению обяза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ждение к выполнению договорных обязательств, возмещению причиненного ущерба, уплате долга, штрафа, неустойки или пени под угрозой применения насилия, уничтожения или повреждения имущества либо распространения сведений, способных причинить существенный вред правам и законным интересам потерпевшего или его близких, при отсутствии признаков вымог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повторно, либо с применением насилия, не опасного для жизни или здоровья, либо группой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свободы на срок до пяти лет, или лишением свободы на срок от двух до шес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совершенное с применением насилия, опасного для жизни или здоровья, либо организованной группо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5. Незаконное пользование эмблемой Красного Креста, Красного Полумесяца, Красного Кристал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конное пользование эмблемой или наименованием Красного Креста, Красного Полумесяца, Красного Кристалла, совершенно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одного год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6. Самовольное занятие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занятие земельного участка, совершенно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одного года,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7. Незаконные действия в отношении государственных награ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конные приобретение либо сбыт ордена, медали Республики Беларусь, СССР или БССР, нагрудного знака к почетному званию Республики Беларусь, СССР или БССР, совершенные в течение года после наложения административного взыскания за такое же наруш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бщественными работами, или штрафом, или исправительными работами на срок до двух лет, или арестом, или ограничением свободы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делка в целях сбыта либо сбыт поддельных ордена, медали Республики Беларусь, СССР или БССР, нагрудного знака к почетному званию Республики Беларусь, СССР или БСС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4</w:t>
        <w:br/>
        <w:t>ПРЕСТУПЛЕНИЯ ПРОТИВ ПРАВОСУД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8. Насилие в отношении судьи или народного засед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илие в отношении судьи, народного заседателя или их близких с целью воспрепятствования законной деятельности судьи или народного заседателя или принуждения к изменению характера этой деятельности либо из мести за осуществление ими правосуд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срок от двух до шес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9. Угроза в отношении судьи или народного засед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а убийством, насилием, уничтожением или повреждением имущества в отношении судьи, народного заседателя или их близких либо угроза распространением клеветнических или оглашением иных сведений, которые эти лица желают сохранить в тайне, совершенная в связи с осуществлением судьей или народным заседателем правосуд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0. Вмешательство в разрешение судебных дел или производство предварительного рас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шательство должностного лица с использованием своих служебных полномочий в какой бы то ни было форме в деятельность судьи, народного заседателя, прокурора, следователя или лица, производящего дознание, с целью воспрепятствования всестороннему, полному и объективному рассмотрению или расследованию дела либо с целью добиться вынесения незаконного судебного приговора, решения, иного судебного акта или незаконного постановления органа уголовного преследования при производстве по уголовному дел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1. Оскорбление судьи или народного засед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ление судьи или народного заседателя в связи с осуществлением ими правосуд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2. Вынесение заведомо неправосудных приговора, решения или иного судебного 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несение судьей (судьями) заведомо неправосудных приговора, решения или иного судебного ак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3. Привлечение в качестве обвиняемого заведомо невинов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лечение в качестве обвиняемого заведомо невиновн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единенное с обвинением в тяжком или особо тяжком преступлении либо с искусственным созданием доказательств обви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4. Принуждение к даче по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единенное с насилием или издевательств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предусмотренное частью первой настоящей статьи, соединенное с применением пы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5. Фальсификация доказа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льсификация доказательств по гражданскому или хозяйственному делу лицом, участвующим в деле, или его представител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льсификация доказательств по уголовному делу лицом, производящим дознание, следователем, прокурором, судьей или защитнико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предусмотренное частью 2 настоящей статьи,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6. Инсценировка получения взятки, незаконного вознаграждения или коммерческого подкуп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олжностному лицу, работнику государственного органа либо иной государственной организации, не являющемуся должностным лицом, или работнику индивидуального предпринимателя либо юридического лица денег, ценных бумаг, иного имущества либо оказание услуг имущественного характера в целях искусственного создания доказательств совершения преступления или шантаж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7. Заведомо незаконные задержание или заключение под страж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 незаконные задержание или заключение под стражу либо содержание под страж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8. Производство заведомо незаконного обыс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заведомо незаконного обыс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арестом,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9. Незаконное освобождение от уголо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права занимать определенные должности или заниматься определенной деятельностью или лишением свободы на срок до двух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в отношении лица, подозреваемого или обвиняемого в тяжком или особо тяжком преступл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шест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0. Заведомо ложный доно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 ложный донос о совершении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единенное с обвинением в тяжком или особо тяжком преступлении, либо с искусственным созданием доказательств обвинения, либо совершенное из корыстных побу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1. Заведомо ложное показ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едомо ложное показание свидетеля или потерпевшего, либо заведомо ложное заключение эксперта, либо сделанный переводчиком заведомо неправильный перевод в суде при рассмотрении уголовных, гражданских и экономических дел либо при производстве предварительного следствия или дозн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ограничением свободы на срок до двух лет,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единенные с обвинением в тяжком или особо тяжком преступлении или с искусственным созданием доказательств обвинения либо совершенные из корыстных побуж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либо уклонение свидетеля или потерпевшего от дачи показаний либо эксперта или переводчика без уважительных причин от исполнения возложенных на них обязанностей в судебном заседании при рассмотрении уголовных, гражданских и экономических дел либо при производстве предварительного следствия или дозн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не подлежит уголовной ответственности при отказе или уклонении от дачи показаний против самого себя, членов своей семьи, близких родственник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3. Воспрепятствование явке свидетеля, потерпевшего либо даче ими по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явке свидетеля, потерпевшего в суд, органы предварительного следствия или дознания либо даче ими показа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уждение свидетеля, потерпевшего или эксперта к отказу от дачи показаний или заключения либо к даче заведомо ложных показаний или заключения путем угрозы убийством, насилием, уничтожением или повреждением имущества этих лиц или их близких, распространением клеветнических или оглашением иных сведений, которые эти лица желают сохранить в тайне, либо подкуп свидетеля, потерпевшего или эксперта с той же целью, либо угроза совершения указанных выше действий из мести за ранее данные показания или заключ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5. Укрывательство преступ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ранее не обещанное укрывательство лица, совершившего тяжкое преступление, либо орудий и средств совершения этого преступления, следов преступления или предметов, добытых преступным пут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в отношении особо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6. Недонесение о преступ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онесение о достоверно известном совершенном особо тяжком преступлении либо о достоверно известном лице, совершившем это преступление, или о месте нахождения так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онесение о достоверно известном готовящемся тяжком или особо тяжком преступле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е подлежат уголовной ответственности за недонесение о преступлении члены семьи и близкие родственники лица, совершившего преступление, священнослужитель, узнавший о преступлении на исповеди, а также защитник, узнавший о преступлении во время исполнения своих профессиональных обязанносте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7. Разглашение данных дознания, предварительного следствия или закрытого судебного засе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разглашение данных дознания, предварительного следствия или закрытого судебного заседания лицом, предупрежденным в установленном законом порядке о недопустимости их разглашения, без разрешения лица, производящего дознание, следователя, прокурора или су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совершенное лицом, имеющим доступ к материалам уголовного дела по служб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8. Умышленное разглашение сведений о мерах безопасности, применяемых в отношении участников уголовного процес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разглашение сведений о мерах безопасности, применяемых в отношении судьи, народного заседателя или иного лица, участвующего в отправлении правосудия, судебного исполнителя, потерпевшего, свидетеля, других участников уголовного процесса или их близких, совершенное лицом, которому эти сведения были доверены или стали известны в связи с его служебной деятельность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одного года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9. Незаконные действия в отношении имущества, подвергнутого описи или арес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ча, израсходование, сокрытие либо отчуждение (при отсутствии признаков хищения) имущества, подвергнутого описи или аресту, совершенные лицом, которому это имущество было вверено, либо осуществление служащим кредитной организации банковских операций с денежными средствами (вкладами), на которые наложен ар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йствия, выразившиеся в терроризировании осужденного с целью воспрепятствования его исправлению или из мести за исполнение им общественной обязанности, либо в нападении на представителя администрации исправительного учреждения, исполняющего наказание в виде лишения свободы, или арестного дома, либо в создании организованной преступной группы с целью терроризирования осужденных или нападения на представителей администрации исправительного учреждения, исполняющего наказание в виде лишения свободы, или арестного дома, совершенные лицом, отбывающим наказание в виде лишения свободы или арес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лицом, осужденным за тяжкое или особо тяжкое преступление либо допустившим особо опасный рециди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лостное неповиновение законным требованиям администрации исправительного учреждения, исполняющего наказание в виде лишения свободы, либо иное противодействие администрации в осуществлении ее функций лицом, отбывающим наказание в исправительном учреждении, исполняющем наказание в виде лишения свободы, если это лицо за нарушение режима отбывания наказания подвергалось в течение года дисциплинарному взысканию в виде перевода в помещение камерного типа, специализированную палату, одиночную камеру или переводилось в тюрьму (злостное неповиновение требованиям администрации исправительного учреждения, исполняющего наказание в виде лишения свобод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лостное неповиновение требованиям администрации исправительного учреждения, исполняющего наказание в виде лишения свободы, совершенное лицом, осужденным за тяжкое или особо тяжкое преступление либо допустившим особо опасный рециди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совершенные в течение года после наложения административного взыскания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3. Побег из исправительного учреждения, исполняющего наказание в виде лишения свободы, арестного дома или из-под страж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бег из исправительного учреждения, исполняющего наказание в виде лишения свободы, арестного дома или из-под страж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йствие, совершенное группой лиц по предварительному сговору, либо с применением насилия, опасного для жизни и здоровья, либо с угрозой применения такого насил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4. Уклонение от отбывания наказания в виде лишения свободы или ар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от отбывания наказания лица, осужденного к лишению свободы или аресту и не находящегося под стражей на момент вступления приговора в законную силу, либо умышленное невозвращение лица, осужденного к лишению свободы или аресту, которому разрешен краткосрочный выезд за пределы исправительного учреждения, исполняющего наказание в виде лишения свободы, или арестного дома, либо невозвращение лица, осужденного к лишению свободы, которому предоставлена отсрочка отбывания наказания, по истечении срока выезда или отсрочки либо лица, осужденного к лишению свободы, которому предоставлено право выхода за пределы воспитательной колон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5. Уклонение от отбывания наказания в виде огранич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осужденного от отбывания наказания в виде ограничения свобод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6. Уклонение от отбывания наказания в виде исправитель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стное уклонение осужденного от отбывания наказания в виде исправительны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7. Неисполнение приговора суда о лишении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осужденного от исполнения приговора суда о лишении права занимать определенные должности или заниматься определенной деятельность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8. Уклонение от уплаты штраф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осужденного от наказания в виде штрафа, назначенного приговором суда, при возможности его уплати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9. Уклонение от отбывания наказания в виде обществен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стное уклонение осужденного от отбывания наказания в виде общественных рабо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0. Воспрепятствование исполнению наказания в виде конфискации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сокрытие имущества, подлежащего конфискации, либо иное воспрепятствование исполнению вступившего в законную силу приговора суда о конфискации иму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арестом,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1. Несоблюдение требований превентивного надз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требований превентивного надзора без уважительных причин, совершенное лицом, за которым установлен превентивный надзор, которое дважды в течение года подвергалось административному взысканию за такие же наруш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лишением свободы на срок до одного год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2. Уклонение от превентивного надз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бытие лица, за которым при освобождении из исправительного учреждения установлен превентивный надзор, без уважительных причин в установленный срок к избранному месту жительства, либо выезд лица, за которым установлен превентивный надзор, за пределы района (города) без согласия органа внутренних дел, либо перемена им места жительства в пределах района (города) без уведомления органа внутренних дел, либо выезд лица за пределы Республики Беларусь, совершенные с целью уклонения от превентивного надзор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3. Неисполнение приговора, решения или иного судебного 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должностным лицом вступившего в законную силу приговора, решения или иного судебного акта либо воспрепятствование их исполнен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5</w:t>
        <w:br/>
        <w:t>ПРЕСТУПЛЕНИЯ ПРОТИВ ИНТЕРЕСОВ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олжностное лицо, которое использовало свои властные или иные служебные полномочия для совершения преступления, не названного в настоящей главе, несет ответственность по совокупности преступлений. При этом совершение такого преступления признается существенным вредом, предусмотренным статьями настоящей главы. Правило о совокупности преступлений не применяется, если совершение должностным лицом преступления предусмотрено в качестве признака иного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 подлежит обращению в доход государства имущество, переданное в качестве взятки или незаконного вознаграждения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казавшимися в состоянии крайней необходимости, в силу чего были даны взятка или незаконное вознагражд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торые до передачи предмета взятки или незаконного вознаграждения добровольно уведомили органы уголовного преследования о вымогательстве взятки или незаконного вознаграждения и в дальнейшем способствовали изобличению получателя взятки или незаконного вознагра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еступления, предусмотренные статьями 430, 431 и 432 настоящего Кодекса, признаются совершенными повторно, если им предшествовало совершение любого из перечисленных преступлен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4. Злоупотребление властью или служебными полномоч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5. Бездействие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клю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ью 2 настоящей статьи, совершенные должностным лицом, занимающим ответственное положение, либо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6. Превышение власти или служебных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вышение власти или служебных полномочий, совершенное из корыстной или иной личной заинтересован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7. Служебный подло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с целью искажения данных государственной статистической отчет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тот же срок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8. Служебная халат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смерть человека либо иные тяжкие последствия, либо 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до пяти лет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9. Незаконное участие в предприним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0. Получение взят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взятки повторно, либо путем вымогательства, либо группой лиц по предварительному сговору,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1. Дача взят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ча взя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ча взятки повторно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срок от дву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ча взятки лицом, ранее судимым за преступления, предусмотренные статьями 430, 431 и 432 настоящего Кодекс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пяти до десяти лет с конфискацией имущества или без конфиск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2. Посредничество во взяточнич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осредственная передача взятки по поручению взяткодателя или взяткополучателя (посредничество во взяточничеств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двух лет, или лишением свободы на срок до четы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ограничением свободы на срок до пяти лет, или лишением свободы на срок до шес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3. Принятие незаконного вознагра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Республики Беларусь оплаты тру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путем вымогательства, либо группой лиц по предварительному сговору, либо в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вось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XIV</w:t>
        <w:br/>
        <w:t>ПРЕСТУПЛЕНИЯ ПРОТИВ ПОРЯДКА ИСПОЛНЕНИЯ ВОИНСКОЙ ОБЯЗАННОСТИ, НАПРАВЛЕНИЯ И ПРОХОЖДЕНИЯ АЛЬТЕРНАТИВНОЙ СЛУЖБЫ</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6</w:t>
        <w:br/>
        <w:t>ПРЕСТУПЛЕНИЯ ПРИЗЫВНИКОВ, РЕЗЕРВИСТОВ И ВОЕННООБЯЗАННЫ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4. Уклонение от мероприятий по призыву на военную службу по моби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от мероприятий по призыву на военную службу по мобилизац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5. Уклонение от мероприятий по призыву на воинск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от мероприятий по призыву на воинскую службу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лонение от мероприятий по призыву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свободы на срок до пяти лет или лишением свободы на тот же срок.</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Призывник, резервист или военнообязанный, впервые совершившие деяния, предусмотренные частью 1 настоящей статьи, частью 1 статьи 436, статьей 437 настоящего Кодекса, могут быть освобождены от уголовной ответственности, если содеянное явилось следствием стечения тяжелых обстоятель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6. Уклонение резервиста или военнообязанного от явки на сборы (за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резервиста или военнообязанного от явки на сборы (занят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исправительными работами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лонение резервиста или военнообязанного от явки на сборы (занятия),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 или огранич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7. Уклонение призывника или военнообязанного от воинского у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 призывника или военнообязанного от воинского уче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аресто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7</w:t>
        <w:br/>
        <w:t>ВОИНСКИЕ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оинскими признаются предусмотренные настоящей главой преступления против установленного порядка прохождения воинской службы, совершенные лицами, на которых распространяется статус военнослужа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не упомянутые в части первой настоящих примечаний, несут ответственность за соучастие в совершении воинских преступлений в качестве организаторов, подстрекателей и пособ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 является преступлением деяние, предусмотренное настоящим Кодексом,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8. Неповинов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рытый отказ от исполнения приказа начальника либо иное умышленное неисполнение приказа (неповиновение), за исключением случаев, когда подчиненный отказался исполнить заведомо преступный приказ,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по военной службе на срок до двух лет,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овиновение, совершенное группой лиц, либо в военное время или в боевой обстановке, либо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9. Неисполнение прик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исполнение приказа начальника, совершенное по небрежности или легкомысли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одного года, или арестом, или лишением свободы на срок до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лишением свободы на срок до тре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0. Сопротивление начальнику либо принуждение его к нарушению служеб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противление начальнику или иному лицу, исполняющему возложенные на него обязанности по воинской службе, либо принуждение их к нарушению этих обязанно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по военной службе на срок до двух лет, или арестом,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две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1. Насильственные действия в отношении началь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ильственные действия в отношении начальника в связи с исполнением им обязанностей по воинской служб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по военной службе на срок до двух лет, или арестом,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две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2. Угроза начальн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а начальнику убийством, причинением телесных повреждений, уничтожением или повреждением имущества в связи с исполнением им обязанностей по воинской службе, если имелись основания опасаться ее осуществл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по военной службе на срок до двух лет, или лишением свободы на тот же ср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илие, издевательство над лицом, на которое распространяется статус военнослужащего, либо жестокое обращение с ним, либо незаконное лишение его свободы, либо принудительное использование лица, на которое распространяется статус военнослужащего, в личных интересах, либо вымогательство или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лишением свободы на срок до четы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совершенные повторно, либо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либо в отношении нескольких лиц, либо группой лиц, либо повлекшие причинение потерпевшему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 или ограничением свободы на срок до трех лет,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я, предусмотренные частями 1 или 2 настоящей статьи, совершенные с применением оружия либо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трех до две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4. Оскорбление подчиненным начальника или начальником подчинен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корбление подчиненным начальника или начальником подчиненного, совершенное в связи с исполнением ими обязанностей воинской служб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одного года или арест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5. Самовольное оставление части или места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ое оставление части или места службы военнослужащим срочной военной службы, резервистом при нахождении на занятиях или учебных сборах, военнообязанным, проходящим военные или специальные сборы, из числа рядового и сержантского состава, либо неявка его в срок без уважительных причин при увольнении из части, при назначении, переводе, из командировки, отпуска или организации здравоохранения продолжительностью свыше двух суток, но не более десяти суток, либо уклонение от воинской службы на тот же срок путем подлога документов или иного обма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мовольное оставление части или места службы лицом, на которое распространяется статус военнослужащего, либо неявка его в срок на службу без уважительных причин продолжительностью свыше десяти суток, но не более месяца, либо уклонение от воинской службы на тот же срок путем подлога документов или иного обма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по военной службе на срок до двух лет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если самовольное отсутствие продолжалось свыше месяц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ния, предусмотренные частями 1, 2 или 3 настоящей статьи, совершенные в военное врем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ес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ицо, на которое распространяется статус военнослужащего, впервые совершившее деяния, предусмотренные частями 1, 2 или 3 настоящей статьи и частью 1 статьи 446 настоящего Кодекса, может быть освобождено от уголовной ответственности, если содеянное явилось следствием стечения тяжелых обстоятельст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6. Дезертир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мовольное оставление части или места службы с целью вовсе уклониться от воинской службы либо неявка с той же целью на службу при назначении, переводе, из командировки, отпуска или организации здравоохранения (дезертирство)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зертирство, совершенное в военное время или в боевой обстан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восьм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7. Уклонение от воинской службы путем членовредительства или иным способ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лица, на которое распространяется статус военнослужащего, от несения обязанностей воинской службы путем умышленного причинения себе телесного повреждения (членовредительство) или симуляции заболевания либо отказ от несения обязанностей воинской служб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яния, совершенные в военное время или в боевой обстан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восьм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8. Самовольное оставление места службы в боевой обстанов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оставление части или места службы в боевой обстановке независимо от продолжи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9. Самовольное оставление поля боя либо отказ действовать оруж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вольное оставление поля боя либо отказ во время боя действовать оружи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есят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0. Нарушение правил несения боевого дежур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несения боевого дежурства (боевой служб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первой или второй настоящей статьи, совершенные в военное время или в боевой обстан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1. Нарушение правил несения карауль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несения караульной служб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одного года или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следствия, для предупреждения которых назначен данный караул,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арестом,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в военное время или в боевой обстан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пятнадца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2.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3. Нарушение правил несения пограничной службы или осуществления пограничного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несения пограничной службы или осуществления пограничного контроля лицом, входящим в состав наряда по охране Государственной границы Республики Беларусь, создавшее реальную угрозу наступления последствий, для предупреждения которых назначен данный наряд, либо повлекшее та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4. Нарушение правил несения внутренне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правил несения внутренней службы лицом, входящим в суточный наряд части (кроме караула), повлекшее последствия, для предупреждения которых назначен данный наряд,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арестом,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5. Злоупотребление властью, превышение власти либо бездействие в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вышение власти или служебных полномочий, сопряженное с насилием либо совершенное с применением оруж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арестом, или ограничением свободы на срок от двух до пяти лет, или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я, предусмотренные частями 1 или 2 настоящей статьи, совершенные в военное время или в боевой обстановке либо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6. Халатное отношение к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брежное или легкомысленное выполнение начальником или иным должностным лицом своих обязанностей, повлекшее причинение ущерба в особо крупном размере либо иные тяжкие последствия (халатное отношение к служб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алатное отношение к службе в военное время или в боевой обстан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тре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7.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8.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9. Умышленные уничтожение либо повреждение воен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шленные уничтожение либо повреждение оружия, боеприпасов, военной техники или иного военного имуще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лишением свободы на срок до т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 же действия, повлекшие тяжкие последствия либо совершенные в военное время или в боевой обстановк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лишением свободы на срок от двух до дес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0. Исключе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1. Уничтожение либо повреждение военного имущества по неостор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либо повреждение оружия, боеприпасов, военной техники или иного военного имущества, совершенные по неосторожности и повлекши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штрафом, или ограничением по военной службе на срок до двух лет, или арестом, или лишением свободы на срок до пят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2. Утрата воен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ата оружия, боеприпасов, военной техники, а также иного военного имущества в крупном размере, вверенных для служебного польз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ограничением по военной службе на срок до двух лет, или арестом, или лишением свободы на срок до двух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обращения с оружием, боеприпасами, радиоактивными материалами, взрывчатыми и иными веществами и предметами, представляющими повышенную опасность для окружающих, повлекшее по неосторожности причинение тяжкого или менее тяжкого телесного повреждения либо ущерба в особо крупном размер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арестом или лишением свободы на срок до четы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4. Нарушение правил вождения или эксплуатации маш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вождения или эксплуатации боевой, специальной или транспортной машины, повлекшее по неосторожности причинение мене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штрафом, или лишением права занимать определенные должности или заниматься определенной деятельностью, или ограничением по военной службе на срок до двух лет, или арестом, или лишением свободы на срок до дву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деяние, повлекшее по неосторожности смерть человека либо причинение тяжкого телесного поврежд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граничением по военной службе на срок до двух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ние, предусмотренное частью 1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5. Нарушение правил полетов или подготовки к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пяти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ние, предусмотренное частью первой настоящей статьи, повлекшее по неосторожности смерть двух или более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от двух до семи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8 </w:t>
        <w:br/>
        <w:t>ПРЕСТУПЛЕНИЯ ПРОТИВ ПОРЯДКА НАПРАВЛЕНИЯ И ПРОХОЖДЕНИЯ АЛЬТЕРНАТИВ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465</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Неявка гражданина, в отношении которого принято решение о замене воинской службы на альтернативную службу, в орган по труду, занятости и социальной защи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явка гражданина, в отношении которого принято решение о замене воинской службы на альтернативную службу, без уважительных причин в орган по труду, занятости и социальной защите по месту своего жительства в срок, указанный в направлении военного комиссариата (обособленного подразделения военного комиссариат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общественными работами, или штрафом, или исправительными работами на срок до одного года.</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465</w:t>
      </w: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b/>
          <w:bCs/>
          <w:color w:val="000000"/>
          <w:sz w:val="24"/>
          <w:szCs w:val="24"/>
          <w:lang w:eastAsia="ru-RU"/>
        </w:rPr>
        <w:t>. Уклонение гражданина от прохождения альтернатив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лонение гражданина от прохождения альтернативной службы путем неисполнения или ненадлежащего исполнения обязанностей альтернативной службы либо несоблюдения ограничений, связанных с прохождением альтернативной службы, повлекшее в период прохождения альтернативной службы наложение трех выговоров, не погашенных в установленном законодательством порядке, либо неявка его без уважительных причин к месту прохождения альтернативной службы, в том числе при переводе в другую организацию или прибытии из отпуска, на срок свыше трех суток, но не более месяца, либо уклонение от прохождения альтернативной службы на тот же срок путем подлога документов или иного обма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арес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явка гражданина без уважительных причин к месту прохождения альтернативной службы, в том числе при переводе в другую организацию или прибытии из отпуска, на срок свыше месяца либо уклонение его от прохождения альтернативной службы на тот же срок путем подлога документов или иного обма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ются ограничением свободы на срок до пяти лет или лишением свободы на тот же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лонение гражданина от прохождения альтернативной службы путем умышленного причинения себе телесного повреждения (членовредительство) или симуляции заболе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ывается лишением свободы на срок до шести ле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РАЗДЕЛ ХV</w:t>
        <w:br/>
        <w:t>ЗАКЛЮЧИТЕЛЬНЫЕ ПОЛОЖ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6. Введение в действие настоящего Ко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Кодекс вводится в действие специальным законом.</w:t>
      </w:r>
    </w:p>
    <w:p>
      <w:pPr>
        <w:pStyle w:val="Normal"/>
        <w:shd w:fill="FFFFFF" w:val="clear"/>
        <w:spacing w:lineRule="auto" w:line="240" w:before="0" w:after="0"/>
        <w:ind w:firstLine="567"/>
        <w:jc w:val="both"/>
        <w:rPr/>
      </w:pPr>
      <w:r>
        <w:rPr/>
        <w:t> </w:t>
      </w:r>
    </w:p>
    <w:tbl>
      <w:tblPr>
        <w:tblW w:w="16125" w:type="dxa"/>
        <w:jc w:val="left"/>
        <w:tblInd w:w="0" w:type="dxa"/>
        <w:tblLayout w:type="fixed"/>
        <w:tblCellMar>
          <w:top w:w="0" w:type="dxa"/>
          <w:left w:w="6" w:type="dxa"/>
          <w:bottom w:w="0" w:type="dxa"/>
          <w:right w:w="6" w:type="dxa"/>
        </w:tblCellMar>
      </w:tblPr>
      <w:tblGrid>
        <w:gridCol w:w="8070"/>
        <w:gridCol w:w="8055"/>
      </w:tblGrid>
      <w:tr>
        <w:trPr/>
        <w:tc>
          <w:tcPr>
            <w:tcW w:w="8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езидент Республики Беларусь</w:t>
            </w:r>
          </w:p>
        </w:tc>
        <w:tc>
          <w:tcPr>
            <w:tcW w:w="80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Лукашенко</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pr">
    <w:name w:val="datepr"/>
    <w:basedOn w:val="Style13"/>
    <w:qFormat/>
    <w:rPr/>
  </w:style>
  <w:style w:type="character" w:styleId="Number">
    <w:name w:val="number"/>
    <w:basedOn w:val="Style13"/>
    <w:qFormat/>
    <w:rPr/>
  </w:style>
  <w:style w:type="character" w:styleId="Appleconvertedspace">
    <w:name w:val="apple-converted-space"/>
    <w:basedOn w:val="Style13"/>
    <w:qFormat/>
    <w:rPr/>
  </w:style>
  <w:style w:type="character" w:styleId="Post">
    <w:name w:val="post"/>
    <w:basedOn w:val="Style13"/>
    <w:qFormat/>
    <w:rPr/>
  </w:style>
  <w:style w:type="character" w:styleId="Pers">
    <w:name w:val="pers"/>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ontentword">
    <w:name w:val="contentword"/>
    <w:basedOn w:val="Normal"/>
    <w:qFormat/>
    <w:pPr>
      <w:spacing w:lineRule="auto" w:line="240" w:before="280" w:after="280"/>
    </w:pPr>
    <w:rPr>
      <w:rFonts w:ascii="Times New Roman" w:hAnsi="Times New Roman" w:eastAsia="Times New Roman" w:cs="Times New Roman"/>
      <w:sz w:val="24"/>
      <w:szCs w:val="24"/>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80" w:after="280"/>
    </w:pPr>
    <w:rPr>
      <w:rFonts w:ascii="Times New Roman" w:hAnsi="Times New Roman" w:eastAsia="Times New Roman" w:cs="Times New Roman"/>
      <w:sz w:val="24"/>
      <w:szCs w:val="24"/>
    </w:rPr>
  </w:style>
  <w:style w:type="paragraph" w:styleId="Zagrazdel">
    <w:name w:val="zagrazdel"/>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6:00Z</dcterms:created>
  <dc:creator>ПользовательПК</dc:creator>
  <dc:description/>
  <cp:keywords/>
  <dc:language>en-US</dc:language>
  <cp:lastModifiedBy>ПользовательПК</cp:lastModifiedBy>
  <dcterms:modified xsi:type="dcterms:W3CDTF">2018-11-26T15:26:00Z</dcterms:modified>
  <cp:revision>2</cp:revision>
  <dc:subject/>
  <dc:title/>
</cp:coreProperties>
</file>