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О порядке предоставления сведени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иностранцах, временно пребывающих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 Республике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внутренних дел Могилевского райисполкома сообщает. что 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еспублики Беларусь </w:t>
        <w:br/>
        <w:t>”О правовом положении иностранных граждан и лиц без гражданства в Республике Беларусь“ гостиницы, санаторно-курортные и оздоровительные организации, субъекты агроэкотуризма, а также юридические лица и индивидуальные предприниматели, оказывающие услуги по сдаче в наем (поднаем) жилых помещений, в течение суток после предоставления жилых помещений для проживания временно пребывающим в Республике Беларусь иностранцам (</w:t>
      </w:r>
      <w:r>
        <w:rPr>
          <w:b/>
          <w:i/>
          <w:sz w:val="28"/>
          <w:szCs w:val="28"/>
          <w:u w:val="single"/>
        </w:rPr>
        <w:t>с 1 октября 2017 года – в течение трех часов</w:t>
      </w:r>
      <w:r>
        <w:rPr>
          <w:sz w:val="28"/>
          <w:szCs w:val="28"/>
        </w:rPr>
        <w:t>) обязаны представлять в орган внутренних дел по месту нахождения гостиниц, санаторно-курортных, оздоровительных организаций, субъектов агроэкотуризма и указанных жилых помещений информацию о временно пребывающих в Республике Беларусь иностранцах. Порядок предоставления указанной информации определен постановлением Министерства внутренних дел Республики Беларусь от 1 июля 2010 г. № 214. Текст постановления можно найти на сайте МВД Республики Беларусь (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в разделе «Гражданство и миграция / Нормативная база» либо на правовых портал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 1 октября 2017 года – в течение трех часов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u w:val="single"/>
        </w:rPr>
        <w:t>Сведения могут быть предоставлены одним из способов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роч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осредством автоматизированной информационной системы «Гостиницы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посредством единого портала электронных услуг (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РОЧНЫМ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ведения об иностранцах, временно пребывающих в Беларуси, в течение суток (</w:t>
      </w:r>
      <w:r>
        <w:rPr>
          <w:b/>
          <w:sz w:val="28"/>
          <w:szCs w:val="28"/>
        </w:rPr>
        <w:t>с 1 октября 2017 года – в течение 3 часов</w:t>
      </w:r>
      <w:r>
        <w:rPr>
          <w:sz w:val="28"/>
          <w:szCs w:val="28"/>
        </w:rPr>
        <w:t>) после предоставления помещения могут быть предоставлены нарочным непосредственно в Могилевский РОВД по адресу: 212003, г.Могилев, ул.Плеханова 18 «А»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Форма уведомления утверждена постановлением Министерства внутренних дел Республики Беларусь от 1 июля 2010 г. № 2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ВТОМАТИЗИРОВАННАЯ ИНФОРМАЦИОННАЯ СИСТЕМА «ГОСТИНИЦЫ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назначена для использования субъектами гостиничного хозяйствования, санаторно-курортными и оздоровительными организациями с большим потоком иностранных клиентов и связана с необходимостью приобретения дополнительного оборудования, общей стоимостью около 3 тыс. рублей (не подключенный к иным системам компьютер, сканер «Регула», носители ключевой информации) и организации РУП «Белтелеком» защищенного канала связи с сервером МВД Республики Беларусь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Информацию о подключении и работе с АИС «Гостиницы» можно получить на сайте МВД Республики Беларусь (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в разделе «Гражданство и миграция/ Представление в ОВД информации об иностранцах» и по телефонам Департамента по гражданству и миграции МВД Республики Беларусь:  8017-218 52 51; 218 55 08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 и индивидуальных предпринимателей, оказывающих услуги по сдаче в наем (поднаем) жилых помещений, субъектов агроэкотуризма, санаторно-курортных и оздоровительных организаций и гостиниц в сети Интернет </w:t>
      </w:r>
      <w:r>
        <w:rPr>
          <w:b/>
          <w:bCs/>
          <w:sz w:val="28"/>
          <w:szCs w:val="28"/>
          <w:u w:val="single"/>
        </w:rPr>
        <w:t>НА ЕДИНОМ ПОРТАЛЕ ЭЛЕКТРОННЫХ 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с 1 июля 2017 года организована электронная услуга «Передача информации об иностранных гражданах и лицах без гражданства, временно пребывающих в Республике Беларусь» (далее электронная услуга) для передачи в орган внутренних дел соответствующей информации (с 1 июля – в тестовом режиме, с 1 октября – в промышленной эксплуатации).</w:t>
      </w:r>
    </w:p>
    <w:p>
      <w:pPr>
        <w:pStyle w:val="Normal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учения доступа к электронной услуге необходимо:</w:t>
      </w:r>
    </w:p>
    <w:p>
      <w:pPr>
        <w:pStyle w:val="Normal"/>
        <w:ind w:firstLine="644"/>
        <w:jc w:val="both"/>
        <w:rPr/>
      </w:pPr>
      <w:r>
        <w:rPr>
          <w:b/>
          <w:bCs/>
          <w:sz w:val="28"/>
          <w:szCs w:val="28"/>
        </w:rPr>
        <w:t xml:space="preserve">1. Наличие средства электронной цифровой подписи (ключ ЭЦП), </w:t>
      </w:r>
      <w:r>
        <w:rPr>
          <w:sz w:val="28"/>
          <w:szCs w:val="28"/>
        </w:rPr>
        <w:t>вы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(ГосСУОК)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Для приобретения ключа ЭЦП (в случае его отсутствия) необходимо лично явиться руководителю соответствующего субъекта (представителю по доверенности), индивидуальному предпринимателю с паспортом в один из регистрационных центров ГосСУОК, а также подготовленным пакетом документов и оплаченным платежным поручением. Информация о стоимости ключа ЭЦП, порядке получения, адреса и контаты регистрационных центров указаны на сайте </w:t>
      </w:r>
      <w:r>
        <w:rPr>
          <w:b/>
          <w:bCs/>
          <w:sz w:val="28"/>
          <w:szCs w:val="28"/>
        </w:rPr>
        <w:t>Республиканского унитарного предприятия «Национальный центр электронных услуг»</w:t>
      </w:r>
      <w:r>
        <w:rPr>
          <w:sz w:val="28"/>
          <w:szCs w:val="28"/>
        </w:rPr>
        <w:t xml:space="preserve"> (далее - НЦЭУ) </w:t>
      </w:r>
      <w:r>
        <w:rPr>
          <w:b/>
          <w:bCs/>
          <w:sz w:val="28"/>
          <w:szCs w:val="28"/>
          <w:lang w:val="en-US"/>
        </w:rPr>
        <w:t>nc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b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«ГосСУОК».</w:t>
      </w:r>
    </w:p>
    <w:p>
      <w:pPr>
        <w:pStyle w:val="Normal"/>
        <w:ind w:firstLine="644"/>
        <w:jc w:val="both"/>
        <w:rPr/>
      </w:pPr>
      <w:r>
        <w:rPr>
          <w:b/>
          <w:bCs/>
          <w:sz w:val="28"/>
          <w:szCs w:val="28"/>
        </w:rPr>
        <w:t xml:space="preserve">2. Заключить с НЦЭУ договор на оказание электронной услуги, </w:t>
      </w:r>
      <w:r>
        <w:rPr>
          <w:sz w:val="28"/>
          <w:szCs w:val="28"/>
        </w:rPr>
        <w:t>для чего необходимо заполнить заявку и направить ее в адрес НЦЭУ. Форма заявки размещена на сайте НЦЭУ по адресу:</w:t>
      </w:r>
    </w:p>
    <w:p>
      <w:pPr>
        <w:pStyle w:val="Normal"/>
        <w:ind w:firstLine="64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ce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w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ntent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ploads</w:t>
      </w:r>
      <w:r>
        <w:rPr>
          <w:color w:val="000000"/>
          <w:sz w:val="28"/>
          <w:szCs w:val="28"/>
        </w:rPr>
        <w:t>/2017/03/</w:t>
      </w:r>
      <w:r>
        <w:rPr>
          <w:color w:val="000000"/>
          <w:sz w:val="28"/>
          <w:szCs w:val="28"/>
          <w:lang w:val="en-US"/>
        </w:rPr>
        <w:t>zaya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AI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4"/>
        <w:jc w:val="both"/>
        <w:rPr/>
      </w:pPr>
      <w:r>
        <w:rPr>
          <w:i/>
          <w:iCs/>
          <w:sz w:val="28"/>
          <w:szCs w:val="28"/>
        </w:rPr>
        <w:t xml:space="preserve">Для получения электронной услуги на компьютере пользователя должно быть установлено следующее программное обеспечение: Криптопровайдер </w:t>
      </w:r>
      <w:r>
        <w:rPr>
          <w:i/>
          <w:iCs/>
          <w:sz w:val="28"/>
          <w:szCs w:val="28"/>
          <w:lang w:val="en-US"/>
        </w:rPr>
        <w:t>Aves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SP</w:t>
      </w:r>
      <w:r>
        <w:rPr>
          <w:i/>
          <w:iCs/>
          <w:sz w:val="28"/>
          <w:szCs w:val="28"/>
        </w:rPr>
        <w:t xml:space="preserve">, Персональный менеджер сертификатов Авест, операционная система семейства </w:t>
      </w:r>
      <w:r>
        <w:rPr>
          <w:i/>
          <w:iCs/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P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</w:t>
      </w:r>
      <w:r>
        <w:rPr>
          <w:i/>
          <w:iCs/>
          <w:sz w:val="28"/>
          <w:szCs w:val="28"/>
        </w:rPr>
        <w:t xml:space="preserve">3 и выше), </w:t>
      </w:r>
      <w:r>
        <w:rPr>
          <w:i/>
          <w:iCs/>
          <w:sz w:val="28"/>
          <w:szCs w:val="28"/>
          <w:lang w:val="en-US"/>
        </w:rPr>
        <w:t>Web</w:t>
      </w:r>
      <w:r>
        <w:rPr>
          <w:i/>
          <w:iCs/>
          <w:sz w:val="28"/>
          <w:szCs w:val="28"/>
        </w:rPr>
        <w:t xml:space="preserve">-браузер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ntern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xplorer</w:t>
      </w:r>
      <w:r>
        <w:rPr>
          <w:i/>
          <w:iCs/>
          <w:sz w:val="28"/>
          <w:szCs w:val="28"/>
        </w:rPr>
        <w:t xml:space="preserve"> 9.0 или выш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лучить дополнительную информацию о порядке получения доступа к электронной услуге можно на сайте НЦЭ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ce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b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/>
          <w:bCs/>
          <w:sz w:val="28"/>
          <w:szCs w:val="28"/>
        </w:rPr>
        <w:t>Как подключиться</w:t>
      </w:r>
      <w:r>
        <w:rPr>
          <w:sz w:val="28"/>
          <w:szCs w:val="28"/>
        </w:rPr>
        <w:t>» или по телефону :8-017-229-30-00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авторизации на едином портале электронных услу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ЭЦП выбрать услугу «Передача информации об иностранных гражданах и лицах без гражданства, временно пребывающих в Республике Беларусь», внести сведения в экранную форму в соответствии с документами, удостоверяющими личность иностранца, которому предоставляется помещение. Электронная услуга с 1 октября 2017г. Будет оказываться безвозмездно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ЩАЕМ  ВНИМАНИЕ, что в соответствии со статьей 23.16 КоАП Республики Беларусь непредставление уполномоченным лицом или индивидуальным предпринимателем в установленные сроки сведений, подлежащих представлению в соответствии с законодательством, либо представление таких сведений, содержащих заведомо недостоверные сведения, влекут предупреждение или наложение штрафа в размере от четырех до двадцати базовых величи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ак же напоминаем, что Вы можете быть подвергнуты мониторингу со стороны отдела внутренних дел Могилевского райисполкома, по вопросу соблюдения законодательства о правовом положении иностранных граждан и лиц без гражданства в Республике Беларус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у 2271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30"/>
      <w:szCs w:val="24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9:00Z</dcterms:created>
  <dc:creator>GGIM</dc:creator>
  <dc:description/>
  <cp:keywords/>
  <dc:language>en-US</dc:language>
  <cp:lastModifiedBy>User</cp:lastModifiedBy>
  <cp:lastPrinted>2017-09-08T10:29:00Z</cp:lastPrinted>
  <dcterms:modified xsi:type="dcterms:W3CDTF">2017-09-19T06:59:00Z</dcterms:modified>
  <cp:revision>2</cp:revision>
  <dc:subject/>
  <dc:title>МIНIСТЭРСТВА ЎНУТРАНЫХ СПРАЎ</dc:title>
</cp:coreProperties>
</file>