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ред суррогатного алкоголя и спиртосодержащих жидк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суррогаты алкоголя? Это спиртосодержащие жидкости, применяемые в быту и для технических нужд. Их употребляют с целью опьянения при недоступности обычных спиртных напитков. Также сюда можно отнести поддельные алкогольные напитки (вина, коньяки, водку, самогон, настойки и др.), изготовленные с использованием ненадлежащего сырья или с нарушениями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ррогаты можно разделить на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щие этанол, или истинные суррогаты. Сюда относятся лекарства (настойки пустырника, боярышника), различные лосьоны, одеколоны, технический этиловый спирт. Более опасные суррогаты – это бытовые жидкости, такие как растворители, средства для мытья стекол и поверхностей, тормозная жидкость, антифризы, клей Б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щества, не содержащие этиловый спирт, но вызывающие опьянение. Их называют ложными суррогатами. Это метиловый, пропиловый, бутиловый, амиловый и муравьиный спирты, этиленгликоль, дихлорэтан и жидкости различного назначения, в которые они входят в большой концен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рогатный алкоголь – это опаснейшее вещество для челове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же малое количество ядовитых жидкостей, оказавшись внутри человеческого тела, способно привести к гиб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потреблении большого количества суррогатных напитков наступает кома, которая может привести к необратимой потере зрения и часто к смерти. Метанол - это сильный нервно-сосудистый яд. Смертельная доза для человека - 100 грамм. Течение отравления зависит от принятой дозы и чувствительности организма к метан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знаки отравления алкогольными суррогатами: </w:t>
      </w:r>
      <w:r>
        <w:rPr>
          <w:rFonts w:cs="Times New Roman" w:ascii="Times New Roman" w:hAnsi="Times New Roman"/>
          <w:sz w:val="28"/>
          <w:szCs w:val="28"/>
        </w:rPr>
        <w:t>тошнота, затем рвота, чувство дурноты, головокружение, боли в животе, мучительная головная боль. Дальнейшие симптомы зависят от того, чем вызвано отравление и насколько велика доза выпитого. Первыми признаками отравления метанолом будут тошнота и рвота, мушки перед глазами. Кожа больного сухая и красная. В течение последующих суток состояние его ухудшается. Появляется жажда, боли в животе, одновременно головная боль, сильные боли в икроножных мышцах, двоение в глазах. В тяжелых случаях часто наступает слепота. Появляются судороги, возбуждение, напряжение затылочных мышц. Нарушается сердечный ритм, падает давление. Если количество выпитого спирта близко к смертельной дозе, наступает кома и остановка дыхания. Возможно молниеносное развитие отравления со смертельным исх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азания своевременной медицинской помощи смерть обычно наступает в состоянии глубокой комы, вследствие паралича дыхания. При выздоровлении у пострадавших нередко остаются стойкие расстройства зрения, вплоть до полной слепоты, необратимые изменения в печени, почках, сердце, головном мозге. От употребления спиртосодержащих напитков растёт процент самоубийств, убийств, утоплений, ДТ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жие симптомы бывают при отравлении муравьиным спи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ть при отравлении суррогатами алкоголя. </w:t>
      </w:r>
      <w:r>
        <w:rPr>
          <w:rFonts w:cs="Times New Roman" w:ascii="Times New Roman" w:hAnsi="Times New Roman"/>
          <w:sz w:val="28"/>
          <w:szCs w:val="28"/>
        </w:rPr>
        <w:t xml:space="preserve">При подозрении на отравление суррогатами алкоголя надо срочно вызвать скорую, так как тяжесть состояния может нарастать очень быстро. Если пострадавший в сознании, до прибытия врача ему надо дать выпить теплую воду в большем количестве и затем вызвать рвоту. Больного без сознания укладывают на бок, очищают рот и носоглотку от рвотных масс. Чтобы не допустить западение языка, выводят его из полости рта и фиксир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филактика отравлений суррогатами алкого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адежная профилактика отравлений – никогда не употреблять суррогаты алкоголя. Чтобы избежать случайных отравлений, храните продукты бытовой химии отдельно, в посуде, имеющей соответствующие надписи. Покупайте все спиртные напитки в хорошо проверенных, пользующихся отличной репутацией специализированных магазинах. А лучше не пейте вообще. Помните, алкоголь вреден для здоров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щественного здоровья</w:t>
        <w:tab/>
        <w:tab/>
        <w:tab/>
        <w:tab/>
        <w:tab/>
        <w:t>У.В. Драйчукова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7:00Z</dcterms:created>
  <dc:creator>DNA7 X86</dc:creator>
  <dc:description/>
  <dc:language>en-US</dc:language>
  <cp:lastModifiedBy>Демиденко Дмитрий Сергеевич</cp:lastModifiedBy>
  <cp:lastPrinted>2018-04-24T12:14:00Z</cp:lastPrinted>
  <dcterms:modified xsi:type="dcterms:W3CDTF">2018-04-26T07:07:00Z</dcterms:modified>
  <cp:revision>2</cp:revision>
  <dc:subject/>
  <dc:title/>
</cp:coreProperties>
</file>