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37 выдача справки о месте захоронения родственников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ю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исполко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(Ф.И.О. председателя сельисполком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О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рес регистрац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 КВ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дан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н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л________________________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Прошу выдать справку о месте захоронения ___________________________________________________________, умершего ______________________и захороненного на кладбище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                                             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(дата)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9:00Z</dcterms:created>
  <dc:creator>Customer</dc:creator>
  <dc:description/>
  <cp:keywords/>
  <dc:language>en-US</dc:language>
  <cp:lastModifiedBy>Демиденко Дмитрий Сергеевич</cp:lastModifiedBy>
  <dcterms:modified xsi:type="dcterms:W3CDTF">2016-02-09T05:16:00Z</dcterms:modified>
  <cp:revision>4</cp:revision>
  <dc:subject/>
  <dc:title/>
</cp:coreProperties>
</file>