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Задачи и функции Пашковского сельского исполнительного комит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ельский исполнительный комитет является исполнительным и распорядительным органом на территории Пашковского сельского Совета и осуществляет свои полномочия в соответствии с Конституцией Республики Беларусь, Законом Республики Беларусь от 4 января 2010 г. «О местном управлении и самоуправлении в Республике Беларусь» и иными актами законодательства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сполком в пределах своей компетенции в порядке, установленном законодательств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ставляет интересы соответствующей административно-территориальной единицы во взаимоотношениях с другими государственными органами, иными организациями и гражданами;</w:t>
      </w:r>
    </w:p>
    <w:p>
      <w:pPr>
        <w:pStyle w:val="Newncpi"/>
        <w:rPr/>
      </w:pPr>
      <w:r>
        <w:rPr>
          <w:sz w:val="30"/>
          <w:szCs w:val="30"/>
        </w:rPr>
        <w:t>вносит в Могилевский районный Совет депутатов и Могилевский исполнительный комитет предложения по социальной защите граждан, проживающих на территории Пашковского сельского Сове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работу органов территориального общественного самоуправления, созывает местные собрания, оказывает содействие в выполнении их решений, выдвигает кандидатов в члены коллегиальных органов территориального общественного самоуправления, поощряет органы территориального общественного самоуправления за активное участие в решении вопросов местного знач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еспечивает благоустройство и поддержание надлежащего санитарного состояния на соответствующей территории, в том числе в агрогородке, привлекает граждан и организации к осуществлению таких работ;</w:t>
      </w:r>
    </w:p>
    <w:p>
      <w:pPr>
        <w:pStyle w:val="Newncpi"/>
        <w:rPr/>
      </w:pPr>
      <w:r>
        <w:rPr>
          <w:sz w:val="30"/>
          <w:szCs w:val="30"/>
        </w:rPr>
        <w:t>разрабатывает и вносит в Могилевский районный Совет депутатов и Могилевский районный исполнительный комитет предложения по инвестиционным программам и проектам органов местного управления и самоуправл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освещение улиц и установку указателей с названиями улиц и номерами дом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работы по удалению коммунальных отход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вершает действия, связанные с регистрацией актов гражданского состоя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регистрацию граждан по месту жительства и месту пребыва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персонально-первичный воинский учет призывников и военнообязанны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нимает меры, направленные на развитие и стимулирование деятельности личных подсобных хозяйств гражда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дет похозяйственные книги, учет личных подсобных хозяйств гражда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дет административный процесс;</w:t>
      </w:r>
    </w:p>
    <w:p>
      <w:pPr>
        <w:pStyle w:val="Newncpi"/>
        <w:rPr/>
      </w:pPr>
      <w:r>
        <w:rPr>
          <w:sz w:val="30"/>
          <w:szCs w:val="30"/>
        </w:rPr>
        <w:t>рассматривает вопросы о необходимости освобождения от должностей руководителей, расположенных на территории Пашковского сельского Совета организаций, имущество которых не находится в коммунальной собственности этой административно-территориальной единицы, в случае невыполнения ими решений Пашковского сельского Совета депутатов и Пашковского сельского исполнительного комитета, либо Могилевского районного Совета депутатов и Могилевского районного исполнительного комитета, принятых в пределах их компетенции, или других актов законодательства и вносит соответствующие предложения в Могилевский районный исполнительный комитет;</w:t>
      </w:r>
    </w:p>
    <w:p>
      <w:pPr>
        <w:pStyle w:val="Newncpi"/>
        <w:rPr/>
      </w:pPr>
      <w:r>
        <w:rPr>
          <w:sz w:val="30"/>
          <w:szCs w:val="30"/>
        </w:rPr>
        <w:t>рассматривает вопросы о необходимости привлечения к ответственности расположенных на соответствующей территории организаций, их должностных лиц и иных граждан, о возмещении вреда, причиненного их решениями, действиями (бездействием) интересам граждан, местному хозяйству, окружающей среде, в случае невыполнения ими решений Пашковского сельского Совета депутатов и Пашковского сельского исполнительного комитета, либо Могилевского районного Совета депутатов и Могилевского районного исполнительного комитета, принятых в пределах их компетенции, или других актов законодательства и вносят соответствующие предложения в Могилевский районный исполнительный комите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иные полномочия, предусмотренные Законом Республики Беларусь от 4 января 2010 г. «О местном управлении и самоуправлении в Республике Беларусь» и другими актами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sz w:val="24"/>
      <w:u w:val="single"/>
    </w:rPr>
  </w:style>
  <w:style w:type="character" w:styleId="Style1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28:00Z</dcterms:created>
  <dc:creator>Customer</dc:creator>
  <dc:description/>
  <cp:keywords/>
  <dc:language>en-US</dc:language>
  <cp:lastModifiedBy>USER1</cp:lastModifiedBy>
  <dcterms:modified xsi:type="dcterms:W3CDTF">2021-03-18T05:28:00Z</dcterms:modified>
  <cp:revision>2</cp:revision>
  <dc:subject/>
  <dc:title/>
</cp:coreProperties>
</file>