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Задачи и функции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одгорьевского сельского исполнительного комите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Сельский исполнительный комитет является исполнительным и распорядительным органом на территории Подгорьевского сельского Совета и осуществляет свои полномочия в соответствии с Конституцией Республики Беларусь, Законом Республики Беларусь от 4 января 2010 г. «О местном управлении и самоуправлении в Республике Беларусь» и иными актами законодательства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сполком в пределах своей компетенции в порядке, установленном законодательство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едставляет интересы соответствующей административно-территориальной единицы во взаимоотношениях с другими государственными органами, иными организациями и гражданами;</w:t>
      </w:r>
    </w:p>
    <w:p>
      <w:pPr>
        <w:pStyle w:val="Newncpi"/>
        <w:rPr/>
      </w:pPr>
      <w:r>
        <w:rPr>
          <w:sz w:val="30"/>
          <w:szCs w:val="30"/>
        </w:rPr>
        <w:t>вносит в Могилевский районный Совет  депутатов и Могилевский исполнительный комитет предложения по социальной защите граждан, проживающих на территории Подгорьевского сельского Сове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ует работу органов территориального общественного самоуправления, созывает местные собрания, оказывает содействие в выполнении их решений, выдвигает кандидатов в члены коллегиальных органов территориального общественного самоуправления, поощряет органы территориального общественного самоуправления за активное участие в решении вопросов местного знач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еспечивает благоустройство и поддержание надлежащего санитарного состояния на соответствующей территории,  привлекает граждан и организации к осуществлению таких работ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зрабатывают и вносят в Могилевский районный Совет  депутатов и Могилевский исполнительный комитет предложения по инвестиционным программам и проектам органов местного управления и самоуправл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ует освещение улиц и установку указателей с названиями улиц и номерами дом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вершает действия, связанные с регистрацией актов гражданского состоя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ет регистрацию граждан по месту жительства и месту пребывания;</w:t>
      </w:r>
    </w:p>
    <w:p>
      <w:pPr>
        <w:pStyle w:val="Newncpi"/>
        <w:rPr/>
      </w:pPr>
      <w:r>
        <w:rPr>
          <w:sz w:val="30"/>
          <w:szCs w:val="30"/>
        </w:rPr>
        <w:t>осуществляет  персональный первичный воинский учет призывников и военнообязанных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нимает меры, направленные на развитие и стимулирование деятельности личных подсобных хозяйств граждан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едет похозяйственные книги, учет личных подсобных хозяйств граждан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едет административный процесс;</w:t>
      </w:r>
    </w:p>
    <w:p>
      <w:pPr>
        <w:pStyle w:val="Newncpi"/>
        <w:rPr/>
      </w:pPr>
      <w:r>
        <w:rPr>
          <w:sz w:val="30"/>
          <w:szCs w:val="30"/>
        </w:rPr>
        <w:t>рассматривает вопросы о необходимости освобождения от должностей руководителей организаций, расположенных на территории Подгорьевского сельского Совета,  имущество которых не находится в коммунальной собственности этой административно-территориальной единицы, в случае невыполнения ими решений Подгорьевского сельского Совета депутатов и Подгорьевского сельского исполнительного комитета, либо Могилевского районного Совета депутатов и Могилевского районного исполнительного комитета, принятых в пределах их компетенции, или других актов законодательства и вносит соответствующие предложения в Могилевский районный исполнительный комитет;</w:t>
      </w:r>
    </w:p>
    <w:p>
      <w:pPr>
        <w:pStyle w:val="Newncpi"/>
        <w:rPr/>
      </w:pPr>
      <w:r>
        <w:rPr>
          <w:sz w:val="30"/>
          <w:szCs w:val="30"/>
        </w:rPr>
        <w:t>рассматривает вопросы о необходимости привлечения к ответственности руководителей организаций, расположенных на соответствующей территории, их должностных лиц и иных граждан, о возмещении вреда, причиненного их решениями, действиями (бездействием) интересам граждан, местному хозяйству, окружающей среде, в случае невыполнения ими решений Подгорьевского сельского Совета депутатов и Подгорьевского сельского исполнительного комитета, либо Могилевского районного Совета депутатов и Могилевского районного исполнительного комитета, принятых в пределах их компетенции, или других актов законодательства и вносят соответствующие предложения в Могилевский районный исполнительный комитет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ет иные полномочия, предусмотренные Законом Республики Беларусь от 4 января 2010 г. «О местном управлении и самоуправлении в Республике Беларусь» и другими актами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Calibri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32:00Z</dcterms:created>
  <dc:creator>Customer</dc:creator>
  <dc:description/>
  <dc:language>en-US</dc:language>
  <cp:lastModifiedBy>Управляющий делами</cp:lastModifiedBy>
  <dcterms:modified xsi:type="dcterms:W3CDTF">2023-09-11T06:32:00Z</dcterms:modified>
  <cp:revision>2</cp:revision>
  <dc:subject/>
  <dc:title/>
</cp:coreProperties>
</file>