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блема торговли людьми, безопасное трудоустройст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за границей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это ни страшно звучит, но даже в наши дни достаточно велика вероятность стать жертвой торговли людьми. Ежегодно тысячи белорусов подвергаются различным видам эксплуатации (сексуальная эксплуатация, принудительный труд, изъятие органов и тканей и т.д.). К сожалению, число потерпевших не уменьшается, т.к. преступники действуют все более изощренными методами верб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ные рекомендации помогли спасти судьбы и жизни многих людей, в том числе и наших соотечественников, попавших в сложные ситуации за рубежом. Избежать рабства можно! Не пренебрегайте простыми правилами безопасного поведения при выезде за рубеж, и Ваше путешествие оставит только хорошие впечат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Чтобы обезопасить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ланируя свой отъезд, внимательно проверьте предложение о трудоустройстве за границей. Если это предложение от фирмы, попросите ее сотрудников показать Вам лицензию на трудоустройство за границей. Списки фирм, имеющих такую лицензию, есть в Департаменте по гражданству и миграции Министерства внутренних дел Республики Беларусь и на сайте МВД Р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Граждане Республики Беларусь, выезжающие за границу на работу, должны иметь трудовой договор, заключенный с нанимателем, и визу государства трудоустройства, выданную его дипломатическим представительством или консульским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случае, если Вы будете работать нелегально, Вы не сможете получить медицинскую помощь и другие социальные пособия. Вы станете полностью зависимы от Вашего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яжитесь с посольством страны, в которую Вы намерены поехать. Узнайте требования для трудоустройства иностранцев на работу и процедур оформления трудовой в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вьте в известность своих близких о Вашем отъезде на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тавьте дома точный адрес планируемого места пребывания, Вашу фотографию и копии всех документов, включая копию паспорта. Имейте при себе дополнительную копию всех документов на случай потери или изъяна ориги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формите страховку от несчастных случаев 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говоритесь со своей семьей и друзьями о том, когда и каким образом Вы дадите им знать о своих де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озьмите определенную сумму денежных средств на транспортные расходы для возможности возвращения до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знайте адрес и телефон посольства РБ в стране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Если у Вас есть какие-либо сомнения по поводу трудоустройства за рубежом, если Вы уже попали в беду, звоните по телефону горячей консультационной линии: 8-801-201-55555 (Горячая линия МОМ  (Международная организация по миграции) по борьбе с торговлей людьми). Звонок по Беларуси бесплатны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+375-162-21-8888 – для звонков из-за предело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 время пребывания за границ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и под каким предлогом никому не отдавайте свой паспорт. При необходимости данные своего паспорта можете предоставить, не передавая сам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сли условия Вашего пребывания отличаются от тех, которые были указаны в договоре о трудоустройстве, свяжитесь с агенством или человеком, являющимся Вашим посредником. Потребуйте немедленного улучшения условий. Если ситуация не меняется, Вы имеете право отказаться от работы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 ставьте себя в зависимое положение, принимая подарки или одалживая день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иодически поддерживайте связь с родственниками и друзьями. Незамедлительно информируйте их о любых изменениях Вашего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случае кражи документов или при возникновении каких-либо проблем обращайтесь в посольство или консульство РБ, или в полицию той страны, где Вы находитесь.</w:t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7:00Z</dcterms:created>
  <dc:creator>Администратор</dc:creator>
  <dc:description/>
  <cp:keywords/>
  <dc:language>en-US</dc:language>
  <cp:lastModifiedBy>Макаревич Светлана Петровна</cp:lastModifiedBy>
  <dcterms:modified xsi:type="dcterms:W3CDTF">2019-06-18T12:57:00Z</dcterms:modified>
  <cp:revision>2</cp:revision>
  <dc:subject/>
  <dc:title/>
</cp:coreProperties>
</file>