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ЕСПЕЧЕНИЕ БЕЗОПАСНОСТИ ДЕТЕЙ И ВЗРОСЛЫХ ПРИ КАТАНИИ НА ТЮБИНГАХ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оследние годы широкое распространение в нашей стране получил такой вид активного зимнего отдыха как катание на тюбинге. Надувные санки -  это развлечение и забава для детей и взрослых, коллективный и семейный отдых с «ветерком». Конструкция надувных санок-ватрушек очень проста и незамысловата, тюбинги обладают прочностью и долговечностью. Автомобильная камера обтянута прочной прорезиненной тканью, сбоку имеются ручки, за которые надо держаться при катании.</w:t>
        <w:tab/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тание на тюбинге - захватывающий вид спорта, но в то же время довольно опасны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егкие, удобные, яркие надувные санки на самом деле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шина без тормозов. Медики не первый год бьют тревогу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катание на тюбингах может обернуться серьезными травмами и даже смертью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, трагедия произошла 15 декабря 2018 года в Минском районе. Девятилетний мальчик во время катания на тюбинге с горки ударился головой о фонарный столб. С травмами его доставили в больницу, где он, к несчастью, скончалс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 января 2019 года около 23:00 в Могилеве  в парке Подниколье  двое молодых людей, катаясь на тюбинге с горки, пренебрегли правилами безопасности, в результате чего один из них влетел в фонарный столб и от полученных травм погиб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Витебске при спуске на тюбинге вблизи реки Лучеса 11-летняя девочка столкнулась с деревом. Во Фрунзенском районе Минска 6-летний мальчик при спуске на тюбинге с горы ударился головой о дерево, получив множественные переломы и травмы. В Центральном районе столицы 9-летняя девочка столкнулась головой с другим ребенком. В итоге - тяжкие травмы. А в Волковыске 11-летний мальчик при спуске ударился спиной о камни, получил тяжелые травмы, разрывы внутренних органов. </w:t>
      </w:r>
    </w:p>
    <w:p>
      <w:pPr>
        <w:pStyle w:val="Normal"/>
        <w:shd w:fill="FFFFFF" w:val="clear"/>
        <w:spacing w:lineRule="auto" w:line="240" w:before="0" w:after="1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едственный комитет проверяет факты, приведшие к смертям и тяжелым травмам детей и взрослых. В ходе проведения проверок было установлено, что тюбинги, которые дети использовали для спуска, на крутых склонах развивают большую скорость. В процессе езды ими сложно маневрировать, а также практически невозможно остановить, затормозить, повернуть.  Во всех указанных случаях дети катались на необорудованных спусках, что и привело к травматизму. </w:t>
      </w:r>
    </w:p>
    <w:p>
      <w:pPr>
        <w:pStyle w:val="Normal"/>
        <w:shd w:fill="FFFFFF" w:val="clear"/>
        <w:spacing w:lineRule="auto" w:line="240" w:before="0" w:after="1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При организации зимнего досуга родителям и детям необходимо соблюдать простые правила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таться на тюбингах необходимо на специальных оборудованных  трассах, следует избега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ого отдыха вблизи автодорог, железнодорожных путей, замерзших водоемов, а также других мест, которые являются зоной повышенной 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использовать для катания склоны и спуски, на маршрутах которых есть деревья, стены строений, столбы - эти объекты могут стать источником травматизм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лон горы, с которого можно кататься на тюбинге, должен быть до 20 градусов, в противном случае разгон тюбинга будет слишком сильны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тюбинги, подходящие по размеру (в тюбинге должно быть комфортно сидеть, расстояние от земли до ног должно быть около 10 см)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защитные средства (налокотники, наколенники, шлем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ать сертифицированную продукцию, обращать внимание на возрастные ограничения, указанные в инструкциях к спортинвентар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отпускать маленьких детей кататься одних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каждым катанием проверять состояние тюбинга: между камерой и чехлом не быть посторонних предметов, камера должна быть хорошо накачана, швы и места крепления ручек к чехлу должны быть прочны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роцессе катания необходимо держаться за специальные ремни, расположенные по бокам надувных санок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тегорически запрещается кататься на тюбинге в пьяном виде, кататься стоя, леж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ается кататься с трамплинов (тюбинг может перевернуться), а также стоять спиной к склону спус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ается кататься на тюбингах вдвоем, вместе с детьми (лучше использовать двухместные тюбинг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рещается связывать тюбинги «паровозиком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привязывать их к автомобилю и снегока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рещается пользоваться тюбингом на бесснежных участках спуск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обходимо обязательно соблюдать очередность и дистанцию при спуске,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спуска убедиться, что впереди нет никого из катающихся, особенно детей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</w:rPr>
          <w:t>тюбинг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> 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крас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 зимнее развлечение, если не пренебрегать вышеуказанными правилами. Чтобы не пополнить печальную статистику и не стать пациентом травмопункта, необходимо помнить о безопасности, особенно если катаетесь с детьми. Пусть зимние забавы приносят только радость и заряжают позитивными эмоциями! 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Отдел идеологической работы, культуры </w:t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и по делам молодежи Могилевского райисполкома </w:t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Calibri" w:cs="Times New Roman"/>
          <w:b/>
          <w:b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eshlink">
    <w:name w:val="resh-link"/>
    <w:basedOn w:val="Style13"/>
    <w:qFormat/>
    <w:rPr/>
  </w:style>
  <w:style w:type="character" w:styleId="Namelink">
    <w:name w:val="name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p.by/daily/26927.4/3977306/" TargetMode="External"/><Relationship Id="rId3" Type="http://schemas.openxmlformats.org/officeDocument/2006/relationships/hyperlink" Target="https://kidsvalley.ru/zimnierazvlecheniya/tub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6:00Z</dcterms:created>
  <dc:creator>Макаревич Светлана Петровна</dc:creator>
  <dc:description/>
  <cp:keywords/>
  <dc:language>en-US</dc:language>
  <cp:lastModifiedBy>Макаревич Светлана Петровна</cp:lastModifiedBy>
  <dcterms:modified xsi:type="dcterms:W3CDTF">2019-01-15T08:06:00Z</dcterms:modified>
  <cp:revision>2</cp:revision>
  <dc:subject/>
  <dc:title/>
</cp:coreProperties>
</file>