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center" w:pos="4819" w:leader="none"/>
          <w:tab w:val="left" w:pos="5580" w:leader="none"/>
          <w:tab w:val="left" w:pos="9540" w:leader="none"/>
        </w:tabs>
        <w:rPr/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ГIЛЕУСКI РАЕННЫ</w:t>
        <w:tab/>
        <w:t xml:space="preserve">                                               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АВЕТ ДЭПУТАТАУ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НЯЖЫЦК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СЕЛЬСКІ      </w:t>
        <w:tab/>
        <w:tab/>
        <w:t xml:space="preserve">                        КНЯЖИЦКИЙ</w:t>
      </w:r>
      <w:r>
        <w:rPr>
          <w:b/>
        </w:rPr>
        <w:t xml:space="preserve"> С</w:t>
      </w:r>
      <w:r>
        <w:rPr>
          <w:b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САВЕТ ДЭПУТАТАУ                                                         СОВЕТ ДЕПУТАТОВ</w:t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e-BY"/>
        </w:rPr>
        <w:t xml:space="preserve">РАШЭННЕ                                                               РЕШЕНИЕ  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16 г. № 16-2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аг. Княжыцы                                                                                                                      аг. Княжицы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няжицкого  сельского Совета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депутатов от 29 декабря 2015г. №14-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22 Бюджетного кодекса Республики Беларусь Княжицкий   сельский Совет депутатов  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Княжицкого сельского Совета депутатов от 29 декабря 2015г. №14-2 «О сельском бюджете на 2016 год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ах 1,2 слова  «1 751 838,0 тысяч рублей »  заменить словами  163 633,80  рублей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 .в пункте 3 слова «9 400,0 тысяч рублей» заменить словами «940 рублей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 .в пункте 4 слова «645 800,0 тысяч рублей» заменить словами «64 580 рублей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4 .в пункте 5 слова «12 431,0 тысяч рублей» заменить словами «1 243,10 рублей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-3 к этому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9.12.2015  № 1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29.06.2016 №16-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сельск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540"/>
        <w:gridCol w:w="1719"/>
      </w:tblGrid>
      <w:tr>
        <w:trPr>
          <w:trHeight w:val="170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1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38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38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38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95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5,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5,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9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9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,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,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,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4 066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7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7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7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498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,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7,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8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8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26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26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26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26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 9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 9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 633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9.12.2015  № 1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29.06.2016 №16-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сельского бюджета  по функциональной классификации расходов бюджета по разделам, подразделам и видам расходов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1620"/>
      </w:tblGrid>
      <w:tr>
        <w:trPr>
          <w:trHeight w:val="170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47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90,50</w:t>
            </w:r>
          </w:p>
        </w:tc>
      </w:tr>
      <w:tr>
        <w:trPr>
          <w:trHeight w:val="7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0,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4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4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8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8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6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6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633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9.12.2015  № 1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29.06.2016 №16-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639"/>
        <w:gridCol w:w="567"/>
        <w:gridCol w:w="567"/>
        <w:gridCol w:w="567"/>
        <w:gridCol w:w="1620"/>
      </w:tblGrid>
      <w:tr>
        <w:trPr>
          <w:trHeight w:val="1703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633,8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47,6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90,5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 890,5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4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4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580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80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6,2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6,2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633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1 ию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депутатов                                                В.А.Полтор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58:00Z</dcterms:created>
  <dc:creator>alekso_LV</dc:creator>
  <dc:description/>
  <cp:keywords/>
  <dc:language>en-US</dc:language>
  <cp:lastModifiedBy>User</cp:lastModifiedBy>
  <cp:lastPrinted>2016-06-30T15:37:00Z</cp:lastPrinted>
  <dcterms:modified xsi:type="dcterms:W3CDTF">2016-06-30T13:37:00Z</dcterms:modified>
  <cp:revision>27</cp:revision>
  <dc:subject/>
  <dc:title>                                             </dc:title>
</cp:coreProperties>
</file>