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  <w:gridCol w:w="5220"/>
      </w:tblGrid>
      <w:tr>
        <w:trPr>
          <w:trHeight w:val="9552" w:hRule="atLeast"/>
        </w:trPr>
        <w:tc>
          <w:tcPr>
            <w:tcW w:w="5220" w:type="dxa"/>
            <w:tcBorders/>
          </w:tcPr>
          <w:p>
            <w:pPr>
              <w:pStyle w:val="Normal"/>
              <w:ind w:right="306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дминистративная ответственнос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357"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16 ле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при совершении правонарушения лицом, не достигшим 16 лет, к ответственности </w:t>
            </w:r>
          </w:p>
          <w:p>
            <w:pPr>
              <w:pStyle w:val="Normal"/>
              <w:ind w:right="30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каются родители/законные представите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right="306" w:hanging="0"/>
              <w:jc w:val="both"/>
              <w:outlineLvl w:val="0"/>
              <w:rPr>
                <w:rFonts w:ascii="Times New Roman" w:hAnsi="Times New Roman" w:eastAsia="Calibri" w:cs="Times New Roman"/>
                <w:bCs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right="306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u w:val="single"/>
              </w:rPr>
              <w:t>Статья 19.1.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06" w:hanging="0"/>
              <w:jc w:val="both"/>
              <w:outlineLvl w:val="0"/>
              <w:rPr/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</w:rPr>
              <w:t xml:space="preserve">Распитие алкогольных, слабоалкогольных напитков или пива, </w:t>
            </w: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  <w:t>потребление наркотических средств, психотропных веществ или их аналогов в общественном месте либо появление в общественном месте или на работе в состоянии опьянения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(части 3-5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right="306" w:hanging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ind w:right="306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u w:val="single"/>
              </w:rPr>
              <w:t>Статья 17.1.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306" w:hanging="0"/>
              <w:jc w:val="both"/>
              <w:outlineLvl w:val="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осев или выращивание запрещенных к возделыванию растений или грибов, содержащих наркотические средства или психотропные вещества</w:t>
            </w:r>
          </w:p>
          <w:p>
            <w:pPr>
              <w:pStyle w:val="Normal"/>
              <w:spacing w:before="40" w:after="0"/>
              <w:ind w:right="306" w:hanging="0"/>
              <w:jc w:val="both"/>
              <w:rPr>
                <w:rFonts w:ascii="Times New Roman" w:hAnsi="Times New Roman" w:eastAsia="BatangChe" w:cs="Times New Roman"/>
                <w:iCs/>
                <w:sz w:val="22"/>
                <w:szCs w:val="22"/>
                <w:u w:val="single"/>
              </w:rPr>
            </w:pPr>
            <w:r>
              <w:rPr>
                <w:rFonts w:eastAsia="BatangChe" w:cs="Times New Roman" w:ascii="Times New Roman" w:hAnsi="Times New Roman"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40" w:after="0"/>
              <w:ind w:right="306" w:hanging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2"/>
                <w:szCs w:val="22"/>
                <w:u w:val="single"/>
              </w:rPr>
              <w:t>Статья 17.6.</w:t>
            </w: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306" w:hanging="0"/>
              <w:jc w:val="both"/>
              <w:rPr/>
            </w:pPr>
            <w:r>
              <w:rPr>
                <w:rFonts w:eastAsia="BatangChe" w:cs="Times New Roman" w:ascii="Times New Roman" w:hAnsi="Times New Roman"/>
                <w:sz w:val="22"/>
                <w:szCs w:val="22"/>
              </w:rPr>
              <w:t>Незаконные действия с некурительными табачными изделиями, предназначенными для сосания и (или) жева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0"/>
              <w:ind w:right="306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right="306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 некурительными табачными изделиями, предназначенными для сосания и (или) жевания, понимаются изделия (снюс, насвай и другие), изготовленные из табака (очищенной табачной пыли) и щелочного компонента (мела, извести или прочих щелочных компонентов) с добавлением или без добавления иных ингредиент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14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141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 w:before="40" w:after="0"/>
              <w:ind w:right="142" w:hanging="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ind w:left="228" w:right="318" w:hanging="0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hadow/>
                <w:color w:val="1F497D"/>
                <w:sz w:val="40"/>
                <w:szCs w:val="40"/>
                <w:lang w:val="en-US"/>
              </w:rPr>
              <w:t>POMOGUT</w:t>
            </w:r>
            <w:r>
              <w:rPr>
                <w:rFonts w:cs="Candara" w:ascii="Candara" w:hAnsi="Candara"/>
                <w:b/>
                <w:shadow/>
                <w:color w:val="1F497D"/>
                <w:sz w:val="40"/>
                <w:szCs w:val="40"/>
              </w:rPr>
              <w:t>.</w:t>
            </w:r>
            <w:r>
              <w:rPr>
                <w:rFonts w:cs="Candara" w:ascii="Candara" w:hAnsi="Candara"/>
                <w:b/>
                <w:shadow/>
                <w:color w:val="1F497D"/>
                <w:sz w:val="40"/>
                <w:szCs w:val="40"/>
                <w:lang w:val="en-US"/>
              </w:rPr>
              <w:t>BY</w:t>
            </w:r>
          </w:p>
          <w:p>
            <w:pPr>
              <w:pStyle w:val="Normal"/>
              <w:ind w:left="228" w:right="318" w:hanging="0"/>
              <w:jc w:val="both"/>
              <w:rPr>
                <w:rFonts w:ascii="Candara" w:hAnsi="Candara" w:cs="Courier New"/>
                <w:shadow/>
                <w:color w:val="002060"/>
                <w:sz w:val="28"/>
                <w:szCs w:val="28"/>
              </w:rPr>
            </w:pPr>
            <w:r>
              <w:rPr>
                <w:rFonts w:cs="Courier New" w:ascii="Candara" w:hAnsi="Candara"/>
                <w:color w:val="002060"/>
                <w:sz w:val="28"/>
                <w:szCs w:val="28"/>
              </w:rPr>
              <w:t>Единый информационный ресурс для людей, столкнувшихся с проблемой наркомании</w:t>
            </w:r>
          </w:p>
          <w:p>
            <w:pPr>
              <w:pStyle w:val="Normal"/>
              <w:ind w:right="141" w:hanging="0"/>
              <w:rPr>
                <w:rFonts w:ascii="Candara" w:hAnsi="Candara" w:cs="Courier New"/>
                <w:shadow/>
                <w:color w:val="002060"/>
                <w:sz w:val="40"/>
                <w:szCs w:val="40"/>
              </w:rPr>
            </w:pPr>
            <w:r>
              <w:rPr>
                <w:rFonts w:cs="Courier New" w:ascii="Candara" w:hAnsi="Candara"/>
                <w:shadow/>
                <w:color w:val="002060"/>
                <w:sz w:val="40"/>
                <w:szCs w:val="40"/>
              </w:rPr>
            </w:r>
          </w:p>
          <w:p>
            <w:pPr>
              <w:pStyle w:val="Normal"/>
              <w:ind w:right="14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drawing>
                <wp:inline distT="0" distB="0" distL="0" distR="0">
                  <wp:extent cx="2818130" cy="1499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drawing>
                <wp:inline distT="0" distB="0" distL="0" distR="0">
                  <wp:extent cx="1393825" cy="139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rPr/>
            </w:pPr>
            <w:r>
              <w:rPr/>
            </w:r>
          </w:p>
          <w:p>
            <w:pPr>
              <w:pStyle w:val="Normal"/>
              <w:ind w:right="141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формационные материалы по вопросам профилактики незаконного оборота и потребления наркотических средств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right="44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овная 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. 327, ч.ч.2-5 ст. 328 – с 14 ле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. 1 ст.328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.ст.329-332 – с 16 л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right="447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40" w:after="0"/>
              <w:ind w:right="447" w:hanging="0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27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 Хищение наркотических средств, психотропных веществ, их прекурсоров и анал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</w:rPr>
              <w:t>Статья 328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Незаконный оборот наркотических средств, психотропных веществ, их прекурсоров и аналог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законные изготовление, переработка, приобретение, хранение, перевозка или пересылка наркотиков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анные действия с целью сбыта, совершенные группой лиц, на территории учреждения образования, организации здравоохранения, воинской части,  в месте проведения массового мероприятия либо заведомо несовершеннолетнему – от 6 до 15 лет </w:t>
            </w:r>
          </w:p>
          <w:p>
            <w:pPr>
              <w:pStyle w:val="Normal"/>
              <w:widowControl w:val="false"/>
              <w:autoSpaceDE w:val="false"/>
              <w:ind w:right="44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3991"/>
            <w:bookmarkStart w:id="1" w:name="Par3988"/>
            <w:bookmarkStart w:id="2" w:name="Par3983"/>
            <w:bookmarkStart w:id="3" w:name="Par3979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 же действия, повлекшие по неосторожности смерть человека в результате потребления им наркотиков - от 12 до 25 лет </w:t>
            </w:r>
          </w:p>
          <w:p>
            <w:pPr>
              <w:pStyle w:val="Normal"/>
              <w:ind w:right="44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28-2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требление наркотических средств, психотропных веществ или их аналогов в общественном месте либо появление в общественном месте или нахождение на работе в состоянии, вызванном потреблением наркотических средств, психотропных веществ, их аналог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в течение года после наложения административного взыскания за такие же действия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29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осев или выращивание запрещенных к возделыванию растений или грибов, содержащих наркотические средства или психотропные ве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31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Склонение к потреблению наркотических средств, психотропных веществ или их анал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447" w:hanging="0"/>
              <w:jc w:val="both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  <w:t>Статья 332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. Предоставление помещений, организация либо содержание притонов для изготовления,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ереработки и (или) потребления наркотических средств, психотропных веществ, их аналогов или других одурманивающих веществ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иологические признаки употребления наркотиков</w:t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932" w:leader="none"/>
              </w:tabs>
              <w:ind w:right="25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ледность кож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ширенные или суженные зрачк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красневшие или мутные глаз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медленная, несвязная реч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теря аппетита, похудение или чрезмерное употребление пищ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хронический кашель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лохая координация движений (пошатывание или спотыкание)</w:t>
            </w:r>
          </w:p>
          <w:p>
            <w:pPr>
              <w:pStyle w:val="Normal"/>
              <w:autoSpaceDE w:val="false"/>
              <w:spacing w:lineRule="exact" w:line="260"/>
              <w:ind w:left="249" w:right="3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60"/>
              <w:ind w:left="249" w:right="3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exact" w:line="260"/>
              <w:ind w:left="249" w:right="357" w:hanging="24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exact" w:line="240"/>
              <w:ind w:right="357" w:firstLine="207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  <w:t>Поведенческие признаки</w:t>
            </w:r>
          </w:p>
          <w:p>
            <w:pPr>
              <w:pStyle w:val="Normal"/>
              <w:spacing w:lineRule="exact" w:line="240"/>
              <w:ind w:right="357" w:firstLine="207"/>
              <w:jc w:val="center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спричинное возбуждение, вялость, бессонниц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ная работоспособност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растающее безразличие ко всему, ухудшение памяти, внима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ходы из дома, прогулы учебы по непонятным причина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олезненная реакция на критику, частая и резкая смена настроен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нижение успеваем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еопрятный внешний ви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249" w:right="357" w:hanging="249"/>
              <w:jc w:val="both"/>
              <w:rPr>
                <w:rFonts w:ascii="Times New Roman" w:hAnsi="Times New Roman" w:eastAsia="MS Mincho;ＭＳ 明朝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ышенная утомляемость</w:t>
            </w:r>
          </w:p>
          <w:p>
            <w:pPr>
              <w:pStyle w:val="Normal"/>
              <w:spacing w:lineRule="exact" w:line="240"/>
              <w:ind w:right="357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228" w:right="318" w:hanging="0"/>
              <w:jc w:val="both"/>
              <w:rPr>
                <w:rFonts w:ascii="Candara" w:hAnsi="Candara" w:cs="Candara"/>
                <w:b/>
                <w:b/>
                <w:sz w:val="20"/>
                <w:szCs w:val="18"/>
              </w:rPr>
            </w:pPr>
            <w:r>
              <w:rPr>
                <w:rFonts w:cs="Candara" w:ascii="Candara" w:hAnsi="Candara"/>
                <w:b/>
                <w:sz w:val="20"/>
                <w:szCs w:val="18"/>
              </w:rPr>
            </w:r>
          </w:p>
          <w:p>
            <w:pPr>
              <w:pStyle w:val="Normal"/>
              <w:ind w:left="228" w:right="318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eastAsia="Candara" w:cs="Candara" w:ascii="Candara" w:hAnsi="Candara"/>
                <w:shadow/>
                <w:color w:val="1F497D"/>
                <w:sz w:val="44"/>
                <w:szCs w:val="44"/>
              </w:rPr>
              <w:t xml:space="preserve">         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firstLine="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стили, дали подержать, попросили отнести, передать и т.д. …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ра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актическое  обладание ими лицом, не имеющим на это законных оснований (разрешения, полученного в установленном порядке)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о от места их нахождения, продолжительности времени хранения и возможности распоряжаться по своему усмотрению.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лжительность периода хранения значения не имеет. 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воз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любые способы перемещения наркотика в пространстве с помощью транспортных средств.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ересыл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еремещение любым способом без участия владельца наркотиков (почта, багаж и т.д.)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6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обрет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купка, получение в обмен на другие товары и вещи, уплату долга, передачу взаймы или дар, присвоение найденных, сбор дикорастущих наркосодержащих растений либо неохраняемых остатков по окончании уборки и так далее. Это любой способ получения наркотиков…как возмездный так и безвозмездный.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гото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 целенаправленные действия для получения из растений, лекарств и других веществ готовых к употреблению наркотиков.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3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бы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ак возмездная, так безвозмездная передача наркотика другому лицу, в собственность, хранение и т.д. </w:t>
            </w:r>
          </w:p>
          <w:p>
            <w:pPr>
              <w:pStyle w:val="Normal"/>
              <w:tabs>
                <w:tab w:val="clear" w:pos="708"/>
                <w:tab w:val="left" w:pos="4723" w:leader="none"/>
              </w:tabs>
              <w:ind w:right="139"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723" w:leader="none"/>
              </w:tabs>
              <w:autoSpaceDE w:val="false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! Лицо, добровольно сдавшее наркотики и активно способствовавшее выявлению или пресечению преступления, связанного с их незаконным оборотом, изобличению лиц, их совершивших,  освобождается от уголовной ответственности за данное преступление.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Sitka Text;Arial" w:hAnsi="Sitka Text;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Sitka Text;Arial" w:hAnsi="Sitka Text;Arial"/>
                <w:b/>
                <w:shadow/>
                <w:sz w:val="24"/>
                <w:szCs w:val="24"/>
              </w:rPr>
              <w:t xml:space="preserve">Отдел идеологической работы 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Sitka Text;Arial" w:hAnsi="Sitka Text;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Sitka Text;Arial" w:hAnsi="Sitka Text;Arial"/>
                <w:b/>
                <w:shadow/>
                <w:sz w:val="24"/>
                <w:szCs w:val="24"/>
              </w:rPr>
              <w:t xml:space="preserve">и по делам молодежи 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Sitka Text;Arial" w:hAnsi="Sitka Text;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Sitka Text;Arial" w:hAnsi="Sitka Text;Arial"/>
                <w:b/>
                <w:shadow/>
                <w:sz w:val="24"/>
                <w:szCs w:val="24"/>
              </w:rPr>
              <w:t xml:space="preserve">Могилевского райисполкома 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hadow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hadow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равовые последств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незакон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требления и оборота наркотиков</w:t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i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6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Monotype Corsiva" w:hAnsi="Monotype Corsiva" w:cs="Arial"/>
                <w:b/>
                <w:b/>
                <w:i/>
                <w:i/>
                <w:shadow/>
                <w:sz w:val="40"/>
                <w:szCs w:val="40"/>
              </w:rPr>
            </w:pPr>
            <w:r>
              <w:rPr>
                <w:rFonts w:cs="Arial" w:ascii="Monotype Corsiva" w:hAnsi="Monotype Corsiva"/>
                <w:b/>
                <w:i/>
                <w:shadow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hanging="0"/>
              <w:rPr>
                <w:rFonts w:ascii="Sitka Text;Arial" w:hAnsi="Sitka Text;Arial" w:cs="Arial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Sitka Text;Arial" w:hAnsi="Sitka Text;Arial"/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hanging="0"/>
              <w:rPr>
                <w:rFonts w:ascii="Sitka Text;Arial" w:hAnsi="Sitka Text;Arial" w:cs="Arial"/>
                <w:b/>
                <w:b/>
                <w:i/>
                <w:i/>
                <w:shadow/>
                <w:sz w:val="32"/>
                <w:szCs w:val="32"/>
              </w:rPr>
            </w:pPr>
            <w:r>
              <w:rPr>
                <w:rFonts w:cs="Arial" w:ascii="Sitka Text;Arial" w:hAnsi="Sitka Text;Arial"/>
                <w:b/>
                <w:i/>
                <w:shadow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142" w:leader="none"/>
              </w:tabs>
              <w:ind w:right="316" w:firstLine="34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hadow/>
                <w:sz w:val="30"/>
                <w:szCs w:val="30"/>
              </w:rPr>
              <w:t>202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Sitka Text">
    <w:altName w:val="Arial"/>
    <w:charset w:val="cc"/>
    <w:family w:val="auto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402955" o:spid="shape_0" fillcolor="#8db3e2" stroked="f" o:allowincell="f" style="position:absolute;margin-left:43.7pt;margin-top:217.3pt;width:669.4pt;height:78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В А Ж Н О      З Н А Т Ь" trim="t" style="font-family:&quot;Garamond&quot;;font-size:1pt"/>
          <v:fill o:detectmouseclick="t" type="solid" color2="#724c1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Style15">
    <w:name w:val="Верхний колонтитул Знак"/>
    <w:qFormat/>
    <w:rPr>
      <w:rFonts w:ascii="Garamond" w:hAnsi="Garamond" w:cs="Garamond"/>
      <w:sz w:val="16"/>
    </w:rPr>
  </w:style>
  <w:style w:type="character" w:styleId="Style16">
    <w:name w:val="Нижний колонтитул Знак"/>
    <w:qFormat/>
    <w:rPr>
      <w:rFonts w:ascii="Garamond" w:hAnsi="Garamond" w:cs="Garamond"/>
      <w:sz w:val="16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48:00Z</dcterms:created>
  <dc:creator>use</dc:creator>
  <dc:description/>
  <cp:keywords/>
  <dc:language>en-US</dc:language>
  <cp:lastModifiedBy>User</cp:lastModifiedBy>
  <cp:lastPrinted>2018-08-14T15:45:00Z</cp:lastPrinted>
  <dcterms:modified xsi:type="dcterms:W3CDTF">2023-08-11T07:57:00Z</dcterms:modified>
  <cp:revision>4</cp:revision>
  <dc:subject/>
  <dc:title>Наркомания  в обыденном понимании – это употребление наркотиков без назначения врача при условии, что такое употребление становится невольной и постоянной потребностью человека</dc:title>
</cp:coreProperties>
</file>