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0115" y="-6072"/>
                <wp:lineTo x="-90115" y="284787"/>
                <wp:lineTo x="97896" y="284787"/>
                <wp:lineTo x="97896" y="-6072"/>
                <wp:lineTo x="-90115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АШКА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ДАШКО</w:t>
      </w:r>
      <w:r>
        <w:rPr>
          <w:b/>
          <w:sz w:val="20"/>
          <w:szCs w:val="20"/>
        </w:rPr>
        <w:t>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3 марта  2020 г. № 18-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 Дашковка</w:t>
        <w:tab/>
        <w:t xml:space="preserve">                                                                     аг.Дашков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Утвердить  отчет об исполнении сельского бюджета за 2019  год по доходам в сумме </w:t>
      </w:r>
      <w:r>
        <w:rPr>
          <w:sz w:val="28"/>
          <w:szCs w:val="28"/>
        </w:rPr>
        <w:t xml:space="preserve">207221,83 белорусского </w:t>
      </w:r>
      <w:r>
        <w:rPr>
          <w:sz w:val="30"/>
          <w:szCs w:val="30"/>
        </w:rPr>
        <w:t xml:space="preserve">рубля (далее – рубль) и  расходам в сумме </w:t>
      </w:r>
      <w:r>
        <w:rPr>
          <w:sz w:val="28"/>
          <w:szCs w:val="28"/>
        </w:rPr>
        <w:t xml:space="preserve">207536,72 </w:t>
      </w:r>
      <w:r>
        <w:rPr>
          <w:sz w:val="30"/>
          <w:szCs w:val="30"/>
        </w:rPr>
        <w:t xml:space="preserve">рубля с дефицитом  в сумме </w:t>
      </w:r>
      <w:r>
        <w:rPr>
          <w:sz w:val="28"/>
          <w:szCs w:val="28"/>
        </w:rPr>
        <w:t xml:space="preserve">314,89 </w:t>
      </w:r>
      <w:r>
        <w:rPr>
          <w:sz w:val="30"/>
          <w:szCs w:val="30"/>
        </w:rPr>
        <w:t>рубля (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                                                                          С.С.Кузьменкова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шко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3.03.2020 № 18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9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1979"/>
        <w:gridCol w:w="2547"/>
        <w:gridCol w:w="1800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допол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25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69,9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46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36,88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46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6,8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46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6,88</w:t>
            </w:r>
          </w:p>
        </w:tc>
      </w:tr>
      <w:tr>
        <w:trPr>
          <w:trHeight w:val="27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93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16,6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93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,3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93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,3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5,3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5,3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я товарами (разрешения на их использование), осуществление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9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9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9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6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9,10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3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3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6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9,9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4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4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5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2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5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1,7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5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1,7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.2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.2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ещение потерь, вред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.8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4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2,78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4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2,78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4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2,7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9,7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9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15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21,83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 и (или)допол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8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0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88,12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24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01,49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24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01,4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3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3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</w:tr>
      <w:tr>
        <w:trPr>
          <w:trHeight w:val="77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ДЕБНАЯ ВЛАСТЬ ,ПРАВООХРАНИТЕЛЬНАЯ ДЕЯТЕЛЬНОСТЬ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94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9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2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2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2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18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3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9,5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18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3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9,5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 ,СПОРТ,СМ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9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05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6,7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(+),дефицит(-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690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4,8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1012"/>
        <w:gridCol w:w="689"/>
        <w:gridCol w:w="1843"/>
        <w:gridCol w:w="2693"/>
        <w:gridCol w:w="1701"/>
      </w:tblGrid>
      <w:tr>
        <w:trPr>
          <w:trHeight w:val="17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фицита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23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8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9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9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8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5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5,52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5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0,6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Зелепужина Ирина Владимировна</dc:creator>
  <dc:description/>
  <cp:keywords/>
  <dc:language>en-US</dc:language>
  <cp:lastModifiedBy>user</cp:lastModifiedBy>
  <cp:lastPrinted>2020-03-27T15:01:00Z</cp:lastPrinted>
  <dcterms:modified xsi:type="dcterms:W3CDTF">2020-03-27T12:03:00Z</dcterms:modified>
  <cp:revision>8</cp:revision>
  <dc:subject/>
  <dc:title/>
</cp:coreProperties>
</file>