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НЫЕ ОСОБЕННОСТИ ОБЕСПЕЧЕНИЯ БЕЗОПАСНОСТИ ДОРОЖНОГО ДВИЖЕНИЯ. ОСНОВНЫЕ РИС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ГРОЗЫ БЕЗОПАСНОСТИ ДЕТЕЙ НА ДОРОГ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0 месяцев 2018 года на дорогах Могилевской области зарегистрировано 340 дорожно-транспортных происшествий, в результате которых 51 человек погиб, 377 получили травмы. В сравнении с аналогичным периодом 2017 года количество ДТП снизилось на 45 случаев, число погибших уменьшилось на 5 человек, пострадавших – на 27 человек. 28 ДТП произошли по вине водителей, находившихся за рулем в состоянии алкогольного опьянения (8 человек погибли, 25 ранены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За 10 месяцев 2018 года в Могилёвском районе зарегистрировано 27 дорожно-транспортных происшествий, в результате которых 6 человек погибло, 30 человек получили травмы. В сравнении с аналогичным периодом 2017 года количество ДТП снизилось на 4 случая, число погибших осталось неизменным, количество пострадавших уменьшилось на 11 человек. 6 ДТП произошли по вине водителей, находившихся за рулем в состоянии алкогольного опьянения, задержано 155 водителей, управлявших транспортным средством в состоянии алкогольного опьянения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летняя статистика свидетельствует, что самое аварийное время года приходится на осенне-зимнее межсезонье. Как только наступают холода, автолюбители сталкиваются с рядом проблем, связанных с погодными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заморозки чреваты резкими похолоданиями, когда минусовая температура преобладает на протяжении всей ночи, а также в утренние часы. В результате чего на отдельных участках дорог возможно образование ледяной корки. В таких погодных условиях водителям стоит обезопасить себя и автомоби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транспорта к эксплуатации в зимний период необходимо начинать заранее: своевременно приобретать зимнюю резину для своего автомобиля, вовремя ее менять. Хотя это и требует всегда дополнительных расходов, однако именно от шин напрямую зависит безопасность дорожного движения. На ней экономить не стои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имних шин принимаются шины, маркированные знаком в виде горной вершины с тремя пиками со снежинкой внутри нее либо знаками «M+S», «M&amp;S», «M.S», «M S» или «All seasons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е следует забывать и о том, что зимняя резина с 1 декабря по 1 марта – </w:t>
      </w:r>
      <w:r>
        <w:rPr>
          <w:b/>
          <w:sz w:val="28"/>
          <w:szCs w:val="28"/>
        </w:rPr>
        <w:t>обязательна.</w:t>
      </w:r>
      <w:r>
        <w:rPr>
          <w:sz w:val="28"/>
          <w:szCs w:val="28"/>
        </w:rPr>
        <w:t xml:space="preserve"> За ее отсутствие на автомобиле предусмотрено </w:t>
      </w:r>
      <w:r>
        <w:rPr>
          <w:b/>
          <w:sz w:val="28"/>
          <w:szCs w:val="28"/>
        </w:rPr>
        <w:t>предупреждение или наложение штрафа в размере до 0,5 базовых величи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лучае же, если на транспортном средстве установлены зимние шины, но остаточная высота рисунка протектора составляет менее 4 мм – </w:t>
      </w:r>
      <w:r>
        <w:rPr>
          <w:b/>
          <w:sz w:val="28"/>
          <w:szCs w:val="28"/>
        </w:rPr>
        <w:t>штраф до 1 БВ, либо предупреждение.</w:t>
      </w:r>
      <w:r>
        <w:rPr>
          <w:sz w:val="28"/>
          <w:szCs w:val="28"/>
        </w:rPr>
        <w:t xml:space="preserve"> Повторное в течение года подобное нарушение повлечет </w:t>
      </w:r>
      <w:r>
        <w:rPr>
          <w:b/>
          <w:sz w:val="28"/>
          <w:szCs w:val="28"/>
        </w:rPr>
        <w:t>штраф от 2 до 5 базовых величи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рекомендуют ставить зимние шины при снижении среднесуточной температуры ниже +7 градусов. При таких температурах летние шины становятся твердыми и ухудшаются их свойства. Зимние же шины обеспечивают лучшую сцепляемость с дорогой. Но, даже если Вы сделали это вовремя, не следует забывать о предельной осторожности за рулём: соблюдайте скоростной режим, так как тормозной путь при первых заморозках увеличивается. А довольно большая дистанция поможет Вам вовремя остановить свой автомобиль. При ухудшении погодных условий необходимо увеличить интервал и дистанцию между транспортными средствами. Эти два критерия оказывают большое влияние на безопасность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летом для того, чтобы остановиться, достаточно нажать на педаль тормоза, то с наступлением заморозков необходимо учитывать ряд нюансов. Водителю следует отказаться от резких движений в то время, когда дорога замерзла. Все действия с автомобилем должны быть плавны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щё одна большая проблема для автолюбителей в период межсезонья – недостаточная видимость. В этот период резко ухудшается обзорность, запотевают стекла. Поэтому следует активно пользоваться обогревами стекол и зеркал, а если предусмотрен кондиционер, то включать его для сушки воздуха в салоне. Также следует помнить о таком явлении, как резкие перепады освещенности, а также постоянное ослепление фарами встречных автомобилей. Двигаться в подобных условиях нужно максимально медленно и осторожно, держа ногу на тормо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сезонье предъявляет к техническому состоянию автомобиля более высокие требования. Автомобиль в целом должен быть соответствующим образом снаряжен к эксплуатации в холодный период. Необходимо проверить общее состояние системы отопления, исправность фар и габаритных огней. Не будет лишним заменить стеклоочистители, а омыватель ветрового стекла нужно заправить специальной незамерзающей жидкостью. Обратите внимание на состояние технических жидкостей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/>
      </w:pPr>
      <w:r>
        <w:rPr>
          <w:sz w:val="28"/>
          <w:szCs w:val="28"/>
        </w:rPr>
        <w:t xml:space="preserve">Отдельное внимание в осенне-зимних условиях следует уделить самым уязвимым участникам на дороге: пешеходам, велосипедистам и возчикам. </w:t>
      </w:r>
      <w:r>
        <w:rPr>
          <w:i/>
          <w:sz w:val="28"/>
          <w:szCs w:val="28"/>
        </w:rPr>
        <w:t xml:space="preserve">За 10 месяцев текущего года на дорогах области с их участием произошло 141 ДТП: 27 человек погибли, 122 получили травмы. </w:t>
      </w:r>
      <w:r>
        <w:rPr>
          <w:sz w:val="28"/>
          <w:szCs w:val="28"/>
        </w:rPr>
        <w:t>Этот период характеризуются коротким световым днем. В темноте водителю сложнее заметить пешехода или велосипедиста, поэтому лучше стать заметнее для водителей. Для этого необходимо использовать световозвращающие элементы (фликеры, браслеты, повязки, жилеты повышенной видимости), позволяющие увидеть человека с расстояния до 400 метр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движения следует повысить свое внимание и быть предельно осторожными на дороге. Очень важно соблюдать меры безопасности – пешеходам не перебегать дорогу, провоцируя резкое торможение автомобилей, проявлять повышенное внимание при переходе дороги. Необходимо помнить, что Ваша безопасность находится в Ваших руках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– место повышенной опасности. Проезжать нерегулируемый пешеходный переход необходимо с предельным вниманием, не следует опережать или обгонять транспорт на переходе или в непосредственной близости от него. При подъезде к нему снизьте скорость, чтобы иметь возможность остановиться при появлении человек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ужно уделять несовершеннолетним и пожилым пешеходам, которые отличаются замедленной реакцией и ошибочной оценкой дорожной ситуации. Очень важно сейчас напомнить своим близким о том, что дорога – это очень опас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так давно закончились осенние каникулы, дети отправились за знаниями в школу. Родителям следует ежедневно напоминать детям правила безопасного поведения, акцентировать внимание на недопустимость использования мобильных телефонов, наушников, плееров и капюшонов при пересечении проезжей части дороги. Главное, самим подавать детям пример правильного поведения на дороге. По возможности надевать им яркую одежду и фликеры, которые помогут «высветить» ребенка на дороге в темное врем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быть предельно внимательными на дороге и готовыми к внезапному появлению детей вблизи учебных заведений, остановок общественного транспорта, а также на проезжей части. Особое внимание следует уделять при проезде нерегулируемых пешеходных переходов и при движении по дворовым территория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га остается опасным местом. Любая непредвиденная ситуация может обернуться трагедией. Поэтому сейчас всем участникам движения очень важно проявлять благоразумие и не рисковать напрасно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автоинспекция УВД Могилевского облисполком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18:00Z</dcterms:created>
  <dc:creator>Макаревич Светлана Петровна</dc:creator>
  <dc:description/>
  <cp:keywords/>
  <dc:language>en-US</dc:language>
  <cp:lastModifiedBy>Макаревич Светлана Петровна</cp:lastModifiedBy>
  <dcterms:modified xsi:type="dcterms:W3CDTF">2018-11-20T05:18:00Z</dcterms:modified>
  <cp:revision>2</cp:revision>
  <dc:subject/>
  <dc:title/>
</cp:coreProperties>
</file>