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Если Вас оскорбляют</w:t>
      </w:r>
    </w:p>
    <w:p>
      <w:pPr>
        <w:pStyle w:val="Normal"/>
        <w:jc w:val="right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в вашей семье…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Что вы можете предпринять для самозащиты: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Сообщите своему другу или родственнику о том, что к вам относятся с жестокостью. Они могут оказать вам необходимую поддержку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Свяжитесь с местной программой по борьбе с насилием в семье, для предварительного получения информации о законах и общественных ресурсах (убежища, консультации, юридическая помощь). Это поможет вам оставаться в безопасности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опросите вашего врача или друга сфотографировать ваши травмы (синяки, царапины, подглазины) и убедитесь в том, что эти факты записаны в вашей медицинской истории, или сохранены в надежном месте с письменным описанием происшествия. Эта информация поможет вам, если в будущем вы примите решение обратиться за помощью к закону как, например, выдвижение уголовного обвинения, или получение прав на детей, если в этом возникает необходимость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Договоритесь с соседями о сигнале, когда вам понадобиться их помощь (свет на веранде в дневное время, или занавеска на условленном окне)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Держите заранее приготовленные деньги в безопасном месте, которые вы можете использовать в случае острой необходимости,  если вы решите уйти из дома. Вы также можете приготовить смену одежды (предметы личной необходимости, запасные очки, важные документы) для себя и детей, и попросить соседей и / или друга сохранить это для вас вместе с запасными ключами, на случай, если вам необходимо срочно покинуть дом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Звоните по телефону 102, если вы находитесь в опасности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Если вы решитесь уйти из дома, не забудьте взять с собой важные документы (свидетельство о рождении, паспорт, документы о медицинской страховке, водительское удостоверение, записи о лекарствах, лекарства, номера телефонов, и тому подобное, для вас и ваших детей).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     </w:t>
      </w:r>
      <w:r>
        <w:rPr/>
        <w:t>Ваше молчание подстрекает вашего мужа или знакомого относиться к вам с насилием. Некоторые мужчины считают, что насилие это лучший способ разрешения проблем, и что бить женщину является нормальным. Но ни кого нет права причинять вам физическую боль. Такое поведение является противозаконным. Насилие в семье не проходит само по себе. Обычно ситуация становится хуже и хуже со временем, и причиняет вред не только вам но и вашим детям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Нет извинений для насилия в семье.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Если Вас оскорбляют</w:t>
      </w:r>
    </w:p>
    <w:p>
      <w:pPr>
        <w:pStyle w:val="Normal"/>
        <w:jc w:val="right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в вашей семье…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Что вы можете предпринять для самозащиты: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Сообщите своему другу или родственнику о том, что к вам относятся с жестокостью. Они могут оказать вам необходимую поддержку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Свяжитесь с местной программой по борьбе с насилием в семье, для предварительного получения информации о законах и общественных ресурсах (убежища, консультации, юридическая помощь). Это поможет вам оставаться в безопасности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опросите вашего врача или друга сфотографировать ваши травмы (синяки, царапины, подглазины) и убедитесь в том, что эти факты записаны в вашей медицинской истории, или сохранены в надежном месте с письменным описанием происшествия. Эта информация поможет вам, если в будущем вы примите решение обратиться за помощью к закону как, например, выдвижение уголовного обвинения, или получение прав на детей, если в этом возникает необходимость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Договоритесь с соседями о сигнале, когда вам понадобиться их помощь (свет на веранде в дневное время, или занавеска на условленном окне)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Держите заранее приготовленные деньги в безопасном месте, которые вы можете использовать в случае острой необходимости,  если вы решите уйти из дома. Вы также можете приготовить смену одежды (предметы личной необходимости, запасные очки, важные документы) для себя и детей, и попросить соседей и / или друга сохранить это для вас вместе с запасными ключами, на случай, если вам необходимо срочно покинуть дом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Звоните по телефону 102, если вы находитесь в 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Если вы решитесь уйти из дома, не забудьте взять с собой важные документы (свидетельство о рождении, паспорт, документы о медицинской страховке, водительское удостоверение, записи о лекарствах, лекарства, номера телефонов, и тому подобное, для вас и ваших детей).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     </w:t>
      </w:r>
      <w:r>
        <w:rPr/>
        <w:t>Ваше молчание подстрекает вашего мужа или знакомого относиться к вам с насилием. Некоторые мужчины считают, что насилие это лучший способ разрешения проблем, и что бить женщину является нормальным. Но ни кого нет права причинять вам физическую боль. Такое поведение является противозаконным. Насилие в семье не проходит само по себе. Обычно ситуация становится хуже и хуже со временем, и причиняет вред не только вам но и вашим детям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Нет извинений для насилия в семье.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Если Вас оскорбляют</w:t>
      </w:r>
    </w:p>
    <w:p>
      <w:pPr>
        <w:pStyle w:val="Normal"/>
        <w:jc w:val="right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в вашей семье…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Что вы можете предпринять для самозащиты: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Сообщите своему другу или родственнику о том, что к вам относятся с жестокостью. Они могут оказать вам необходимую поддержку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Свяжитесь с местной программой по борьбе с насилием в семье, для предварительного получения информации о законах и общественных ресурсах (убежища, консультации, юридическая помощь). Это поможет вам оставаться в безопасности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опросите вашего врача или друга сфотографировать ваши травмы (синяки, царапины, подглазины) и убедитесь в том, что эти факты записаны в вашей медицинской истории, или сохранены в надежном месте с письменным описанием происшествия. Эта информация поможет вам, если в будущем вы примите решение обратиться за помощью к закону как, например, выдвижение уголовного обвинения, или получение прав на детей, если в этом возникает необходимость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Договоритесь с соседями о сигнале, когда вам понадобиться их помощь (свет на веранде в дневное время, или занавеска на условленном окне)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Держите заранее приготовленные деньги в безопасном месте, которые вы можете использовать в случае острой необходимости,  если вы решите уйти из дома. Вы также можете приготовить смену одежды (предметы личной необходимости, запасные очки, важные документы) для себя и детей, и попросить соседей и / или друга сохранить это для вас вместе с запасными ключами, на случай, если вам необходимо срочно покинуть дом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Звоните по телефону 102, если вы находитесь в опасности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Если вы решитесь уйти из дома, не забудьте взять с собой важные документы (свидетельство о рождении, паспорт, документы о медицинской страховке, водительское удостоверение, записи о лекарствах, лекарства, номера телефонов, и тому подобное, для вас и ваших детей).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     </w:t>
      </w:r>
      <w:r>
        <w:rPr/>
        <w:t>Ваше молчание подстрекает вашего мужа или знакомого относиться к вам с насилием. Некоторые мужчины считают, что насилие это лучший способ разрешения проблем, и что бить женщину является нормальным. Но ни кого нет права причинять вам физическую боль. Такое поведение является противозаконным. Насилие в семье не проходит само по себе. Обычно ситуация становится хуже и хуже со временем, и причиняет вред не только вам но и вашим детям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Нет извинений для насилия в семье.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620</wp:posOffset>
                </wp:positionV>
                <wp:extent cx="3240405" cy="67938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793920"/>
                          <a:chOff x="0" y="0"/>
                          <a:chExt cx="3240360" cy="67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9840" cy="62845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509400"/>
                            <a:ext cx="2769840" cy="6284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 Могилевского РОВ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 11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 учреждения «Могилевский районный центр социального обслуживания насел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осуточный телефон для оказания экстренной кризисной 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33 353 67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1001880"/>
                            <a:ext cx="2414160" cy="1565280"/>
                          </a:xfrm>
                          <a:prstGeom prst="rect">
                            <a:avLst/>
                          </a:prstGeom>
                          <a:solidFill>
                            <a:srgbClr val="6633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1395720"/>
                            <a:ext cx="2264400" cy="64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Если Вас оскорбля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 xml:space="preserve">    в вашей семье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0.6pt;width:255.15pt;height:534.95pt" coordorigin="63,12" coordsize="5103,10699">
                <v:rect id="shape_0" fillcolor="#999999" stroked="t" o:allowincell="f" style="position:absolute;left:63;top:12;width:4361;height:9896;mso-wrap-style:none;v-text-anchor:middle">
                  <v:fill o:detectmouseclick="t" type="solid" color2="#666666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503;top:814;width:4361;height:9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 Могилевского РОВ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 11 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 учреждения «Могилевский районный центр социального обслуживания населе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осуточный телефон для оказания экстренной кризисной помощ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33 353 67 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white" weight="9360" joinstyle="miter" endcap="flat"/>
                  <w10:wrap type="none"/>
                </v:shape>
                <v:rect id="shape_0" fillcolor="#6633cc" stroked="t" o:allowincell="f" style="position:absolute;left:1364;top:1590;width:3801;height:2464;mso-wrap-style:none;v-text-anchor:middle">
                  <v:fill o:detectmouseclick="t" type="solid" color2="#99cc33"/>
                  <v:stroke color="white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31;top:2210;width:3565;height:1011;mso-wrap-style:none;v-text-anchor:middle" type="_x0000_t136">
                  <v:path textpathok="t"/>
                  <v:textpath on="t" fitshape="t" string="Если Вас оскорбляют&#10;    в вашей семье…" style="font-family:&quot;Arial Unicode MS&quot;;font-size:18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7620</wp:posOffset>
                </wp:positionV>
                <wp:extent cx="3240405" cy="679386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793920"/>
                          <a:chOff x="0" y="0"/>
                          <a:chExt cx="3240360" cy="67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9840" cy="62845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509400"/>
                            <a:ext cx="2769840" cy="6284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 Могилевского РОВ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 11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ы учреждения «Могилевский районный центр социального обслуживания населения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осуточный телефон для оказания экстренной кризисной 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33 353 67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1001880"/>
                            <a:ext cx="2414160" cy="1565280"/>
                          </a:xfrm>
                          <a:prstGeom prst="rect">
                            <a:avLst/>
                          </a:prstGeom>
                          <a:solidFill>
                            <a:srgbClr val="6633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1395720"/>
                            <a:ext cx="2264400" cy="64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Если Вас оскорбля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 xml:space="preserve">    в вашей семье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0.6pt;width:255.15pt;height:534.95pt" coordorigin="5807,12" coordsize="5103,10699">
                <v:rect id="shape_0" fillcolor="#999999" stroked="t" o:allowincell="f" style="position:absolute;left:5807;top:12;width:4361;height:9896;mso-wrap-style:none;v-text-anchor:middle">
                  <v:fill o:detectmouseclick="t" type="solid" color2="#666666"/>
                  <v:stroke color="white" weight="9360" joinstyle="miter" endcap="flat"/>
                  <w10:wrap type="none"/>
                </v:rect>
                <v:shape id="shape_0" fillcolor="#dddddd" stroked="t" o:allowincell="f" style="position:absolute;left:6247;top:814;width:4361;height:9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 Могилевского РОВ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 11 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ы учреждения «Могилевский районный центр социального обслуживания населения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осуточный телефон для оказания экстренной кризисной помощ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33 353 67 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white" weight="9360" joinstyle="miter" endcap="flat"/>
                  <w10:wrap type="none"/>
                </v:shape>
                <v:rect id="shape_0" fillcolor="#6633cc" stroked="t" o:allowincell="f" style="position:absolute;left:7108;top:1590;width:3801;height:2464;mso-wrap-style:none;v-text-anchor:middle">
                  <v:fill o:detectmouseclick="t" type="solid" color2="#99cc33"/>
                  <v:stroke color="white" weight="9360" joinstyle="miter" endcap="flat"/>
                  <w10:wrap type="none"/>
                </v:rect>
                <v:shape id="shape_0" fillcolor="white" stroked="t" o:allowincell="f" style="position:absolute;left:7275;top:2210;width:3565;height:1011;mso-wrap-style:none;v-text-anchor:middle" type="_x0000_t136">
                  <v:path textpathok="t"/>
                  <v:textpath on="t" fitshape="t" string="Если Вас оскорбляют&#10;    в вашей семье…" style="font-family:&quot;Arial Unicode MS&quot;;font-size:18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198995</wp:posOffset>
                </wp:positionH>
                <wp:positionV relativeFrom="paragraph">
                  <wp:posOffset>7620</wp:posOffset>
                </wp:positionV>
                <wp:extent cx="3240405" cy="679386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793920"/>
                          <a:chOff x="0" y="0"/>
                          <a:chExt cx="3240360" cy="67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9840" cy="62845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509400"/>
                            <a:ext cx="2769840" cy="6284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 Могилевского РОВ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 11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 учреждения «Могилевский районный центр социального обслуживания насел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осуточный телефон для оказания экстренной кризисной 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33 353 67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1001880"/>
                            <a:ext cx="2414160" cy="1565280"/>
                          </a:xfrm>
                          <a:prstGeom prst="rect">
                            <a:avLst/>
                          </a:prstGeom>
                          <a:solidFill>
                            <a:srgbClr val="6633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1395720"/>
                            <a:ext cx="2264400" cy="64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Если Вас оскорбля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 xml:space="preserve">    в вашей семье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85pt;margin-top:0.6pt;width:255.15pt;height:534.95pt" coordorigin="11337,12" coordsize="5103,10699">
                <v:rect id="shape_0" fillcolor="#999999" stroked="t" o:allowincell="f" style="position:absolute;left:11337;top:12;width:4361;height:9896;mso-wrap-style:none;v-text-anchor:middle">
                  <v:fill o:detectmouseclick="t" type="solid" color2="#666666"/>
                  <v:stroke color="white" weight="9360" joinstyle="miter" endcap="flat"/>
                  <w10:wrap type="none"/>
                </v:rect>
                <v:shape id="shape_0" fillcolor="#dddddd" stroked="t" o:allowincell="f" style="position:absolute;left:11777;top:814;width:4361;height:9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 Могилевского РОВ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 11 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 учреждения «Могилевский районный центр социального обслуживания населе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осуточный телефон для оказания экстренной кризисной помощ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33 353 67 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white" weight="9360" joinstyle="miter" endcap="flat"/>
                  <w10:wrap type="none"/>
                </v:shape>
                <v:rect id="shape_0" fillcolor="#6633cc" stroked="t" o:allowincell="f" style="position:absolute;left:12638;top:1590;width:3801;height:2464;mso-wrap-style:none;v-text-anchor:middle">
                  <v:fill o:detectmouseclick="t" type="solid" color2="#99cc33"/>
                  <v:stroke color="white" weight="9360" joinstyle="miter" endcap="flat"/>
                  <w10:wrap type="none"/>
                </v:rect>
                <v:shape id="shape_0" fillcolor="white" stroked="t" o:allowincell="f" style="position:absolute;left:12805;top:2210;width:3565;height:1011;mso-wrap-style:none;v-text-anchor:middle" type="_x0000_t136">
                  <v:path textpathok="t"/>
                  <v:textpath on="t" fitshape="t" string="Если Вас оскорбляют&#10;    в вашей семье…" style="font-family:&quot;Arial Unicode MS&quot;;font-size:18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822" w:gutter="0" w:header="0" w:top="567" w:footer="0" w:bottom="284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5:00Z</dcterms:created>
  <dc:creator>Anonymous</dc:creator>
  <dc:description/>
  <cp:keywords/>
  <dc:language>en-US</dc:language>
  <cp:lastModifiedBy>Admin</cp:lastModifiedBy>
  <cp:lastPrinted>2018-03-21T16:11:00Z</cp:lastPrinted>
  <dcterms:modified xsi:type="dcterms:W3CDTF">2021-09-30T10:42:00Z</dcterms:modified>
  <cp:revision>16</cp:revision>
  <dc:subject/>
  <dc:title>Что вы можете предпринять для самозащиты:</dc:title>
</cp:coreProperties>
</file>