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688975</wp:posOffset>
                </wp:positionV>
                <wp:extent cx="2475230" cy="206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6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IЛЁУСКАЯ ВОБЛАСЦ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ГІЛЁЎСКІ РАЁ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 СЕЛЬСК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162.55pt;mso-wrap-distance-left:9.05pt;mso-wrap-distance-right:9.05pt;mso-wrap-distance-top:0pt;mso-wrap-distance-bottom:0pt;margin-top:-54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IЛЁУСКАЯ ВОБЛАСЦ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ГІЛЁЎСКІ РАЁ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 СЕЛЬСК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-917575</wp:posOffset>
                </wp:positionV>
                <wp:extent cx="2528570" cy="196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96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ГИЛЁ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1pt;height:155pt;mso-wrap-distance-left:9.05pt;mso-wrap-distance-right:9.05pt;mso-wrap-distance-top:0pt;mso-wrap-distance-bottom:0pt;margin-top:-72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ГИЛЁ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2" w:leader="none"/>
        </w:tabs>
        <w:rPr>
          <w:sz w:val="18"/>
          <w:szCs w:val="18"/>
          <w:lang w:val="be-BY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ШЭННЕ                                                          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 марта 2019 г. №1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Вендараж</w:t>
      </w:r>
      <w:r>
        <w:rPr>
          <w:sz w:val="30"/>
          <w:szCs w:val="30"/>
          <w:lang w:val="be-BY"/>
        </w:rPr>
        <w:t xml:space="preserve">                                                       аг</w:t>
      </w:r>
      <w:r>
        <w:rPr>
          <w:sz w:val="30"/>
          <w:szCs w:val="30"/>
        </w:rPr>
        <w:t>. Вендорож</w:t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Об утверждении отчета об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исполнении сельского бюджета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>за 2018 год</w:t>
      </w:r>
    </w:p>
    <w:p>
      <w:pPr>
        <w:pStyle w:val="Normal"/>
        <w:shd w:fill="FFFFFF" w:val="clear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Вендорож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вердить отчет об исполнении сельского бюджета за 2018 год по доходам в сумме 120 576,78 белорусского рубля (далее – рубль) и расходам в сумме 110 358,08 рубля с профицитом в сумме 10 218,70  рубля (прилагается)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ab/>
        <w:tab/>
        <w:t>М.С.Мель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Вендорожского 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льского Совета депутатов  </w:t>
      </w:r>
    </w:p>
    <w:p>
      <w:pPr>
        <w:pStyle w:val="ConsPlusNonformat"/>
        <w:widowControl/>
        <w:numPr>
          <w:ilvl w:val="0"/>
          <w:numId w:val="0"/>
        </w:numPr>
        <w:ind w:left="954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3.2019 № 11-1</w:t>
      </w:r>
    </w:p>
    <w:p>
      <w:pPr>
        <w:pStyle w:val="ConsPlusNonformat"/>
        <w:widowControl/>
        <w:ind w:left="9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0"/>
          <w:szCs w:val="30"/>
        </w:rPr>
        <w:t>ОТЧЕТ ОБ ИСПОЛНЕНИИ СЕЛЬСКОГО БЮДЖЕТА З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40"/>
        <w:gridCol w:w="720"/>
        <w:gridCol w:w="720"/>
        <w:gridCol w:w="831"/>
        <w:gridCol w:w="709"/>
        <w:gridCol w:w="1842"/>
        <w:gridCol w:w="1843"/>
        <w:gridCol w:w="1785"/>
      </w:tblGrid>
      <w:tr>
        <w:trPr>
          <w:trHeight w:val="168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Исполнено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3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 05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 11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 396,02</w:t>
            </w:r>
          </w:p>
        </w:tc>
      </w:tr>
      <w:tr>
        <w:trPr>
          <w:trHeight w:val="3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536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879,56</w:t>
            </w:r>
          </w:p>
        </w:tc>
      </w:tr>
      <w:tr>
        <w:trPr>
          <w:trHeight w:val="51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536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879,56</w:t>
            </w:r>
          </w:p>
        </w:tc>
      </w:tr>
      <w:tr>
        <w:trPr>
          <w:trHeight w:val="28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536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879,56</w:t>
            </w:r>
          </w:p>
        </w:tc>
      </w:tr>
      <w:tr>
        <w:trPr>
          <w:trHeight w:val="33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 01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456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 340,21</w:t>
            </w:r>
          </w:p>
        </w:tc>
      </w:tr>
      <w:tr>
        <w:trPr>
          <w:trHeight w:val="3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8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9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 273,2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478,2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68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79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795,06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</w:t>
              <w:br/>
              <w:t xml:space="preserve">стоимость имущества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3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661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66,95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3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661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66,95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товары     </w:t>
              <w:br/>
              <w:t xml:space="preserve">(работы, услуги)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0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 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2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102,75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 налоговые доходы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2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2,75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   </w:t>
              <w:br/>
              <w:t xml:space="preserve">пошлин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2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02,75</w:t>
            </w:r>
          </w:p>
        </w:tc>
      </w:tr>
      <w:tr>
        <w:trPr>
          <w:trHeight w:val="35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1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 531,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438,47</w:t>
            </w:r>
          </w:p>
        </w:tc>
      </w:tr>
      <w:tr>
        <w:trPr>
          <w:trHeight w:val="8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  находящегося в       </w:t>
              <w:br/>
              <w:t xml:space="preserve">государственной     собственност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,77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 денежных средств     бюджет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,77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   пользование денежными средствами бюджетов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,77</w:t>
            </w:r>
          </w:p>
        </w:tc>
      </w:tr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    осуществления        </w:t>
              <w:br/>
              <w:t xml:space="preserve">приносящей доходы    деятельности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5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 268,9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 067,47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  аренду имущества,    находящегося в государственной   собственност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 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0,90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  аренду земельных     </w:t>
              <w:br/>
              <w:t xml:space="preserve">участков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9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2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38,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40,2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0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7,5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8,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2,70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990,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486,37</w:t>
            </w:r>
          </w:p>
        </w:tc>
      </w:tr>
      <w:tr>
        <w:trPr>
          <w:trHeight w:val="14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продажи   земельных участков в  частную собственность гражданам,       негосударственным     юридическим лицам,    собственность иностранным     государствам,   международным    организациям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 xml:space="preserve">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br/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990,7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486,37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 удерж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5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, удерж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5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траф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5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18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18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18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7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7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7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 742,29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7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678,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 678,00</w:t>
            </w:r>
          </w:p>
        </w:tc>
      </w:tr>
      <w:tr>
        <w:trPr>
          <w:trHeight w:val="40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64,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64,29</w:t>
            </w:r>
          </w:p>
        </w:tc>
      </w:tr>
      <w:tr>
        <w:trPr>
          <w:trHeight w:val="30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64,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064,29</w:t>
            </w:r>
          </w:p>
        </w:tc>
      </w:tr>
      <w:tr>
        <w:trPr>
          <w:trHeight w:val="30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доходов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 393,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 576,7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900"/>
        <w:gridCol w:w="720"/>
        <w:gridCol w:w="2160"/>
        <w:gridCol w:w="2520"/>
        <w:gridCol w:w="2160"/>
      </w:tblGrid>
      <w:tr>
        <w:trPr>
          <w:trHeight w:val="1829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Исполне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6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78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788,63</w:t>
            </w:r>
          </w:p>
        </w:tc>
      </w:tr>
      <w:tr>
        <w:trPr>
          <w:trHeight w:val="4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62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1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62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 991,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,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7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72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7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72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2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59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6.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3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59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6.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95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9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358,0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09"/>
        <w:gridCol w:w="959"/>
        <w:gridCol w:w="1025"/>
        <w:gridCol w:w="992"/>
        <w:gridCol w:w="1895"/>
        <w:gridCol w:w="2268"/>
        <w:gridCol w:w="2232"/>
      </w:tblGrid>
      <w:tr>
        <w:trPr>
          <w:trHeight w:val="189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про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0 218,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0 218,7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0 218,7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5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61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844,3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irina.chindo</dc:creator>
  <dc:description/>
  <cp:keywords/>
  <dc:language>en-US</dc:language>
  <cp:lastModifiedBy>User</cp:lastModifiedBy>
  <cp:lastPrinted>2018-06-04T16:11:00Z</cp:lastPrinted>
  <dcterms:modified xsi:type="dcterms:W3CDTF">2019-04-09T12:03:00Z</dcterms:modified>
  <cp:revision>65</cp:revision>
  <dc:subject/>
  <dc:title>Зарегистрировано в Национальном реестре правовых актов</dc:title>
</cp:coreProperties>
</file>