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 w:before="12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о проведении аукциона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exact" w:line="320"/>
        <w:ind w:firstLine="709"/>
        <w:rPr/>
      </w:pPr>
      <w:r>
        <w:rPr>
          <w:sz w:val="30"/>
          <w:szCs w:val="30"/>
        </w:rPr>
        <w:t xml:space="preserve">Комитет «Могилевоблимущество» извещает о проведении повторного аукциона с условиями по продаже находящихся в собственности Могилевского района незавершенных законсервированных капитальных строений и права заключения договоров аренды земельных участков, необходимых для строительства и обслуживания одноквартирных жилых домов, </w:t>
      </w:r>
      <w:r>
        <w:rPr>
          <w:b/>
          <w:sz w:val="30"/>
          <w:szCs w:val="30"/>
        </w:rPr>
        <w:t>30 мая 2019 г. в 12.10</w:t>
      </w:r>
      <w:r>
        <w:rPr>
          <w:sz w:val="30"/>
          <w:szCs w:val="30"/>
        </w:rPr>
        <w:t xml:space="preserve"> по адресу: г. Могилев, ул. Первомайская, 62, к. 106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exact" w:line="320"/>
        <w:ind w:firstLine="709"/>
        <w:rPr/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 62, тел. 8(0222)746702, 747003, 747750.</w:t>
      </w:r>
    </w:p>
    <w:p>
      <w:pPr>
        <w:pStyle w:val="TextBodyIndent"/>
        <w:suppressAutoHyphens w:val="true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>Продавец незавершенных законсервированных капитальных строений и права заключения договоров аренды земельных участков, необходимых для их обслуживания: Могилевский райисполком, тел. 8(0222)423070, 423075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exact" w:line="320"/>
        <w:ind w:firstLine="709"/>
        <w:rPr/>
      </w:pPr>
      <w:r>
        <w:rPr>
          <w:sz w:val="30"/>
          <w:szCs w:val="30"/>
        </w:rPr>
        <w:t>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 ноября 2010 г. № 1695 «О мерах по реализации Указа Президента Республики Беларусь от 26 июля 2010 г. № 388».</w:t>
      </w:r>
    </w:p>
    <w:p>
      <w:pPr>
        <w:pStyle w:val="TextBodyIndent"/>
        <w:widowControl w:val="false"/>
        <w:suppressAutoHyphens w:val="true"/>
        <w:spacing w:lineRule="exact" w:line="3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4, начиная со дня публикации извещения. Последний день приема заявлений на участие в аукционе с прилагаемыми к ним документами </w:t>
        <w:br/>
      </w:r>
      <w:r>
        <w:rPr>
          <w:b/>
          <w:sz w:val="30"/>
          <w:szCs w:val="30"/>
        </w:rPr>
        <w:t>28 мая 2019 г. с 8.00 до 13.00 и с 14.0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 16.00.</w:t>
      </w:r>
      <w:r>
        <w:rPr>
          <w:sz w:val="30"/>
          <w:szCs w:val="30"/>
        </w:rPr>
        <w:t xml:space="preserve"> Заявления, поступившие после установленного срока, не рассматриваются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4"/>
        <w:gridCol w:w="1417"/>
        <w:gridCol w:w="1093"/>
        <w:gridCol w:w="892"/>
        <w:gridCol w:w="2126"/>
        <w:gridCol w:w="1559"/>
        <w:gridCol w:w="11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лота</w:t>
            </w:r>
          </w:p>
        </w:tc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2"/>
              </w:rPr>
              <w:t>Сведения о единых предметах аукци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ведения о недвижимом имуществ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я о земельных участ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exact" w:line="220"/>
              <w:ind w:hanging="0"/>
              <w:jc w:val="center"/>
              <w:rPr/>
            </w:pPr>
            <w:r>
              <w:rPr>
                <w:szCs w:val="22"/>
              </w:rPr>
              <w:t>Начальная цена единых предметов аукционов,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мер задатка,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left="-110" w:firstLine="1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езавершенные строительством одноквартирные жилые дома, расположенные в Полыковичском сельсовете Могилевского р-на Могилевской об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ая цена,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exact" w:line="220"/>
              <w:ind w:hanging="0"/>
              <w:jc w:val="center"/>
              <w:rPr/>
            </w:pPr>
            <w:r>
              <w:rPr>
                <w:szCs w:val="22"/>
              </w:rPr>
              <w:t>Пло-щадь, 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exact" w:line="220"/>
              <w:ind w:hanging="0"/>
              <w:jc w:val="center"/>
              <w:rPr/>
            </w:pPr>
            <w:r>
              <w:rPr>
                <w:szCs w:val="22"/>
              </w:rPr>
              <w:t>Срок арен-ды,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exact" w:line="2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ая цена права заключения договора аренды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Незавершенное законсервированное двухэтажное блочное капитальное строение готовностью 60% с крыльцом и погребом наружной площадью 76 кв.м по ул. Огородной, 55 в  дер. Полыковичи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1 600,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астровый номер 7244844061010002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 050,7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 6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1500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 450,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Незавершенное законсервированное двухэтажное блочное капитальное строение готовностью 65% с крыльцом наружной площадью 109 кв.м по ул. Днепровской, 1Б в дер. Калинов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1 100,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дастровый номер 7244844016010002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1 710,3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 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1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0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suppressAutoHyphens w:val="true"/>
        <w:spacing w:lineRule="auto" w:line="240"/>
        <w:ind w:right="-28"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Условия продажи недвижимого имущества по каждому из предметов аукциона: </w:t>
      </w:r>
      <w:r>
        <w:rPr>
          <w:sz w:val="30"/>
          <w:szCs w:val="30"/>
        </w:rPr>
        <w:t>использование незавершенного законсервированного строения по целевому назначению; возмещение победителем аукциона в бюджет Могилевского района расходов, связанных с изготовлением документации, необходимой для отчуждения незавершенного законсервированного капитального строения в размере по лоту № 1 – 1 654,88 руб., по лоту № 2 – 1 577, 42 руб. в течение 10 рабочих дней с даты заключения договора купли-продажи.</w:t>
      </w:r>
    </w:p>
    <w:p>
      <w:pPr>
        <w:pStyle w:val="TextBodyIndent"/>
        <w:suppressAutoHyphens w:val="true"/>
        <w:spacing w:lineRule="auto" w:line="240"/>
        <w:ind w:right="-28"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отношении земельных участков </w:t>
      </w:r>
      <w:r>
        <w:rPr>
          <w:sz w:val="30"/>
          <w:szCs w:val="30"/>
        </w:rPr>
        <w:t>для строительства и обслуживания одноквартирных жилых домов (для размещения объектов усадебной застройки)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аво заключения договоров аренды которых входит в состав единых предметов аукциона, для победителя (единственного участника) аукциона Могилевским райисполкомом в отношении каждого из них установлены</w:t>
      </w:r>
      <w:r>
        <w:rPr>
          <w:b/>
          <w:sz w:val="30"/>
          <w:szCs w:val="30"/>
        </w:rPr>
        <w:t xml:space="preserve"> обязательства: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титься за государственной регистрацией возникновения права на земельный участок в течение двух месяцев со дня подписания договора аренды земельного участка; в случае изменения целевого назначения объекта недвижимого имущества получить в установленном порядке разрешение Могилевского райисполкома  на проведение проектно-изыскательских работ и в установленный срок  разработать строительный проект на строительство (реконструкцию) объекта; осуществить строительство (реконструкцию) объекта в сроки, определенные проектно-сметной документацией; осуществлять всякое строительство, расширение, реконструкцию строений и сооружений в соответствии с законодательством Республики Беларусь; соблюдать права и обязанности землепользователей, установленные Кодексом Республики Беларусь о земле; обеспечить ранее введенные ограничения в использовании земельного участка; обеспечить использование земельного участка в соответствии с целевым назначением и условиями его предоставления. По окончании срока аренды земельных участков совместно с управлением землеустройства Могилевского райисполкома в установленном порядке решить вопрос об их дальнейшем использовании. </w:t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вое назначение земельных участков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ля строительства и обслуживания одноквартирного жилого дома. Назначение земельных участков в соответствии с единой классификацией: для размещения объектов усадебной застройки (строительства и обслуживания жилого дома).</w:t>
      </w:r>
    </w:p>
    <w:p>
      <w:pPr>
        <w:pStyle w:val="TextBodyIndent"/>
        <w:suppressAutoHyphens w:val="true"/>
        <w:spacing w:lineRule="auto" w:line="240"/>
        <w:ind w:right="-28" w:firstLine="709"/>
        <w:rPr>
          <w:sz w:val="30"/>
          <w:szCs w:val="30"/>
        </w:rPr>
      </w:pPr>
      <w:r>
        <w:rPr>
          <w:sz w:val="30"/>
          <w:szCs w:val="30"/>
        </w:rPr>
        <w:t>Земельные участки имеют ограничения (обременения) прав в связи с их расположением в зонах санитарной охраны водных объектов, используемых для хозяйственно-питьевого водоснабжения, в зонах санитарной охраны в местах водозабора и дополнительно по лоту № 2 – в водоохранных зонах рек и водоемов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Аукцион является открытым, его участниками могут быть граждане Республики Беларусь, в том числе постоянно проживающие за ее пределами, иностранные граждане и лица без гражданства, в том числе постоянно проживающие за пределами Республики Беларусь либо временно пребывающие или временно проживающие в Республике Беларусь, но имеющие право на приобретение жилых помещений в соответствии с международными договорами Республики Беларусь, а также юридические лица, в том числе не зарегистрированные в установленном порядке на территории Республики Беларусь, но которые также вправе приобретать жилые помещения в Республике Беларусь, если это установлено международными договорам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Лицо, желающее принять участие в аукционе, лично либо через своего представителя в установленный в извещении срок подает организатору аукциона заявление на участие в аукционе, заверенную банком копию платежного поручения о перечислении </w:t>
      </w:r>
      <w:r>
        <w:rPr>
          <w:b/>
          <w:sz w:val="30"/>
          <w:szCs w:val="30"/>
        </w:rPr>
        <w:t xml:space="preserve">задатка </w:t>
      </w:r>
      <w:r>
        <w:rPr>
          <w:sz w:val="30"/>
          <w:szCs w:val="30"/>
        </w:rPr>
        <w:t xml:space="preserve">на участие в аукционе на расчетный счет комитета «Могилевоблимущество» № BY62AKBB36420086613257000000 в филиале № 700 – Могилевское областное управление ОАО «АСБ Беларусбанк», БИК AKBBBY21700, УНП 700052050, а также заключает с организатором аукциона соглашение о правах и обязанностях сторон в процессе подготовки и проведения аукциона (участник аукциона, желающий участвовать в аукционе в отношении нескольких объектов недвижимого имущества, вносит задатки в размерах, установленных для каждого из них). 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 xml:space="preserve">К заявлению на участие в аукционе прилагаются: </w:t>
      </w:r>
      <w:r>
        <w:rPr>
          <w:sz w:val="30"/>
          <w:szCs w:val="30"/>
        </w:rPr>
        <w:t>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 – для юридического лица, зарегистрированного в установленном порядке на территории Республики Беларусь;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 – для юридического лица, не зарегистрированного в установленном порядке на территории Республики Беларусь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подаче заявления на участие в аукционе и заключении соглашения организатору аукциона предъявляются: физическим лицом – документ, удостоверяющий личность; представителем физического лица – документ, удостоверяющий личность представителя, и нотариально заверенная доверенность; 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К участию в аукционе допускаются юридические и физические лица, перечисленные выше, подавшие организатору аукциона в установленные в извещении сроки заявление с приложением необходимых документов, заключившие соглашение и</w:t>
      </w:r>
      <w:r>
        <w:rPr/>
        <w:t xml:space="preserve"> </w:t>
      </w:r>
      <w:r>
        <w:rPr>
          <w:sz w:val="30"/>
          <w:szCs w:val="30"/>
        </w:rPr>
        <w:t>внесшие задаток в размере, определенном в извещении, получившие билеты участников аукциона с указанием даты регистрации заявления.</w:t>
      </w:r>
    </w:p>
    <w:p>
      <w:pPr>
        <w:pStyle w:val="TextBodyIndent"/>
        <w:suppressAutoHyphens w:val="true"/>
        <w:spacing w:lineRule="auto" w:line="240"/>
        <w:ind w:right="-29" w:firstLine="709"/>
        <w:rPr/>
      </w:pPr>
      <w:r>
        <w:rPr>
          <w:sz w:val="30"/>
          <w:szCs w:val="30"/>
        </w:rPr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, при этом объявление об отказе от проведения аукциона публикуется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бедитель (единственный участник) аукциона в течение 10 рабочих дней со дня проведения аукциона (утверждения протокола) обязан внести плату за право заключения договора аренды земельного участка (часть платы – в случае предоставления местным исполнительным комитетом рассрочки внесения платы за земельный участок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заявлению победителя аукциона местным исполнительным комитетом предоставляется рассрочка внесения платы за земельный участок. Указанное заявление подается победителем аукциона в местный исполнительный комитет не позднее одного рабочего дня после утверждения протокола о результатах аукциона. Решение о предоставлении рассрочки внесения платы за земельный участок в соответствии с законодательством принимается местным исполнительным комитетом в течение пяти рабочих дней со дня получения данного заявления.</w:t>
      </w:r>
    </w:p>
    <w:p>
      <w:pPr>
        <w:pStyle w:val="TextBodyIndent"/>
        <w:widowControl w:val="false"/>
        <w:suppressAutoHyphens w:val="true"/>
        <w:spacing w:lineRule="auto" w:line="240"/>
        <w:ind w:right="-170" w:firstLine="709"/>
        <w:rPr/>
      </w:pPr>
      <w:r>
        <w:rPr>
          <w:sz w:val="30"/>
          <w:szCs w:val="30"/>
        </w:rPr>
        <w:t>Срок подписания договоров купли-продажи недвижимого имущества и аренды земельных участков – не позднее 2 рабочих дней со дня возмещения вышеназванных затрат (договоры подлежат государственной регистрации в РУП «Могилевское агентство по государственной регистрации и земельному кадастру»)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плата за капитальные строения осуществляется денежными средствами по безналичному расчету в течение 30 календарных дней со дня заключения договоров купли-продажи.</w:t>
      </w:r>
    </w:p>
    <w:p>
      <w:pPr>
        <w:pStyle w:val="TextBodyIndent"/>
        <w:widowControl w:val="false"/>
        <w:suppressAutoHyphens w:val="true"/>
        <w:spacing w:lineRule="auto" w:line="230"/>
        <w:ind w:right="-170" w:firstLine="567"/>
        <w:rPr>
          <w:sz w:val="30"/>
          <w:szCs w:val="30"/>
        </w:rPr>
      </w:pPr>
      <w:r>
        <w:rPr>
          <w:sz w:val="30"/>
          <w:szCs w:val="30"/>
        </w:rPr>
        <w:t xml:space="preserve">Информация об объектах, предлагаемых к продаже, размещена на сайтах Могилевского областного исполнительного комитета </w:t>
      </w:r>
      <w:hyperlink r:id="rId2">
        <w:r>
          <w:rPr>
            <w:rStyle w:val="InternetLink"/>
            <w:b/>
            <w:color w:val="000000"/>
            <w:sz w:val="30"/>
            <w:szCs w:val="30"/>
          </w:rPr>
          <w:t>http://mogilev-region.gov.by/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Государственного комитета по имуществу Республики Беларусь 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http://www.gki.gov.by/ru/</w:t>
        </w:r>
      </w:hyperlink>
      <w:r>
        <w:rPr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128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16"/>
      <w:ind w:left="142" w:right="142" w:firstLine="566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1">
    <w:name w:val="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WW">
    <w:name w:val="WW-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yperlink" Target="http://www.gki.gov.by/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5:00Z</dcterms:created>
  <dc:creator>Конкурсы &amp; Аукционы</dc:creator>
  <dc:description/>
  <dc:language>en-US</dc:language>
  <cp:lastModifiedBy>Макаревич Светлана Петровна</cp:lastModifiedBy>
  <cp:lastPrinted>2019-05-11T14:12:00Z</cp:lastPrinted>
  <dcterms:modified xsi:type="dcterms:W3CDTF">2019-05-24T11:45:00Z</dcterms:modified>
  <cp:revision>2</cp:revision>
  <dc:subject/>
  <dc:title>ИНФОРМАЦИОННОЕ СООБЩЕНИЕ</dc:title>
</cp:coreProperties>
</file>