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Что такое качественный презервати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зервативы следует покупать только в аптеках, специализированных магазинах («Интим»), крупных супермаркетах, т.к. там продают сертифицированный, качественный товар  и соблюдают правила 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использовать презервативы, произведенные в Европе или С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использовать презервативы с просроченным сроком го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покупать презервативы в прозрачной упаковке, т.к. солнечные лучи разрушают лат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следует отдавать презервативам со смаз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целостность упаковки – почувствуйте пузырек воздуха, упругость под паль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упаковку только пальцами, а не острыми предметами, чтобы не повредить презерв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надевать презерватив утром, если вы планируете секс вечером. Наденьте его непосредственно перед половым а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презерватив только на эрегированный половой член (в состоянии возб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деть презерватив, зажмите спермоприемник пальцами, чтобы в нем не осталось воздуха. Наличие воздуха – частая причина разрыва презерв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атайте презерватив по всей длине полового члена до самого ос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мите презерватив сразу после семяизвержения, придерживая его у основания пальцами, и подальше от половых путей парт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яжите презерватив, чтобы не разлить сперму, заверните в бумагу и бросайте не в форточку, не в унитаз, а в мусорное вед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презерватив используется один раз. Стирать и сушить их на веревочке не сто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мазки на презервативе недостаточно, не используйте сливочное или подсолнечное масло, сметану, вазелин, детский крем и т.д.  Их жировая основа разрушает презерватив. Можно использовать специальные любриканты (смазки) на во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Что такое качественный презервати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зервативы следует покупать только в аптеках, специализированных магазинах («Интим»), крупных супермаркетах, т.к. там продают сертифицированный, качественный товар  и соблюдают правила 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использовать презервативы, произведенные в Европе или С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использовать презервативы с просроченным сроком го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покупать презервативы в прозрачной упаковке, т.к. солнечные лучи разрушают лат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следует отдавать презервативам со смаз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целостность упаковки – почувствуйте пузырек воздуха, упругость под паль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упаковку только пальцами, а не острыми предметами, чтобы не повредить презерв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надевать презерватив утром, если вы планируете секс вечером. Наденьте его непосредственно перед половым актом;</w:t>
      </w:r>
    </w:p>
    <w:p>
      <w:pPr>
        <w:sectPr>
          <w:type w:val="continuous"/>
          <w:pgSz w:orient="landscape" w:w="16838" w:h="11906"/>
          <w:pgMar w:left="720" w:right="458" w:gutter="0" w:header="0" w:top="719" w:footer="0" w:bottom="5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девайте презерватив только на эрегированный половой член (в состоянии возб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деть презерватив, зажмите спермоприемник пальцами, чтобы в нем не осталось воздуха. Наличие воздуха – частая причина разрыва презерв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атайте презерватив по всей длине полового члена до самого ос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мите презерватив сразу после семяизвержения, придерживая его у основания пальцами, и подальше от половых путей парт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яжите презерватив, чтобы не разлить сперму, заверните в бумагу и бросайте не в форточку, не в унитаз, а в мусорное вед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презерватив используется один раз. Стирать и сушить их на веревочке не сто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мазки на презервативе недостаточно, не используйте сливочное или подсолнечное масло, сметану, вазелин, детский крем и т.д.  Их жировая основа разрушает презерватив. Можно использовать специальные любриканты (смазки) на во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Что такое качественный презервати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зервативы следует покупать только в аптеках, специализированных магазинах («Интим»), крупных супермаркетах, т.к. там продают сертифицированный, качественный товар  и соблюдают правила 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использовать презервативы, произведенные в Европе или С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использовать презервативы с просроченным сроком го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покупать презервативы в прозрачной упаковке, т.к. солнечные лучи разрушают лат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следует отдавать презервативам со смаз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целостность упаковки – почувствуйте пузырек воздуха, упругость под паль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упаковку только пальцами, а не острыми предметами, чтобы не повредить презерв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надевать презерватив утром, если вы планируете секс вечером. Наденьте его непосредственно перед половым а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презерватив только на эрегированный половой член (в состоянии возб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деть презерватив, зажмите спермоприемник пальцами, чтобы в нем не осталось воздуха. Наличие воздуха – частая причина разрыва презерв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атайте презерватив по всей длине полового члена до самого ос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мите презерватив сразу после семяизвержения, придерживая его у основания пальцами, и подальше от половых путей парт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яжите презерватив, чтобы не разлить сперму, заверните в бумагу и бросайте не в форточку, не в унитаз, а в мусорное вед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презерватив используется один раз. Стирать и сушить их на веревочке не сто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мазки на презервативе недостаточно, не используйте сливочное или подсолнечное масло, сметану, вазелин, детский крем и т.д.  Их жировая основа разрушает презерватив. Можно использовать специальные любриканты (смазки) на водной основе. </w:t>
      </w:r>
    </w:p>
    <w:p>
      <w:pPr>
        <w:sectPr>
          <w:type w:val="continuous"/>
          <w:pgSz w:orient="landscape" w:w="16838" w:h="11906"/>
          <w:pgMar w:left="720" w:right="458" w:gutter="0" w:header="0" w:top="719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458" w:gutter="0" w:header="0" w:top="719" w:footer="0" w:bottom="54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3:00Z</dcterms:created>
  <dc:creator>tre</dc:creator>
  <dc:description/>
  <cp:keywords/>
  <dc:language>en-US</dc:language>
  <cp:lastModifiedBy>Admin</cp:lastModifiedBy>
  <cp:lastPrinted>2011-11-29T11:19:00Z</cp:lastPrinted>
  <dcterms:modified xsi:type="dcterms:W3CDTF">2021-03-25T04:50:00Z</dcterms:modified>
  <cp:revision>7</cp:revision>
  <dc:subject/>
  <dc:title/>
</cp:coreProperties>
</file>