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Кадинский сельсовет 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75"/>
        <w:gridCol w:w="1626"/>
        <w:gridCol w:w="1586"/>
        <w:gridCol w:w="1828"/>
        <w:gridCol w:w="2324"/>
        <w:gridCol w:w="1328"/>
        <w:gridCol w:w="1501"/>
        <w:gridCol w:w="2278"/>
      </w:tblGrid>
      <w:tr>
        <w:trPr>
          <w:trHeight w:val="1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д.Тараново, ул.Луговая,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ок № 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12046010002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 централизованного газоснабжения. Отсутствует возможность подключения централизованного водоотведения, теплоснабжения. Отсутствует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 650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,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1,72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д.Таран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12046010003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 централизованного газоснабжения. Отсутствует возможность подключения централизованного водоотведения, теплоснабжения. Отсутствует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,30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right="0"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укцион состоится 19 сентября 2019 года в 14.30 в здании Могилевского районного исполнительного комитета (актовый зал) по адресу: г.Могилев, ул.Челюскинцев, 63а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iCs/>
        </w:rPr>
      </w:pP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ind w:left="644" w:right="0" w:hanging="360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hyperlink r:id="rId2" w:tgtFrame="+">
        <w:ins w:id="1" w:author="Unknown" w:date="2013-07-12T00:00:00Z">
          <w:r>
            <w:rPr>
              <w:rStyle w:val="InternetLink"/>
            </w:rPr>
            <w:t>соглашение</w:t>
          </w:r>
        </w:ins>
      </w:hyperlink>
      <w:ins w:id="2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3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hyperlink r:id="rId3" w:tgtFrame="+">
        <w:ins w:id="4" w:author="Unknown" w:date="2008-12-23T00:00:00Z">
          <w:r>
            <w:rPr>
              <w:rStyle w:val="InternetLink"/>
            </w:rPr>
            <w:t>паспорт</w:t>
          </w:r>
        </w:ins>
      </w:hyperlink>
      <w:ins w:id="5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6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hyperlink r:id="rId4" w:tgtFrame="+">
        <w:ins w:id="7" w:author="Unknown" w:date="2013-07-12T00:00:00Z">
          <w:r>
            <w:rPr>
              <w:rStyle w:val="InternetLink"/>
            </w:rPr>
            <w:t>соглашение</w:t>
          </w:r>
        </w:ins>
      </w:hyperlink>
      <w:ins w:id="8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right="0"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right="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аг.Кадино, ул.Советская, д.16, каб.7</w:t>
      </w:r>
    </w:p>
    <w:p>
      <w:pPr>
        <w:pStyle w:val="Normal"/>
        <w:ind w:left="360" w:right="0" w:hanging="0"/>
        <w:jc w:val="both"/>
        <w:rPr/>
      </w:pPr>
      <w:r>
        <w:rPr/>
        <w:t>Контактные телефоны (8 0222) 219332, 21934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right="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ListParagraph"/>
        <w:numPr>
          <w:ilvl w:val="0"/>
          <w:numId w:val="3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 задатка перечисляется в срок до 16 сентября 20</w:t>
      </w:r>
      <w:bookmarkStart w:id="0" w:name="_GoBack"/>
      <w:bookmarkEnd w:id="0"/>
      <w:r>
        <w:rPr>
          <w:sz w:val="22"/>
          <w:szCs w:val="22"/>
        </w:rPr>
        <w:t xml:space="preserve">19г. до 13.00 на расчетный счет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67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>36047240651977000000</w:t>
      </w:r>
      <w:r>
        <w:rPr>
          <w:sz w:val="22"/>
          <w:szCs w:val="22"/>
          <w:lang w:val="en-US"/>
        </w:rPr>
        <w:t>BY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>21700  ф-ле МОУ ОАО АСБ «Беларусбанк», филиал 700, УНП 700020210,  код платежа 04901, получатель  Кадинский   сельисполком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ем заявлений и прилагаемых к нему документов начинается 14 августа 2019г. </w:t>
      </w:r>
      <w:r>
        <w:rPr/>
        <w:t xml:space="preserve"> и заканчивается 16 сентября 2019   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13.00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Кадинском сельисполкоме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Кадинский сельски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Условия: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. (В решении)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0f9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a60f9"/>
    <w:rPr>
      <w:color w:val="0038C8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76b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ca60f9"/>
    <w:pPr>
      <w:ind w:right="0" w:firstLine="567"/>
      <w:jc w:val="both"/>
    </w:pPr>
    <w:rPr/>
  </w:style>
  <w:style w:type="paragraph" w:styleId="Point" w:customStyle="1">
    <w:name w:val="point"/>
    <w:basedOn w:val="Normal"/>
    <w:qFormat/>
    <w:rsid w:val="00ca60f9"/>
    <w:pPr>
      <w:ind w:right="0" w:firstLine="567"/>
      <w:jc w:val="both"/>
    </w:pPr>
    <w:rPr/>
  </w:style>
  <w:style w:type="paragraph" w:styleId="ListParagraph">
    <w:name w:val="List Paragraph"/>
    <w:basedOn w:val="Normal"/>
    <w:uiPriority w:val="34"/>
    <w:qFormat/>
    <w:rsid w:val="00ca60f9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76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Gbinfo_u\\urist\\Temp\\267468.htm#a6" TargetMode="External"/><Relationship Id="rId3" Type="http://schemas.openxmlformats.org/officeDocument/2006/relationships/hyperlink" Target="C:\\Gbinfo_u\\urist\\Temp\\179950.htm#a2" TargetMode="External"/><Relationship Id="rId4" Type="http://schemas.openxmlformats.org/officeDocument/2006/relationships/hyperlink" Target="C:\\Gbinfo_u\\urist\\Temp\\267468.htm#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5</Words>
  <Characters>6528</Characters>
  <CharactersWithSpaces>7658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8:00Z</dcterms:created>
  <dc:creator>urist</dc:creator>
  <dc:description/>
  <dc:language>en-US</dc:language>
  <cp:lastModifiedBy>Макаревич Светлана Петровна</cp:lastModifiedBy>
  <cp:lastPrinted>2019-08-07T11:18:00Z</cp:lastPrinted>
  <dcterms:modified xsi:type="dcterms:W3CDTF">2019-09-0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