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center" w:pos="4819" w:leader="none"/>
          <w:tab w:val="left" w:pos="5580" w:leader="none"/>
          <w:tab w:val="left" w:pos="9540" w:leader="none"/>
        </w:tabs>
        <w:rPr/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АГIЛЕУСКI РАЕННЫ</w:t>
        <w:tab/>
        <w:t xml:space="preserve">                                               МОГИЛЕВСКИЙ РАЙОННЫЙ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АВЕТ ДЭПУТАТАУ</w:t>
        <w:tab/>
        <w:t xml:space="preserve">     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НЯЖЫЦК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 СЕЛЬСКІ      </w:t>
        <w:tab/>
        <w:tab/>
        <w:t xml:space="preserve">                        КНЯЖИЦКИЙ</w:t>
      </w:r>
      <w:r>
        <w:rPr>
          <w:b/>
        </w:rPr>
        <w:t xml:space="preserve"> С</w:t>
      </w:r>
      <w:r>
        <w:rPr>
          <w:b/>
          <w:lang w:val="be-BY"/>
        </w:rPr>
        <w:t xml:space="preserve">ЕЛЬСКИ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be-BY"/>
        </w:rPr>
        <w:t xml:space="preserve">     </w:t>
      </w:r>
      <w:r>
        <w:rPr>
          <w:b/>
          <w:lang w:val="be-BY"/>
        </w:rPr>
        <w:t>САВЕТ ДЭПУТАТАУ                                                         СОВЕТ ДЕПУТАТОВ</w:t>
      </w:r>
    </w:p>
    <w:p>
      <w:pPr>
        <w:pStyle w:val="Normal"/>
        <w:tabs>
          <w:tab w:val="clear" w:pos="708"/>
          <w:tab w:val="center" w:pos="4819" w:leader="none"/>
          <w:tab w:val="left" w:pos="5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be-BY"/>
        </w:rPr>
        <w:t xml:space="preserve">РАШЭННЕ                                                               РЕШЕНИЕ     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2015 г. № 14-2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аг. Княжыцы                                                                                                                      аг. Княжицы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О сельском бюджете на 2016 год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3 статьи 100 Бюджетного кодекса Республики Беларусь, подпункта 1.2 пункта 1 статьи 17 Закона Республики Беларусь от 4 января 2010  года «О местном управлении и самоуправлении в Республике Беларусь» Княжицкий сельский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бюджет сельского Совета (далее – сельсовет) на 2016 год по расходам в сумме 1 751 838,0 тысяч рублей исходя из прогнозируемого объема доходов в сумме  1 751 838,0 тысяч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сельсовета в сумме 1 751 838,0 тысяч рублей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сельсовета в сумме 1 751 838,0 тысяч рублей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оборотной кассовой наличности по бюджету сельсовета на 1 января 2017 г. в сумме 9 400,0 тысяч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в 2016 году из бюджета сельсовета в Могилевский районный бюджет иные межбюджетные трансферты в сумме 645 800,0 тысяч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здать в 2016 году в расходной части бюджета сельсовета резервный фонд Княжицкого сельского исполнительного комитета (далее - сельисполком) и установить его в размере 12 431,0 тысяч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исполкому принять меры, необходимые для реализации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народовать (опубликовать) настоящее решение на сайте Могилевского районного исполнитель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решение вступает в силу с 1 января 2016 г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няжицкого</w:t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В.А.Полторан</w:t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Княж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9.12.2015  № 14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сельского бюджета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40"/>
        <w:gridCol w:w="540"/>
        <w:gridCol w:w="540"/>
        <w:gridCol w:w="540"/>
        <w:gridCol w:w="1719"/>
      </w:tblGrid>
      <w:tr>
        <w:trPr>
          <w:trHeight w:val="170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 4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38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38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38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95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65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65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29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29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7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7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7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40  66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 98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90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90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8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 8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 8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76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76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76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76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751 83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Княж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9.12.2015  № 14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сельского бюджета  по функциональной классификации расходов бюджета по разделам, подразделам и видам расходов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720"/>
        <w:gridCol w:w="1620"/>
      </w:tblGrid>
      <w:tr>
        <w:trPr>
          <w:trHeight w:val="170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 97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 745,0</w:t>
            </w:r>
          </w:p>
        </w:tc>
      </w:tr>
      <w:tr>
        <w:trPr>
          <w:trHeight w:val="7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 74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3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3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 8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 8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86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86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 83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Княж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9.12.2015 г. № 14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 и функциональной классификацией расходов бюджета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639"/>
        <w:gridCol w:w="567"/>
        <w:gridCol w:w="567"/>
        <w:gridCol w:w="567"/>
        <w:gridCol w:w="1620"/>
      </w:tblGrid>
      <w:tr>
        <w:trPr>
          <w:trHeight w:val="1703" w:hRule="atLeast"/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яжицкий сельский исполнительный комит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 838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 976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 745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 745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31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31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 80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 80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>
          <w:trHeight w:val="79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>
          <w:trHeight w:val="79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862,0</w:t>
            </w:r>
          </w:p>
        </w:tc>
      </w:tr>
      <w:tr>
        <w:trPr>
          <w:trHeight w:val="79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862,0</w:t>
            </w:r>
          </w:p>
        </w:tc>
      </w:tr>
      <w:tr>
        <w:trPr>
          <w:trHeight w:val="79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 83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58:00Z</dcterms:created>
  <dc:creator>alekso_LV</dc:creator>
  <dc:description/>
  <cp:keywords/>
  <dc:language>en-US</dc:language>
  <cp:lastModifiedBy>User</cp:lastModifiedBy>
  <cp:lastPrinted>2016-01-14T20:13:00Z</cp:lastPrinted>
  <dcterms:modified xsi:type="dcterms:W3CDTF">2016-01-14T18:14:00Z</dcterms:modified>
  <cp:revision>17</cp:revision>
  <dc:subject/>
  <dc:title>                                             </dc:title>
</cp:coreProperties>
</file>