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ЫЦ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          КНЯЖИЦ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ыцы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Княжиц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27 октября 2014 г. № 5-1                                  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103" w:leader="none"/>
          <w:tab w:val="left" w:pos="5529" w:leader="none"/>
        </w:tabs>
        <w:spacing w:lineRule="exact" w:line="280"/>
        <w:ind w:right="3968" w:hanging="0"/>
        <w:rPr/>
      </w:pPr>
      <w:r>
        <w:rPr/>
        <w:t>О внесении изменений в решение Княжицкого сельского Совета депутатов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103" w:leader="none"/>
          <w:tab w:val="left" w:pos="5529" w:leader="none"/>
        </w:tabs>
        <w:spacing w:lineRule="exact" w:line="280"/>
        <w:ind w:right="3968" w:hanging="0"/>
        <w:rPr/>
      </w:pPr>
      <w:r>
        <w:rPr/>
        <w:t>от 26 декабря 2013 года № 39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  <w:tab w:val="left" w:pos="5103" w:leader="none"/>
          <w:tab w:val="left" w:pos="5529" w:leader="none"/>
        </w:tabs>
        <w:spacing w:lineRule="exact" w:line="280"/>
        <w:ind w:right="3968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>пункта 2 статьи 122</w:t>
        </w:r>
      </w:hyperlink>
      <w:r>
        <w:rPr/>
        <w:t xml:space="preserve">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Княжицкого сельского Совета депутатов от 26 декабря 2013 года № 39-2 «О сельском бюджете на 2014 год» (в редакции решений Княжицкого сельского Совета депутатов  от 16.04.2014г.№42-1; 04.06.2014 года № 3-1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унктах 1,2 цифры «812508,0» заменить цифрами «907920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риложени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41021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7083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5085</wp:posOffset>
                      </wp:positionV>
                      <wp:extent cx="410210" cy="343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7.05pt;mso-wrap-distance-left:9.05pt;mso-wrap-distance-right:9.05pt;mso-wrap-distance-top:0pt;mso-wrap-distance-bottom:0pt;margin-top:3.55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410210" cy="33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6pt;mso-wrap-distance-left:9.05pt;mso-wrap-distance-right:9.05pt;mso-wrap-distance-top:0pt;mso-wrap-distance-bottom:0pt;margin-top:1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ю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249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зи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"/>
        <w:gridCol w:w="532"/>
        <w:gridCol w:w="6"/>
        <w:gridCol w:w="534"/>
        <w:gridCol w:w="6"/>
        <w:gridCol w:w="540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Доходы от использования  имущества, находящегося в государственной собственно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азмещения денежных средств бюдж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54940</wp:posOffset>
                      </wp:positionV>
                      <wp:extent cx="410210" cy="3378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2.2pt;mso-position-vertical-relative:text;margin-left:4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00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заменить позиц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 имущества, находящегося в  государственной  собств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8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азмещения  денежных средств бюдж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96215</wp:posOffset>
                      </wp:positionV>
                      <wp:extent cx="410210" cy="3429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48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 </w:t>
      </w:r>
      <w:r>
        <w:rPr/>
        <w:t>позиц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083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2569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8"/>
        <w:gridCol w:w="540"/>
        <w:gridCol w:w="546"/>
        <w:gridCol w:w="540"/>
        <w:gridCol w:w="540"/>
        <w:gridCol w:w="1620"/>
      </w:tblGrid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сдачи в аренду  имущества ,находящегося в государственной собств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3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420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заменить позиц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96215</wp:posOffset>
                </wp:positionV>
                <wp:extent cx="41021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5.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"/>
        <w:gridCol w:w="532"/>
        <w:gridCol w:w="6"/>
        <w:gridCol w:w="534"/>
        <w:gridCol w:w="6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сдачи в аренду имущества, находящегося в государственной собств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004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39700</wp:posOffset>
                      </wp:positionV>
                      <wp:extent cx="410210" cy="3378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11pt;mso-position-vertical-relative:text;margin-left:8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еализации государственного имущества, кроме средств от  реализации  принадлежащего  государству  имущества в соответствии с законодательством о приват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512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690</wp:posOffset>
                      </wp:positionV>
                      <wp:extent cx="410210" cy="33782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ю,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6.6pt;mso-wrap-distance-left:9.05pt;mso-wrap-distance-right:9.05pt;mso-wrap-distance-top:0pt;mso-wrap-distance-bottom:0pt;margin-top:4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ю,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409825</wp:posOffset>
                </wp:positionV>
                <wp:extent cx="410210" cy="3429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7pt;mso-wrap-distance-left:9.05pt;mso-wrap-distance-right:9.05pt;mso-wrap-distance-top:0pt;mso-wrap-distance-bottom:0pt;margin-top:189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2981325</wp:posOffset>
                </wp:positionV>
                <wp:extent cx="274320" cy="4641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5pt;mso-wrap-distance-left:9.05pt;mso-wrap-distance-right:9.05pt;mso-wrap-distance-top:0pt;mso-wrap-distance-bottom:0pt;margin-top:234.75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25575</wp:posOffset>
                </wp:positionV>
                <wp:extent cx="342900" cy="3270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1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40"/>
        <w:gridCol w:w="548"/>
        <w:gridCol w:w="532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480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.15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1250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478790" cy="116522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91.75pt;mso-wrap-distance-left:9.05pt;mso-wrap-distance-right:9.05pt;mso-wrap-distance-top:0pt;mso-wrap-distance-bottom:0pt;margin-top:-0.4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38"/>
        <w:gridCol w:w="540"/>
        <w:gridCol w:w="540"/>
        <w:gridCol w:w="540"/>
        <w:gridCol w:w="540"/>
        <w:gridCol w:w="1620"/>
      </w:tblGrid>
      <w:tr>
        <w:trPr>
          <w:trHeight w:val="3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4445</wp:posOffset>
                      </wp:positionV>
                      <wp:extent cx="274320" cy="34290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-0.35pt;mso-position-vertical-relative:text;margin-left:-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079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6525</wp:posOffset>
                      </wp:positionV>
                      <wp:extent cx="198755" cy="3727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35pt;mso-wrap-distance-left:9.05pt;mso-wrap-distance-right:9.05pt;mso-wrap-distance-top:0pt;mso-wrap-distance-bottom:0pt;margin-top:10.75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46050</wp:posOffset>
                      </wp:positionV>
                      <wp:extent cx="198755" cy="33782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6pt;mso-wrap-distance-left:9.05pt;mso-wrap-distance-right:9.05pt;mso-wrap-distance-top:0pt;mso-wrap-distance-bottom:0pt;margin-top:11.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415</wp:posOffset>
                      </wp:positionV>
                      <wp:extent cx="410210" cy="3270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5.75pt;mso-wrap-distance-left:9.05pt;mso-wrap-distance-right:9.05pt;mso-wrap-distance-top:0pt;mso-wrap-distance-bottom:0pt;margin-top:1.4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3. </w:t>
      </w:r>
      <w:hyperlink r:id="rId5">
        <w:r>
          <w:rPr>
            <w:rStyle w:val="InternetLink"/>
          </w:rPr>
          <w:t xml:space="preserve">приложения </w:t>
        </w:r>
      </w:hyperlink>
      <w:r>
        <w:rPr/>
        <w:t>2,3 к этому решению изложить в следующей редакции:</w:t>
      </w:r>
    </w:p>
    <w:p>
      <w:pPr>
        <w:pStyle w:val="Normal"/>
        <w:ind w:left="900" w:hanging="0"/>
        <w:rPr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 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27.10.2014 № 5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60013,0              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86001,0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60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01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4012,0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51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510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7920,0</w:t>
            </w:r>
          </w:p>
        </w:tc>
      </w:tr>
    </w:tbl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spacing w:lineRule="exact" w:line="280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spacing w:lineRule="exact" w:line="280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26.12.2013  № 39-2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27.10.2014 № 5-1)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4"/>
        <w:gridCol w:w="641"/>
        <w:gridCol w:w="699"/>
        <w:gridCol w:w="812"/>
        <w:gridCol w:w="1508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Княжицкий сельский исполнительный коми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792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0013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600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600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012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012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06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510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510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79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340995" cy="24003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.,..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-0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.,.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/>
        <w:t>Совета депутатов                                                            В.А.Полтора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2:00Z</dcterms:created>
  <dc:creator>Admin</dc:creator>
  <dc:description/>
  <cp:keywords/>
  <dc:language>en-US</dc:language>
  <cp:lastModifiedBy>alekso_LV</cp:lastModifiedBy>
  <cp:lastPrinted>2014-10-29T13:51:00Z</cp:lastPrinted>
  <dcterms:modified xsi:type="dcterms:W3CDTF">2014-10-29T13:52:00Z</dcterms:modified>
  <cp:revision>2</cp:revision>
  <dc:subject/>
  <dc:title>КРУГЛЯНСК1 РАЁННЫ                                                           КРУГЛЯНСКИЙ РАЙОННЫЙ                              </dc:title>
</cp:coreProperties>
</file>