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МАСТОЦК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63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МАСТОЦКІ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СТОКС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ОСТОКС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4 </w:t>
      </w:r>
      <w:r>
        <w:rPr>
          <w:sz w:val="30"/>
          <w:szCs w:val="30"/>
          <w:lang w:val="be-BY"/>
        </w:rPr>
        <w:t>дека</w:t>
      </w:r>
      <w:r>
        <w:rPr>
          <w:sz w:val="30"/>
          <w:szCs w:val="30"/>
        </w:rPr>
        <w:t>бря  2013 г. № 38-1</w:t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hanging="0"/>
        <w:jc w:val="center"/>
        <w:rPr>
          <w:lang w:val="be-BY"/>
        </w:rPr>
      </w:pPr>
      <w:r>
        <w:rPr/>
        <w:t>аг.</w:t>
      </w:r>
      <w:r>
        <w:rPr>
          <w:lang w:val="be-BY"/>
        </w:rPr>
        <w:t xml:space="preserve">Масток                                                                            </w:t>
      </w:r>
      <w:r>
        <w:rPr/>
        <w:t>аг. Мосток</w:t>
      </w:r>
    </w:p>
    <w:p>
      <w:pPr>
        <w:pStyle w:val="Normal"/>
        <w:ind w:right="381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О внесении изменений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 решение Мостокского сельского 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   </w:t>
      </w:r>
      <w:r>
        <w:rPr>
          <w:kern w:val="2"/>
          <w:sz w:val="30"/>
          <w:szCs w:val="30"/>
        </w:rPr>
        <w:t>от 27 декабря 2012г. № 29-2</w:t>
      </w:r>
    </w:p>
    <w:p>
      <w:pPr>
        <w:pStyle w:val="Normal"/>
        <w:ind w:right="3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На основании пункта 2 статьи 122 Бюджетного кодекса Республики Беларусь Мостокский сельский Совет депутатов РЕШИ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1. Внести в решение Мостокского сельского Совета депутатов   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2012 г. № 29-2 «О сельском бюджете  на 2013 год» (в ред. решения Мостокского сельского Совета депутатов от 18.05.2013г. №34-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) следующие изменения:</w:t>
      </w:r>
    </w:p>
    <w:p>
      <w:pPr>
        <w:pStyle w:val="Normal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.1.в пункте 1 цифры «566 040,0» и «566 040,0,0» заменить соответственно цифрами «595 858,0» и «595 858,0»;</w:t>
      </w:r>
    </w:p>
    <w:p>
      <w:pPr>
        <w:pStyle w:val="Normal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.2. в пункте 2</w:t>
      </w:r>
    </w:p>
    <w:p>
      <w:pPr>
        <w:pStyle w:val="Normal"/>
        <w:rPr/>
      </w:pPr>
      <w:r>
        <w:rPr>
          <w:sz w:val="30"/>
          <w:szCs w:val="30"/>
        </w:rPr>
        <w:t>цифры «566 040,0» заменить цифрами «595 858,0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.3.приложения 1,2,3  к этому решению изложить в следующей редакции: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« Приложение 1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к решению Мостокского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27.12.2012  № 29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(в редакции решения    Мостокско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24.12.2013 № 38-1)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 на 2013год</w:t>
      </w:r>
    </w:p>
    <w:p>
      <w:pPr>
        <w:pStyle w:val="Edizmeren"/>
        <w:rPr/>
      </w:pPr>
      <w:r>
        <w:rPr>
          <w:sz w:val="28"/>
          <w:szCs w:val="28"/>
        </w:rPr>
        <w:t xml:space="preserve"> </w:t>
      </w:r>
      <w:r>
        <w:rPr/>
        <w:t>(тысяч рублей)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3"/>
        <w:gridCol w:w="689"/>
        <w:gridCol w:w="1040"/>
        <w:gridCol w:w="523"/>
        <w:gridCol w:w="633"/>
        <w:gridCol w:w="1010"/>
        <w:gridCol w:w="1522"/>
      </w:tblGrid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9 678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8 981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8 981,0</w:t>
            </w:r>
          </w:p>
        </w:tc>
      </w:tr>
      <w:tr>
        <w:trPr>
          <w:trHeight w:val="29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8 981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и на собственность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5 156,0</w:t>
            </w:r>
          </w:p>
        </w:tc>
      </w:tr>
      <w:tr>
        <w:trPr>
          <w:trHeight w:val="62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6 313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сть на незавершенное строитель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73,0</w:t>
            </w:r>
          </w:p>
        </w:tc>
      </w:tr>
      <w:tr>
        <w:trPr>
          <w:trHeight w:val="38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 040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8 843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8 843,0</w:t>
            </w:r>
          </w:p>
        </w:tc>
      </w:tr>
      <w:tr>
        <w:trPr>
          <w:trHeight w:val="54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4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 сборы, пош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(пошлины) и другие налоговые доходы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441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(пошлины) и другие налоговые доходы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441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441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 043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8 586,0      </w:t>
            </w:r>
          </w:p>
        </w:tc>
      </w:tr>
      <w:tr>
        <w:trPr>
          <w:trHeight w:val="73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 586,0           </w:t>
            </w:r>
          </w:p>
        </w:tc>
      </w:tr>
      <w:tr>
        <w:trPr>
          <w:trHeight w:val="68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 586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приносящей доходы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76 757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 в аренду  имущества, находящегося в государственной 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 580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 в аренду  земельных участ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580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77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75 177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7 137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7 137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 бюджетов бюджетной системы Республики Беларус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7 137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7 137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5 858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к решению Мостокского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27.12.2012  № 29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(в редакции решения   Мостокско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24.12.2013 № 38-1)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/>
        <w:t xml:space="preserve">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раз-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86 945,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6 945,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6 945,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01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0 0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0 0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ИОНАЛЬН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 27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деятельность в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 27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 27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 635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 635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85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к решению Мостокского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27.12.2012  № 29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(в редакции решения  Мосток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24.12.2013 № 38-1)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54"/>
        <w:gridCol w:w="647"/>
        <w:gridCol w:w="703"/>
        <w:gridCol w:w="525"/>
        <w:gridCol w:w="1581"/>
      </w:tblGrid>
      <w:tr>
        <w:trPr>
          <w:trHeight w:val="345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стокский сельский исполнительный коми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5 858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86 945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6 945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6 945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0 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0 000,0</w:t>
            </w:r>
          </w:p>
        </w:tc>
      </w:tr>
      <w:tr>
        <w:trPr>
          <w:trHeight w:val="5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77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77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мущественные отнош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графия и геодез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 277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 635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635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5 858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340995" cy="240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8.9pt;mso-wrap-distance-left:9.05pt;mso-wrap-distance-right:9.05pt;mso-wrap-distance-top:0pt;mso-wrap-distance-bottom:0pt;margin-top:-0.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 xml:space="preserve">2. Настоящее решение вступает в силу после его официального опубликования на интернет-сайте Могилевского районного исполнительного комитета.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В.И.Мать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7:00Z</dcterms:created>
  <dc:creator>Workman</dc:creator>
  <dc:description/>
  <cp:keywords/>
  <dc:language>en-US</dc:language>
  <cp:lastModifiedBy>alekso_LV</cp:lastModifiedBy>
  <cp:lastPrinted>2013-12-31T12:08:00Z</cp:lastPrinted>
  <dcterms:modified xsi:type="dcterms:W3CDTF">2013-12-31T09:37:00Z</dcterms:modified>
  <cp:revision>2</cp:revision>
  <dc:subject/>
  <dc:title>Республика Беларусь</dc:title>
</cp:coreProperties>
</file>