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515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247523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НЯДАША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НЯДАША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-3175</wp:posOffset>
                </wp:positionV>
                <wp:extent cx="247523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ДАШЕВ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0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ЕДАШЕВ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  <w:lang w:val="be-BY"/>
        </w:rPr>
        <w:t>РАШЭННЕ                                                               РЕШЕНИЕ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0 апреля </w:t>
      </w:r>
      <w:r>
        <w:rPr>
          <w:sz w:val="30"/>
          <w:szCs w:val="30"/>
        </w:rPr>
        <w:t xml:space="preserve"> 2017 г.  №29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381" w:hanging="0"/>
        <w:jc w:val="center"/>
        <w:rPr/>
      </w:pPr>
      <w:r>
        <w:rPr/>
        <w:t>д.Нядашава-1</w:t>
      </w:r>
      <w:r>
        <w:rPr>
          <w:lang w:val="be-BY"/>
        </w:rPr>
        <w:t xml:space="preserve">                                                                                    д.Недашево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б утверждении отчета об</w:t>
      </w:r>
    </w:p>
    <w:p>
      <w:pPr>
        <w:pStyle w:val="Normal"/>
        <w:shd w:fill="FFFFFF" w:val="clear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сельского бюджета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sz w:val="30"/>
          <w:szCs w:val="30"/>
        </w:rPr>
        <w:t>за 2016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Недашевский сельский Совет депутатов 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вердить отчет об исполнении сельского бюджета за 2016 год по доходам в сумме 129952,87 рубля и расходам  в сумме 129566,02 рубля с превышением доходов над расходами в сумме 386,85 рубля согласно приложению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/>
      </w:pPr>
      <w:r>
        <w:rPr>
          <w:sz w:val="30"/>
          <w:szCs w:val="30"/>
        </w:rPr>
        <w:t>Заместитель председателя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>
          <w:sz w:val="30"/>
          <w:szCs w:val="30"/>
        </w:rPr>
        <w:t>Совета депутатов                                                             Ю.Ф.Коршунов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Недашевского 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4.2017 N29-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ТЧЕТ ОБ ИСПОЛНЕНИИ СЕЛЬСКОГО БЮДЖЕТА З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1134"/>
        <w:gridCol w:w="850"/>
        <w:gridCol w:w="709"/>
        <w:gridCol w:w="992"/>
        <w:gridCol w:w="1843"/>
        <w:gridCol w:w="1843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очненная бюджетная роспись  сельского бюджета в соотв-и с частью второй п.3 ст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Исполнено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28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22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22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238,97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8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201,39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8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201,39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8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201,39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92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44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44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443,08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68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9,3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68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9,3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</w:t>
              <w:br/>
              <w:t xml:space="preserve">стоимость имуществ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53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3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53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3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 товарами (разрешение на их использование),осущест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70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 налоговые доходы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73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80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 налоговые доходы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73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8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   </w:t>
              <w:br/>
              <w:t xml:space="preserve">пошлина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73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79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 225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321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32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264,93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  находящегося в       </w:t>
              <w:br/>
              <w:t xml:space="preserve">государственной     собственности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4,15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 денежных средств     бюджетов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4,15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   пользование денежными средствами бюджетов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4,15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 от      осуществления        </w:t>
              <w:br/>
              <w:t xml:space="preserve">приносящей доходы    деятельности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 16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 196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 196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 197,08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  аренду имущества,    находящегося в государственной   собственности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5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5,61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  аренду земельных     </w:t>
              <w:br/>
              <w:t xml:space="preserve">участков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5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5,61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     осуществления        </w:t>
              <w:br/>
              <w:t xml:space="preserve">приносящей доходы    деятельности и       </w:t>
              <w:br/>
              <w:t xml:space="preserve">компенсации расходов  государства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 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30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306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306,47</w:t>
            </w:r>
          </w:p>
        </w:tc>
      </w:tr>
      <w:tr>
        <w:trPr>
          <w:trHeight w:val="14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продажи   земельных участков в  частную собственность гражданам,       негосударственным     юридическим лицам,    собственность иностранным     государствам,   международным    организациям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br/>
              <w:b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br/>
              <w:b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br/>
              <w:b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br/>
              <w:b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br/>
              <w:b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 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30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306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306,47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 удерж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70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70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,70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 02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 74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 741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 448,97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 02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 74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 741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 448,97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 02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 74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2 001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 448,97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 02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 73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 73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 734,30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 26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26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974,8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26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26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974,8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ые безвозмездные 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  из вышестоящего бюджета  нижестоящему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9,8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доход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 53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2 292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2 29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9 952,8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51"/>
        <w:gridCol w:w="709"/>
        <w:gridCol w:w="2126"/>
        <w:gridCol w:w="1701"/>
        <w:gridCol w:w="1843"/>
        <w:gridCol w:w="1701"/>
      </w:tblGrid>
      <w:tr>
        <w:trPr>
          <w:trHeight w:val="198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ная бюджетная роспись  сельского бюджета в соотв-и с частью второй п.3 ст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7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 72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 7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419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8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1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1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898,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8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1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1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898,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14,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14,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30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8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54, 7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8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554,7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 5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2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2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 566,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цит (+), дефицит (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,8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09"/>
        <w:gridCol w:w="959"/>
        <w:gridCol w:w="1025"/>
        <w:gridCol w:w="992"/>
        <w:gridCol w:w="1895"/>
        <w:gridCol w:w="2268"/>
        <w:gridCol w:w="2232"/>
      </w:tblGrid>
      <w:tr>
        <w:trPr>
          <w:trHeight w:val="18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 дефицита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86,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86,85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86,85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66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66,3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66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53,1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6:00Z</dcterms:created>
  <dc:creator>irina.chindo</dc:creator>
  <dc:description/>
  <cp:keywords/>
  <dc:language>en-US</dc:language>
  <cp:lastModifiedBy>User</cp:lastModifiedBy>
  <cp:lastPrinted>2017-05-06T10:50:00Z</cp:lastPrinted>
  <dcterms:modified xsi:type="dcterms:W3CDTF">2017-05-06T08:51:00Z</dcterms:modified>
  <cp:revision>43</cp:revision>
  <dc:subject/>
  <dc:title>Зарегистрировано в Национальном реестре правовых актов</dc:title>
</cp:coreProperties>
</file>