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5088255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13"/>
                            </w:tblGrid>
                            <w:tr>
                              <w:trPr>
                                <w:trHeight w:val="4595" w:hRule="atLeast"/>
                              </w:trPr>
                              <w:tc>
                                <w:tcPr>
                                  <w:tcW w:w="8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то может обратиться в «Кризисную комнату»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В «Кризисную комнату» могут обратиться г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в возрасте от 18 лет, подвергшиеся любым форм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физического и психологического насилия со стороны муж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или других лиц, либо по другим причинам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оказавшимся в трудной жизненной ситу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Наша помощь конфиденциальна и бесплат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70-09-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74-73-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Круглосуточный телефон для оказания экстренной психологическ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8" w:firstLine="284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8-033-35-36-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32.75pt;mso-wrap-distance-left:2.25pt;mso-wrap-distance-right:0pt;mso-wrap-distance-top:0pt;mso-wrap-distance-bottom:0pt;margin-top:-15.95pt;mso-position-vertical-relative:text;margin-left:3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013"/>
                      </w:tblGrid>
                      <w:tr>
                        <w:trPr>
                          <w:trHeight w:val="4595" w:hRule="atLeast"/>
                        </w:trPr>
                        <w:tc>
                          <w:tcPr>
                            <w:tcW w:w="8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то может обратиться в «Кризисную комнату»?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 «Кризисную комнату» могут обратиться граждане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в возрасте от 18 лет, подвергшиеся любым формам 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физического и психологического насилия со стороны мужа 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или других лиц, либо по другим причинам, 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оказавшимся в трудной жизненной ситуации. 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Наша помощь конфиденциальна и бесплатна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70-09-03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74-73-11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руглосуточный телефон для оказания экстренной психологической помощи</w:t>
                            </w:r>
                          </w:p>
                          <w:p>
                            <w:pPr>
                              <w:pStyle w:val="Normal"/>
                              <w:ind w:left="-284" w:right="38"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8-033-35-36-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915</wp:posOffset>
                </wp:positionH>
                <wp:positionV relativeFrom="page">
                  <wp:posOffset>306070</wp:posOffset>
                </wp:positionV>
                <wp:extent cx="5114290" cy="306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0645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«КРИЗИСНАЯ КОМН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Социально-психологическая помощь лицам, оказавшимся в кризисн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4"/>
                              </w:rPr>
                              <w:t>Мы с теми, кто живёт в своём доме в тревоге и страх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4"/>
                              </w:rPr>
                              <w:t>Наша задача поддержать Вас, когда это необходим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4"/>
                              </w:rPr>
                              <w:t>Домашнее насилие это не то, что нужно скрывать, замалчивать, терпеть либо страдать от него. Случай семейного насилия, если он произошел, необходимо остановить, чтобы предотвратить его повторение в будущ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гда это необходимо</w:t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402.7pt;height:241.3pt;mso-wrap-distance-left:9.05pt;mso-wrap-distance-right:9.05pt;mso-wrap-distance-top:0pt;mso-wrap-distance-bottom:0pt;margin-top:24.1pt;mso-position-vertical-relative:page;margin-left:16.45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«КРИЗИСНАЯ КОМНА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Социально-психологическая помощь лицам, оказавшимся в кризисной сит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4"/>
                        </w:rPr>
                        <w:t>Мы с теми, кто живёт в своём доме в тревоге и страх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4"/>
                        </w:rPr>
                        <w:t>Наша задача поддержать Вас, когда это необходим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4"/>
                        </w:rPr>
                        <w:t>Домашнее насилие это не то, что нужно скрывать, замалчивать, терпеть либо страдать от него. Случай семейного насилия, если он произошел, необходимо остановить, чтобы предотвратить его повторение в будущ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огда это необход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36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850900</wp:posOffset>
            </wp:positionV>
            <wp:extent cx="5295900" cy="326072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2080</wp:posOffset>
            </wp:positionH>
            <wp:positionV relativeFrom="paragraph">
              <wp:posOffset>850900</wp:posOffset>
            </wp:positionV>
            <wp:extent cx="4933950" cy="3260725"/>
            <wp:effectExtent l="0" t="0" r="0" b="0"/>
            <wp:wrapTight wrapText="bothSides">
              <wp:wrapPolygon edited="0">
                <wp:start x="-24" y="0"/>
                <wp:lineTo x="-24" y="21465"/>
                <wp:lineTo x="21600" y="21465"/>
                <wp:lineTo x="21600" y="0"/>
                <wp:lineTo x="-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580</wp:posOffset>
                </wp:positionH>
                <wp:positionV relativeFrom="page">
                  <wp:posOffset>8611870</wp:posOffset>
                </wp:positionV>
                <wp:extent cx="6565900" cy="2083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083435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«КРИЗИСНАЯ КОМН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оциально-психологическая помощь лицам, оказавшимся в кризисн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Мы с теми, кто живёт в своём доме в тревоге и страх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Наша задача поддержать Вас, когда это необходим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омашнее насилие это не то, что нужно скрывать, замалчивать, терпеть либо страдать от него. Случай семейного насилия, если он произошел, необходимо остановить, чтобы предотвратить его повторение в будущ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гда это необходимо</w:t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17pt;height:164.05pt;mso-wrap-distance-left:9.05pt;mso-wrap-distance-right:9.05pt;mso-wrap-distance-top:0pt;mso-wrap-distance-bottom:0pt;margin-top:678.1pt;mso-position-vertical-relative:page;margin-left:45.4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>«КРИЗИСНАЯ КОМНА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Социально-психологическая помощь лицам, оказавшимся в кризисной сит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Мы с теми, кто живёт в своём доме в тревоге и страх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Наша задача поддержать Вас, когда это необходимо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омашнее насилие это не то, что нужно скрывать, замалчивать, терпеть либо страдать от него. Случай семейного насилия, если он произошел, необходимо остановить, чтобы предотвратить его повторение в будущ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огда это необход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95" w:gutter="0" w:header="0" w:top="851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9:00Z</dcterms:created>
  <dc:creator>Administrator</dc:creator>
  <dc:description/>
  <cp:keywords/>
  <dc:language>en-US</dc:language>
  <cp:lastModifiedBy>Admin</cp:lastModifiedBy>
  <cp:lastPrinted>2017-04-05T10:36:00Z</cp:lastPrinted>
  <dcterms:modified xsi:type="dcterms:W3CDTF">2023-03-21T13:36:00Z</dcterms:modified>
  <cp:revision>20</cp:revision>
  <dc:subject/>
  <dc:title> </dc:title>
</cp:coreProperties>
</file>