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  <w:lang w:val="en-US"/>
        </w:rPr>
        <w:t xml:space="preserve">16 </w:t>
      </w:r>
      <w:r>
        <w:rPr>
          <w:sz w:val="30"/>
          <w:szCs w:val="30"/>
          <w:u w:val="single"/>
        </w:rPr>
        <w:t>марта  20</w:t>
      </w:r>
      <w:r>
        <w:rPr>
          <w:sz w:val="30"/>
          <w:szCs w:val="30"/>
          <w:u w:val="single"/>
          <w:lang w:val="en-US"/>
        </w:rPr>
        <w:t>20</w:t>
      </w:r>
      <w:r>
        <w:rPr>
          <w:sz w:val="30"/>
          <w:szCs w:val="30"/>
          <w:u w:val="single"/>
        </w:rPr>
        <w:t xml:space="preserve"> г. № </w:t>
      </w:r>
      <w:r>
        <w:rPr>
          <w:sz w:val="30"/>
          <w:szCs w:val="30"/>
          <w:u w:val="single"/>
          <w:lang w:val="en-US"/>
        </w:rPr>
        <w:t>21-1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Сухари</w:t>
        <w:tab/>
        <w:t xml:space="preserve">                                                                     аг.Сухар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твердить  отчет об исполнении сельского бюджета за 2019  год по доходам в сумме 76 924,45 белорусского рубля (далее-рубль) и расходам в сумме 73 091,18  рубля с профицитом в сумме 3 833,27 рубля 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харевского сельского</w:t>
      </w:r>
    </w:p>
    <w:p>
      <w:p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</w:t>
        <w:tab/>
        <w:t xml:space="preserve">                                                     М.В. Демидов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 Сухаревског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Совета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6.03.2020 № 21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9 ГОД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360"/>
        <w:gridCol w:w="540"/>
        <w:gridCol w:w="540"/>
        <w:gridCol w:w="1872"/>
        <w:gridCol w:w="1843"/>
        <w:gridCol w:w="1701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4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97,4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8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8,5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8,5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6,7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3,8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3,8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2,8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2,8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2,2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2,2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2,2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99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</w:tr>
      <w:tr>
        <w:trPr>
          <w:trHeight w:val="71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9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9,9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9,9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2,3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2,3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ещение потерь, вред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2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80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24,4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07,41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8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657,41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8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657,41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ЦИОНАЛЬНАЯ ЭКОНОМИКА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мущественные отношения, картография и геодезия  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5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1,0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5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1,0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6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91,1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 (+) ,  дефицит (-)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8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 833,2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701"/>
        <w:gridCol w:w="2126"/>
        <w:gridCol w:w="2126"/>
      </w:tblGrid>
      <w:tr>
        <w:trPr>
          <w:trHeight w:val="175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профицита  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5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833,2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5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833,2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5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833,2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11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9,3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8:00Z</dcterms:created>
  <dc:creator>irina.chindo</dc:creator>
  <dc:description/>
  <cp:keywords/>
  <dc:language>en-US</dc:language>
  <cp:lastModifiedBy>Зелепужина Ирина Владимировна</cp:lastModifiedBy>
  <cp:lastPrinted>2020-03-17T11:05:00Z</cp:lastPrinted>
  <dcterms:modified xsi:type="dcterms:W3CDTF">2020-03-17T08:06:00Z</dcterms:modified>
  <cp:revision>20</cp:revision>
  <dc:subject/>
  <dc:title>Зарегистрировано в Национальном реестре правовых актов</dc:title>
</cp:coreProperties>
</file>