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t>Основные изменения в антикоррупционном законодательств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Закон от 15 июля 2015 "О борьбе с коррупцией" года является целостным документом, определяющим механизмы предупреждения коррупции, в том числе ограничения, устанавливаемые для должностных и приравненных к ним лиц, регулирует порядок декларирования доходов и имущества таких лиц, закрепляет системные меры по противодействию коррупции.</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 дополнение к действующим антикоррупционным механизмам Законом, в частности, устанавливается запрет на назначение на руководящие должности лиц, уволенных по дискредитирующим обстоятельствам (до истечения пяти лет после такого увольнения), а также запрет на прием на государственную службу лиц,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бессрочно).</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Предусматривается лишение государственных должностных лиц, совершивших в период прохождения службы указанные преступления, права на пенсию за выслугу лет в соответствии с законодательством о государственной службе и предоставление только пенсии по возрасту.</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Кроме того, совершенствуется порядок декларирования доходов и имущества отдельных категорий государственных должностных лиц в целях максимально полного установления их реального имущественного положения.</w:t>
      </w:r>
    </w:p>
    <w:p>
      <w:pPr>
        <w:pStyle w:val="Normal"/>
        <w:spacing w:lineRule="auto" w:line="240" w:before="0" w:after="0"/>
        <w:ind w:firstLine="360"/>
        <w:jc w:val="both"/>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водится механизм изъятия у государственного должностного лица, занимающего ответственное положение, а также поступившего на государственную службу путем избрания, имущества, стоимость которого на 25% и более превышает доход, полученный этим должностным лицом за отчетный период из законных источников.</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носятся изменения в Уголовный кодекс Республики Беларусь, Кодекс Республики Беларусь об административных правонарушениях и некоторые иные законодательные акты с учетом практики применения законодательства в сфере борьбы с коррупцией, а также в связи с необходимостью согласования с нормами Закона «О борьбе с коррупцией».</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Законом не только закрепляются дополнительные меры борьбы с коррупцией, но и реализуются отдельные инициативы граждан, поступившие во время общественного обсуждения проекта Закона, направленные на разумную либерализацию отношений в данной сфере.</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 частности,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Отменяется запрет на работу по внешнему совместительству для лиц, совершающих юридически значимые действия, которые не влекут существенных последствий (начальников подразделений, служб, отделов, цехов, лабораторий на различных предприятиях). Законом предусматривается распространение данного запрета исключительно на должностных лиц, обладающих реальными государственно-властными полномочиями (государственных служащих, военнослужащих, руководителей и главных бухгалтеров государственных организаций и негосударственных организаций с долей государственной собственности не менее 50%).</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Для недопущения формального подхода к применению мер взыскания исключается ответственность за малозначительные неточности при декларировании доходов и имущества.</w:t>
      </w:r>
    </w:p>
    <w:p>
      <w:pPr>
        <w:pStyle w:val="Normal"/>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rPr>
          <w:lang w:eastAsia="ru-RU"/>
        </w:rPr>
      </w:pPr>
      <w:r>
        <w:rPr>
          <w:lang w:eastAsia="ru-RU"/>
        </w:rPr>
      </w:r>
    </w:p>
    <w:p>
      <w:pPr>
        <w:pStyle w:val="Normal"/>
        <w:spacing w:before="0" w:after="200"/>
        <w:rPr>
          <w:lang w:eastAsia="ru-RU"/>
        </w:rPr>
      </w:pPr>
      <w:r>
        <w:rPr>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3:00Z</dcterms:created>
  <dc:creator>Макаревич Светлана Петровна</dc:creator>
  <dc:description/>
  <cp:keywords/>
  <dc:language>en-US</dc:language>
  <cp:lastModifiedBy>Макаревич Светлана Петровна</cp:lastModifiedBy>
  <dcterms:modified xsi:type="dcterms:W3CDTF">2018-11-26T10:13:00Z</dcterms:modified>
  <cp:revision>2</cp:revision>
  <dc:subject/>
  <dc:title/>
</cp:coreProperties>
</file>