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662940</wp:posOffset>
            </wp:positionV>
            <wp:extent cx="1009650" cy="762000"/>
            <wp:effectExtent l="0" t="0" r="0" b="0"/>
            <wp:wrapTight wrapText="bothSides">
              <wp:wrapPolygon edited="0">
                <wp:start x="-90115" y="-6072"/>
                <wp:lineTo x="-90115" y="284787"/>
                <wp:lineTo x="97896" y="284787"/>
                <wp:lineTo x="97896" y="-6072"/>
                <wp:lineTo x="-90115" y="-607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68" t="2061" r="40929" b="9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be-BY"/>
        </w:rPr>
        <w:t xml:space="preserve">МАГІЛЁЎСКІ РАЁННЫ МОГИЛЕВСКИЙ РАЙОННЫЙ 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АДГОРСКІ СЕЛЬСКІ      </w:t>
      </w: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ПОДГОРЬЕВСКИЙ СЕЛЬСКИЙ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20"/>
          <w:szCs w:val="20"/>
          <w:lang w:val="be-BY"/>
        </w:rPr>
        <w:t xml:space="preserve">                </w:t>
      </w:r>
      <w:r>
        <w:rPr>
          <w:b/>
          <w:sz w:val="20"/>
          <w:szCs w:val="20"/>
          <w:lang w:val="be-BY"/>
        </w:rPr>
        <w:t>САВЕТ ДЭПУТАТАЎ                                                                            СОВЕТ ДЕПУТАТОВ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lang w:val="be-BY"/>
        </w:rPr>
        <w:t xml:space="preserve">               </w:t>
      </w:r>
      <w:r>
        <w:rPr>
          <w:b/>
          <w:sz w:val="32"/>
          <w:szCs w:val="32"/>
          <w:lang w:val="be-BY"/>
        </w:rPr>
        <w:t>РАШЭННЕ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26 марта  2020 г. № 20-2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..Падгорье</w:t>
        <w:tab/>
        <w:t xml:space="preserve">                                                                     д.Подгорь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Подгорьев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твердить  отчет об исполнении сельского бюджета за 2019  год по доходам в сумме 88784,45</w:t>
      </w:r>
      <w:r>
        <w:rPr>
          <w:sz w:val="28"/>
          <w:szCs w:val="28"/>
        </w:rPr>
        <w:t xml:space="preserve"> белорусского </w:t>
      </w:r>
      <w:r>
        <w:rPr>
          <w:sz w:val="30"/>
          <w:szCs w:val="30"/>
        </w:rPr>
        <w:t>рубля (далее – рубль) и  расходам в сумме 92028,38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рубля с дефицитом  в сумме </w:t>
      </w:r>
      <w:r>
        <w:rPr>
          <w:sz w:val="28"/>
          <w:szCs w:val="28"/>
        </w:rPr>
        <w:t xml:space="preserve">3243,93 </w:t>
      </w:r>
      <w:r>
        <w:rPr>
          <w:sz w:val="30"/>
          <w:szCs w:val="30"/>
        </w:rPr>
        <w:t>рубля (прилагается)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Г.И.Конторщикова                                                           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одгорьевского сельского</w:t>
      </w:r>
    </w:p>
    <w:p>
      <w:pPr>
        <w:pStyle w:val="ConsPlusNonformat"/>
        <w:widowControl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6.03.2020 № 20-2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ЧЕТ ОБ ИСПОЛНЕНИИ СЕЛЬСКОГО БЮДЖЕТА ЗА 2019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571"/>
        <w:gridCol w:w="570"/>
        <w:gridCol w:w="702"/>
        <w:gridCol w:w="6"/>
        <w:gridCol w:w="846"/>
        <w:gridCol w:w="1139"/>
        <w:gridCol w:w="1979"/>
        <w:gridCol w:w="2547"/>
        <w:gridCol w:w="1800"/>
      </w:tblGrid>
      <w:tr>
        <w:trPr>
          <w:trHeight w:val="1731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Доходы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рупп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групп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де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Подразде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>Утверждено</w:t>
              <w:b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дополн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br/>
              <w:t xml:space="preserve">Исполнено 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726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92,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49,36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 и прибыль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6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0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0,9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доходы, уплачиваемые         </w:t>
              <w:br/>
              <w:t xml:space="preserve">физическими лицами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6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0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99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оходный налог с  физических лиц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76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0,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99</w:t>
            </w:r>
          </w:p>
        </w:tc>
      </w:tr>
      <w:tr>
        <w:trPr>
          <w:trHeight w:val="276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собственность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0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3,7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недвижимое имущество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5,2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емельный налог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5,28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логи на остаточную стоимость имущества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0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,4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 на недвижимост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0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,49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боры за пользования товарами (разрешения на их использование), осуществление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ециальные сборы, пошлин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60</w:t>
            </w:r>
          </w:p>
        </w:tc>
      </w:tr>
      <w:tr>
        <w:trPr>
          <w:trHeight w:val="71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ругие налоги, сборы (пошлины) и другие  налоговые доходы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60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Государственная   пошлина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,6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НАЛОГОВЫЕ ДОХОДЫ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9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3,09</w:t>
            </w:r>
          </w:p>
        </w:tc>
      </w:tr>
      <w:tr>
        <w:trPr>
          <w:trHeight w:val="8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использования        </w:t>
              <w:br/>
              <w:t xml:space="preserve">имущества, находящегося в       </w:t>
              <w:br/>
              <w:t xml:space="preserve">государственной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2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размещения денежных средств   бюджет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2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центы за пользование денежными  средствами бюджетов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8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2</w:t>
            </w:r>
          </w:p>
        </w:tc>
      </w:tr>
      <w:tr>
        <w:trPr>
          <w:trHeight w:val="60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 осуществления        </w:t>
              <w:br/>
              <w:t xml:space="preserve">приносящей доходы  деятельности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9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1,05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имущества,  находящегося в       </w:t>
              <w:br/>
              <w:t xml:space="preserve">государственной   собственности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5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ходы от сдачи в  аренду земельных  участков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,3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 доходы деятельности и компенсации расходов государства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7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ходы от продажи земельных участков в частную собственность гражданам, негосударственным 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, удержания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Штрафы 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5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left" w:pos="3405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неналоговые доходы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7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     ПОСТУПЛЕНИЯ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езвозмездные  поступления от других бюджетов бюджетной   </w:t>
              <w:br/>
              <w:t xml:space="preserve">системы Республики 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кущие безвозмездные</w:t>
              <w:br/>
              <w:t xml:space="preserve">поступления от других бюджетов бюджетной  системы Республики   </w:t>
              <w:br/>
              <w:t xml:space="preserve">Беларусь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тации             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,00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доходов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8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34,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84,45</w:t>
            </w:r>
          </w:p>
        </w:tc>
      </w:tr>
      <w:tr>
        <w:trPr>
          <w:trHeight w:val="624" w:hRule="atLeast"/>
          <w:cantSplit w:val="true"/>
        </w:trPr>
        <w:tc>
          <w:tcPr>
            <w:tcW w:w="4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хо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 изменений и (или)допол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81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22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42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235,59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3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6,14</w:t>
            </w:r>
          </w:p>
        </w:tc>
      </w:tr>
      <w:tr>
        <w:trPr>
          <w:trHeight w:val="85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3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3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6,14</w:t>
            </w:r>
          </w:p>
        </w:tc>
      </w:tr>
      <w:tr>
        <w:trPr>
          <w:trHeight w:val="72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45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45</w:t>
            </w:r>
          </w:p>
        </w:tc>
      </w:tr>
      <w:tr>
        <w:trPr>
          <w:trHeight w:val="432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770" w:hRule="atLeast"/>
          <w:cantSplit w:val="true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ЦИОНАЛЬНАЯ ЭКОНОМИКА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47</w:t>
            </w:r>
          </w:p>
        </w:tc>
      </w:tr>
      <w:tr>
        <w:trPr>
          <w:trHeight w:val="48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ЖИЛИЩНО-КОММУНАЛЬНЫЕ </w:t>
              <w:br/>
              <w:t xml:space="preserve">УСЛУГИ И ЖИЛИЩНОЕ    </w:t>
              <w:br/>
              <w:t xml:space="preserve">СТРОИТЕЛЬСТВО 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8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5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8,32</w:t>
            </w:r>
          </w:p>
        </w:tc>
      </w:tr>
      <w:tr>
        <w:trPr>
          <w:trHeight w:val="36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Благоустройство   населенных пунктов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6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3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58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55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8,32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СЕГО расходов       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8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03,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8,38</w:t>
            </w:r>
          </w:p>
        </w:tc>
      </w:tr>
      <w:tr>
        <w:trPr>
          <w:trHeight w:val="240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цит(+),дефицит(-)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69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43,93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567"/>
        <w:gridCol w:w="851"/>
        <w:gridCol w:w="1012"/>
        <w:gridCol w:w="689"/>
        <w:gridCol w:w="1843"/>
        <w:gridCol w:w="2693"/>
        <w:gridCol w:w="1701"/>
      </w:tblGrid>
      <w:tr>
        <w:trPr>
          <w:trHeight w:val="179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рофицита    </w:t>
              <w:br/>
              <w:t xml:space="preserve">бюджета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</w:t>
              <w:br/>
              <w:t>источ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з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тверждено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несено изменений и (или) допол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Исполнено </w:t>
            </w:r>
          </w:p>
        </w:tc>
      </w:tr>
      <w:tr>
        <w:trPr>
          <w:trHeight w:val="238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9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9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ЕЕ ФИНАНСИР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69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93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 остатков средств бюджет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9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,93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 начало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1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1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1,90</w:t>
            </w:r>
          </w:p>
        </w:tc>
      </w:tr>
      <w:tr>
        <w:trPr>
          <w:trHeight w:val="4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ки на конец отчетного периода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  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1,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2,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77,9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4:00Z</dcterms:created>
  <dc:creator>Зелепужина Ирина Владимировна</dc:creator>
  <dc:description/>
  <cp:keywords/>
  <dc:language>en-US</dc:language>
  <cp:lastModifiedBy>User</cp:lastModifiedBy>
  <cp:lastPrinted>2020-04-21T15:17:00Z</cp:lastPrinted>
  <dcterms:modified xsi:type="dcterms:W3CDTF">2020-05-05T11:03:00Z</dcterms:modified>
  <cp:revision>10</cp:revision>
  <dc:subject/>
  <dc:title/>
</cp:coreProperties>
</file>