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ewncpi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РЕЧЕНЬ </w:t>
      </w:r>
    </w:p>
    <w:p>
      <w:pPr>
        <w:pStyle w:val="Newncpi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тивных процедур, осуществляемых Заводскослободским сельским </w:t>
      </w:r>
    </w:p>
    <w:p>
      <w:pPr>
        <w:pStyle w:val="Newncpi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полнительным комитетом </w:t>
      </w:r>
    </w:p>
    <w:p>
      <w:pPr>
        <w:pStyle w:val="Newncpi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отношении субъектов хозяйствования </w:t>
      </w:r>
    </w:p>
    <w:p>
      <w:pPr>
        <w:pStyle w:val="Newncpi"/>
        <w:ind w:hanging="0"/>
        <w:jc w:val="center"/>
        <w:rPr>
          <w:rStyle w:val="Datepr"/>
          <w:b/>
          <w:b/>
          <w:sz w:val="28"/>
          <w:szCs w:val="28"/>
        </w:rPr>
      </w:pPr>
      <w:r>
        <w:rPr>
          <w:rStyle w:val="Datepr"/>
          <w:b/>
          <w:sz w:val="28"/>
          <w:szCs w:val="28"/>
        </w:rPr>
        <w:t xml:space="preserve">(Постановление Совета Министров Республики Беларусь от </w:t>
      </w:r>
    </w:p>
    <w:p>
      <w:pPr>
        <w:pStyle w:val="Newncpi"/>
        <w:ind w:hanging="0"/>
        <w:jc w:val="center"/>
        <w:rPr>
          <w:b/>
          <w:b/>
          <w:sz w:val="28"/>
          <w:szCs w:val="28"/>
        </w:rPr>
      </w:pPr>
      <w:r>
        <w:rPr>
          <w:rStyle w:val="Datepr"/>
          <w:b/>
          <w:sz w:val="28"/>
          <w:szCs w:val="28"/>
        </w:rPr>
        <w:t>24 сентября 2021 г.</w:t>
      </w:r>
      <w:r>
        <w:rPr>
          <w:rStyle w:val="Number"/>
          <w:b/>
          <w:sz w:val="28"/>
          <w:szCs w:val="28"/>
        </w:rPr>
        <w:t xml:space="preserve"> № 548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административных процедурах, осуществляемых в отношении субъектов хозяйствования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тветственный – ПАЛЬКОВИЧ ОЛЬГА ПЕТРОВ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ru-RU"/>
        </w:rPr>
        <w:t>управляющий делами сельского исполнительного комите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случае временного отсутствия управляющего делами выполнение данных обязанностей возлагается на председателя сельисполкома Слабкович И.Л., распоряжение № 48 от 26.09.2022)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ЛЕФОН – 715741</w:t>
      </w:r>
    </w:p>
    <w:tbl>
      <w:tblPr>
        <w:tblW w:w="10936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118"/>
        <w:gridCol w:w="2410"/>
        <w:gridCol w:w="2126"/>
      </w:tblGrid>
      <w:tr>
        <w:trPr>
          <w:trHeight w:val="18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</w:rPr>
              <w:t>административной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ид платы, взимаемой при осуществлении административной процедур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акому догов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ри экземпляра договора найма жилого помещения</w:t>
              <w:br/>
              <w:t>или дополнительного соглашения 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ему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 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балансовой принадлежности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тоимости жилого помещения государственного жилищного фонд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исьменное согласие всех собственников жилого помещения, находящегося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пла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6.4.2. Регистрация договора финансовой аренды (лизинга), предметом лизинга 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оторому является квартира частного жилищного фонда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ногоквартирном или блокированном жилом доме или одноквартирный жилой дом частного жилищного фонда, или дополнительного соглашения 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акому догов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лени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и экземпляра договора финансовой аренды (лизинга) или дополнительного соглашения к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нему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й паспор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исьменное согласие всех собственников жилого помещения, находящегося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08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mment">
    <w:name w:val="commen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9:00Z</dcterms:created>
  <dc:creator>Пользователь</dc:creator>
  <dc:description/>
  <cp:keywords/>
  <dc:language>en-US</dc:language>
  <cp:lastModifiedBy>user</cp:lastModifiedBy>
  <cp:lastPrinted>2023-04-11T14:50:00Z</cp:lastPrinted>
  <dcterms:modified xsi:type="dcterms:W3CDTF">2023-04-14T08:04:00Z</dcterms:modified>
  <cp:revision>139</cp:revision>
  <dc:subject/>
  <dc:title>ИЗВЛЕЧЕНИЯ    из Указа Президента Республики Беларусь от 6 сентября 2007 г</dc:title>
</cp:coreProperties>
</file>